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t xml:space="preserve">Проект  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54" r="-17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DDD9C3"/>
        </w:rPr>
        <w:t>_</w:t>
      </w:r>
      <w:r>
        <w:rPr>
          <w:color w:val="DDD9C3"/>
          <w:u w:val="single"/>
        </w:rPr>
        <w:t>[МЕСТО ДЛЯ ШТАМПА]</w:t>
      </w:r>
      <w:r>
        <w:rPr>
          <w:color w:val="DDD9C3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от 24.11.2022 года № 14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и с действующем законодательством, руководствуясь Уставом Ордынского муниципального района Новосибирской области, администрация Ордынского района Новосибирской области,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311"/>
        <w:ind w:firstLine="709"/>
        <w:jc w:val="both"/>
        <w:rPr>
          <w:szCs w:val="28"/>
        </w:rPr>
      </w:pPr>
      <w:r>
        <w:rPr>
          <w:kern w:val="2"/>
          <w:szCs w:val="28"/>
        </w:rPr>
        <w:t>1. Внести в постановление администрации Ордынского района Новосибирской области от 24.11.2022 № 1424 «</w:t>
      </w:r>
      <w:r>
        <w:rPr>
          <w:szCs w:val="28"/>
        </w:rPr>
        <w:t>Об утверждении муниципальной программы «Развитие субъектов малого и среднего предпринимательства Ордынского района Новосибирской области на 2023-2027 годы»</w:t>
      </w:r>
      <w:r>
        <w:rPr>
          <w:kern w:val="2"/>
          <w:szCs w:val="28"/>
        </w:rPr>
        <w:t xml:space="preserve"> (далее – постановление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1.1</w:t>
      </w:r>
      <w:r>
        <w:rPr>
          <w:sz w:val="28"/>
          <w:szCs w:val="28"/>
        </w:rPr>
        <w:t>. В приложении к постановлению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"</w:t>
      </w:r>
      <w:r>
        <w:rPr>
          <w:sz w:val="28"/>
          <w:szCs w:val="28"/>
        </w:rPr>
        <w:t>Муниципальная программа «Развитие субъектов малого и среднего предпринимательства Ордынского района Новосибирской области на 2023-2027 годы»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 " </w:t>
      </w:r>
      <w:r>
        <w:rPr>
          <w:sz w:val="28"/>
          <w:szCs w:val="28"/>
        </w:rPr>
        <w:t>(далее-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»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пункте 5 Позиции «Основные целевые индикаторы программы» слова «обновлением основных средств» заменить на слова «</w:t>
      </w:r>
      <w:r>
        <w:rPr>
          <w:sz w:val="28"/>
          <w:szCs w:val="28"/>
          <w:lang w:eastAsia="ru-RU"/>
        </w:rPr>
        <w:t>приобретением оборудования в целях создания, и (или) модернизации производства товаров (работ, услуг)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абзаце шестом Позиции «Ожидаемые конечные результаты реализации Программы, выраженные в количественно измеримых показателях» слова «обновлением основных средств» заменить на слова «приобретением оборудования в целях создания, и (или) модернизации производства товаров (работ, услуг)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) в пункте 5 позиции «В качестве целевых показателей (индикаторов программы определены: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и и задачи, важнейшие целевые индикаторы Программы» слова «обновлением основных средств» заменить на слова «приобретением оборудования в целях создания, и (или) модернизации производства товаров (работ, услуг)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 в абзаце шестом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жидаемые результаты реализации Программы» слова «обновлением основных средств» заменить на слова «</w:t>
      </w:r>
      <w:r>
        <w:rPr>
          <w:sz w:val="28"/>
          <w:szCs w:val="28"/>
          <w:lang w:eastAsia="ru-RU"/>
        </w:rPr>
        <w:t>приобретением оборудования в целях создания, и (или) модернизации производства товаров (работ, услуг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2. Приложение № 2 «Мероприятия муниципальной программы «Развитие субъектов малого и среднего предпринимательства в Ордынском районе Новосибирской области на 2023-2027годы» к муниципальной программе изложить в редакции, согласно Приложению № 1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>Приложение № 4 «Порядок предоставления субсидий юридическим лицам, индивидуальным предпринимателям - производителям товаров, работ, услуг на реализацию мероприятий муниципальной программы "Развитие субъектов малого и среднего предпринимательства Ордынского района Новосибирской области на 2023-2027 годы" к муниципальной программе изложить в редакции, согласно Приложению №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</w:t>
        <w:tab/>
        <w:t xml:space="preserve">                                  О.А.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</w:r>
      <w:r>
        <w:rPr>
          <w:color w:val="DDD9C3"/>
          <w:sz w:val="28"/>
          <w:szCs w:val="28"/>
        </w:rPr>
        <w:t>_</w:t>
      </w:r>
      <w:r>
        <w:rPr>
          <w:color w:val="DDD9C3"/>
          <w:sz w:val="28"/>
          <w:szCs w:val="28"/>
          <w:u w:val="single"/>
        </w:rPr>
        <w:t>[МЕСТО ДЛЯ ПОДПИСИ]</w:t>
      </w:r>
      <w:r>
        <w:rPr>
          <w:color w:val="DDD9C3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Ходыки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359)21141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183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8pt;mso-wrap-distance-left:9.05pt;mso-wrap-distance-right:9.05pt;mso-wrap-distance-top:0pt;mso-wrap-distance-bottom:0pt;margin-top:-38.1pt;mso-position-vertical-relative:text;margin-left:355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Ордынского района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От ______________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«Приложение №2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«Развитие субъектов малого и среднего предпринимательства в Ордынском районе Новосибирской области на 2023-2027 годы»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-202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559"/>
        <w:gridCol w:w="1280"/>
        <w:gridCol w:w="1134"/>
        <w:gridCol w:w="1417"/>
        <w:gridCol w:w="1130"/>
        <w:gridCol w:w="1559"/>
        <w:gridCol w:w="28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условий для устойчивого развития субъектов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 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С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наний в вопросах ведения предпринимательской деятельности, Ежегодное участие в конференциях, круглых столах не менее   30 участников       </w:t>
              <w:b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ференций, семинаров, круглых столов, организация участия СМиСП в обучающих семинарах, курсах,  проводимых Минпромторгом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5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50-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1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17-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, внесших наибольший вклад в социально-экономическое развит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овета по улучшению инвестиционного климата, развитию предпринимательства и конкуренции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е ОМС и СМиСП при проведении муниципальной политики развития МСП райо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едоставление имущественной поддержки( не менее одной)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5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50-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1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17-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части затрат СМиСП, связанных с приобретением оборудования в целях создания, и (или) модернизации производства товаров (работ, услуг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 и (или) увеличению выручки (дохода) на одного работника в год предоставления финансовой поддержки не менее чем на 10 процентов по сравнению с годом, предшествующим году предоставления финансовой поддержки, при сохранении или увеличении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75,149-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51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,482-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75,149-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51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,482-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 3. 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выставок или ярмарок, расширенных продаж проводимых на территории Ордынск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00-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00-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дача 4.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СМиСП  о деятельности фонда микрофинансирования Новосибирской области  и фонда развития малого и среднего предпринимательства Новосибирской области с целью получения микрозаймов (поруч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ширение доступа СМи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24,85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16,51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51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инятые обозначения:</w:t>
      </w:r>
    </w:p>
    <w:p>
      <w:pPr>
        <w:pStyle w:val="Normal"/>
        <w:autoSpaceDE w:val="false"/>
        <w:rPr/>
      </w:pPr>
      <w:r>
        <w:rPr/>
        <w:t>ОБ – областной бюджет</w:t>
      </w:r>
    </w:p>
    <w:p>
      <w:pPr>
        <w:pStyle w:val="Normal"/>
        <w:autoSpaceDE w:val="false"/>
        <w:rPr/>
      </w:pPr>
      <w:r>
        <w:rPr/>
        <w:t>БМР – бюджет муниципального района</w:t>
      </w:r>
    </w:p>
    <w:p>
      <w:pPr>
        <w:pStyle w:val="Normal"/>
        <w:tabs>
          <w:tab w:val="clear" w:pos="708"/>
          <w:tab w:val="left" w:pos="10710" w:leader="none"/>
        </w:tabs>
        <w:autoSpaceDE w:val="false"/>
        <w:rPr/>
      </w:pPr>
      <w:r>
        <w:rPr/>
        <w:t>ВБ – внебюджетные средства</w:t>
        <w:tab/>
      </w:r>
    </w:p>
    <w:p>
      <w:pPr>
        <w:pStyle w:val="Normal"/>
        <w:autoSpaceDE w:val="false"/>
        <w:rPr/>
      </w:pPr>
      <w:r>
        <w:rPr/>
        <w:t>МСП – малое и среднее предпринимательство</w:t>
      </w:r>
    </w:p>
    <w:p>
      <w:pPr>
        <w:pStyle w:val="Normal"/>
        <w:autoSpaceDE w:val="false"/>
        <w:rPr/>
      </w:pPr>
      <w:r>
        <w:rPr/>
        <w:t>СМиСП – субъекты малого и среднего предпринимательства</w:t>
      </w:r>
    </w:p>
    <w:p>
      <w:pPr>
        <w:pStyle w:val="Normal"/>
        <w:autoSpaceDE w:val="false"/>
        <w:rPr/>
      </w:pPr>
      <w:r>
        <w:rPr/>
        <w:t>ОМС – органы местного самоуправления</w:t>
      </w:r>
    </w:p>
    <w:p>
      <w:pPr>
        <w:pStyle w:val="Normal"/>
        <w:autoSpaceDE w:val="false"/>
        <w:rPr/>
      </w:pPr>
      <w:r>
        <w:rPr/>
        <w:t>УЭР – управление экономического развития администрации Ордынского района Новосибирской области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УСХ – управление сельского хозяйства администрации Ордынского района Новосибирской области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к постановлению администрации Ордынского района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 xml:space="preserve">От </w:t>
      </w:r>
      <w:r>
        <w:rPr>
          <w:lang w:val="en-US"/>
        </w:rPr>
        <w:t>_________________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«Развитие субъектов малого и среднего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предпринимательства Ордынского    района Новосибирской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 xml:space="preserve">          </w:t>
      </w:r>
      <w:r>
        <w:rPr/>
        <w:t xml:space="preserve">области на 2023-2027годы» 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субсидий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юридическим лица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>индивидуальным предпринимателям - производителям товаров, работ, услуг на реализацию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"Развитие субъектов малого и среднего предпринимательства Ордынского района Новосибирской области на 2023-2027 годы"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rFonts w:eastAsia="Calibri"/>
            <w:lang w:bidi="ru-RU"/>
          </w:rPr>
          <w:t>статьей 78</w:t>
        </w:r>
      </w:hyperlink>
      <w:r>
        <w:rPr>
          <w:sz w:val="28"/>
          <w:szCs w:val="28"/>
          <w:lang w:bidi="ru-RU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eastAsia="Calibri"/>
            <w:lang w:bidi="ru-RU"/>
          </w:rPr>
          <w:t>законом</w:t>
        </w:r>
      </w:hyperlink>
      <w:r>
        <w:rPr>
          <w:sz w:val="28"/>
          <w:szCs w:val="28"/>
          <w:lang w:bidi="ru-RU"/>
        </w:rPr>
        <w:t xml:space="preserve"> от 24.07.2007 N 209-ФЗ "О развитии малого и среднего предпринимательства в Российской Федерации" (далее - ФЗ N 209), </w:t>
      </w:r>
      <w:hyperlink r:id="rId5">
        <w:r>
          <w:rPr>
            <w:rStyle w:val="InternetLink"/>
            <w:rFonts w:eastAsia="Calibri"/>
            <w:lang w:bidi="ru-RU"/>
          </w:rPr>
          <w:t>постановлением</w:t>
        </w:r>
      </w:hyperlink>
      <w:r>
        <w:rPr>
          <w:sz w:val="28"/>
          <w:szCs w:val="28"/>
          <w:lang w:bidi="ru-RU"/>
        </w:rPr>
        <w:t xml:space="preserve">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6">
        <w:r>
          <w:rPr>
            <w:rStyle w:val="InternetLink"/>
            <w:rFonts w:eastAsia="Calibri"/>
            <w:lang w:bidi="ru-RU"/>
          </w:rPr>
          <w:t>Законом</w:t>
        </w:r>
      </w:hyperlink>
      <w:r>
        <w:rPr>
          <w:sz w:val="28"/>
          <w:szCs w:val="28"/>
          <w:lang w:bidi="ru-RU"/>
        </w:rPr>
        <w:t xml:space="preserve"> Новосибирской области от 02.07.2008 N 245-ОЗ "О развитии малого и среднего предпринимательства в Новосибирской области", </w:t>
      </w:r>
      <w:hyperlink r:id="rId7">
        <w:r>
          <w:rPr>
            <w:rStyle w:val="InternetLink"/>
            <w:rFonts w:eastAsia="Calibri"/>
            <w:lang w:bidi="ru-RU"/>
          </w:rPr>
          <w:t>Уставом</w:t>
        </w:r>
      </w:hyperlink>
      <w:r>
        <w:rPr>
          <w:sz w:val="28"/>
          <w:szCs w:val="28"/>
          <w:lang w:bidi="ru-RU"/>
        </w:rPr>
        <w:t xml:space="preserve"> Ордынского муниципального района Новосибирской области, иными нормативными правовыми актами Новосибирской области и Ордынского района Новосибирской области и устанавливает общие правила предоставления субсидий юридическим лицам, индивидуальным предпринимателям в рамках реализации муниципальной программы "Развитие субъектов малого и среднего предпринимательства Ордынского района Новосибирской области на 2023-2027 годы" (далее - Программ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  <w:t>2. Цель предоставления субсидий - оказание финансовой поддержки</w:t>
      </w:r>
      <w:r>
        <w:rPr>
          <w:sz w:val="28"/>
          <w:szCs w:val="28"/>
        </w:rPr>
        <w:t xml:space="preserve"> субъектам малого и среднего предпринимательства (далее - СМиСП) </w:t>
      </w:r>
      <w:r>
        <w:rPr>
          <w:sz w:val="28"/>
          <w:szCs w:val="28"/>
          <w:lang w:bidi="ru-RU"/>
        </w:rPr>
        <w:t>по следующей форм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>- субсидирование части затрат СМиСП, связанных с приобретением оборудования в целях создания,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нформация о субсидиях размещается на едином портале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 xml:space="preserve">4. Субсидии предоставляются в пределах бюджетных ассигнований, предусмотренных на эти цели в бюджете Ордынского района Новосибирской области </w:t>
      </w:r>
      <w:r>
        <w:rPr>
          <w:sz w:val="28"/>
          <w:szCs w:val="28"/>
        </w:rPr>
        <w:t xml:space="preserve">(далее - бюджет Ордынского района) </w:t>
      </w:r>
      <w:r>
        <w:rPr>
          <w:sz w:val="28"/>
          <w:szCs w:val="28"/>
          <w:lang w:bidi="ru-RU"/>
        </w:rPr>
        <w:t xml:space="preserve">на соответствующий финансовый год, и </w:t>
      </w:r>
      <w:r>
        <w:rPr>
          <w:sz w:val="28"/>
          <w:szCs w:val="28"/>
        </w:rPr>
        <w:t xml:space="preserve">лимитов бюджетных обязательств, утвержденных в установленном порядке на эти цели решением Совета депутатов Ордынского района Новосибирской области о бюджете Ордынского района.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bidi="ru-RU"/>
        </w:rPr>
        <w:t>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 район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  <w:t xml:space="preserve"> 6. Получателями субсидии являются юридические лица и  индивидуальные предприниматели, отнесенные в соответствии Федеральным законом № 209-ФЗ к  СМиСП и внесенные в единый реестр СМиСП, а также осуществляющие свою деятельность на территории Ордынского района Новосибирской области и </w:t>
      </w:r>
      <w:r>
        <w:rPr>
          <w:sz w:val="28"/>
          <w:szCs w:val="28"/>
        </w:rPr>
        <w:t xml:space="preserve">соответствующие категориям получателей субсидий, указанным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и N 1</w:t>
        </w:r>
      </w:hyperlink>
      <w:r>
        <w:rPr>
          <w:sz w:val="28"/>
          <w:szCs w:val="28"/>
        </w:rPr>
        <w:t xml:space="preserve"> «Категории и критерии отбора получателей субсидии, имеющих право на получение субсидий субъектами малого и среднего предпринимательства» к настоящему Порядку </w:t>
      </w:r>
      <w:r>
        <w:rPr>
          <w:sz w:val="28"/>
          <w:szCs w:val="28"/>
          <w:lang w:bidi="ru-RU"/>
        </w:rPr>
        <w:t xml:space="preserve"> (далее – получатель субсидий, участник отбор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Определение получателей субсидий осуществляется по результатам отбора путем проведения конкурса, организатором которого является Администрация района (далее - отбо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оведение отбора осуществляется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 1781 </w:t>
      </w:r>
      <w:r>
        <w:rPr>
          <w:sz w:val="28"/>
          <w:szCs w:val="28"/>
          <w:highlight w:val="white"/>
          <w:lang w:eastAsia="en-US"/>
        </w:rPr>
        <w:t>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</w:t>
      </w:r>
      <w:r>
        <w:rPr>
          <w:sz w:val="28"/>
          <w:szCs w:val="28"/>
        </w:rPr>
        <w:t xml:space="preserve"> (далее - Правила отбор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отбо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. О</w:t>
      </w:r>
      <w:r>
        <w:rPr>
          <w:sz w:val="28"/>
          <w:szCs w:val="28"/>
          <w:lang w:bidi="ru-RU"/>
        </w:rPr>
        <w:t>тбор осуществляется исходя из соответствия участника отбора категориям и (или) критериям отбора и очередности поступления заявок на участие в отборе,</w:t>
      </w:r>
      <w:r>
        <w:rPr>
          <w:sz w:val="28"/>
          <w:szCs w:val="28"/>
        </w:rPr>
        <w:t xml:space="preserve"> указанным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ложении N 1</w:t>
        </w:r>
      </w:hyperlink>
      <w:r>
        <w:rPr>
          <w:sz w:val="28"/>
          <w:szCs w:val="28"/>
        </w:rPr>
        <w:t xml:space="preserve"> «Категории и критерии отбора получателей субсидии, имеющих право на получение субсидий субъектами малого и среднего предпринимательства»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Объявление о проведении отбора не позднее, чем за 7 календарных дней до начала приема заявок на предоставление субсидии (далее- заявок) формируется в электронной форме, посредством заполнения соответствующих электронных форм веб-интерфейса системы «Электронный бюджет», публикуется на едином портале и размещается на официальном сайте администрации Ордынского района Новосибирской области в сети «Интернет» (далее-официальный сайт) и включается в себя следующую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lang w:bidi="ru-RU"/>
        </w:rPr>
        <w:t>способ проведения отб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  <w:t>2) даты и время начала приема и окончания приема заявок участников отбора, при этом дата окончания приема заявок не может быть ране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наименование, место нахождения, почтовый адрес, адрес электронной почты Администрации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результат (результаты) предоставления субсидии, а также характеристику (характеристики) результата (при ее установлении), результат предоставления субсидии должен быть конкретным, измерительным, соответствовать целям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) требования к участникам отбора, определенные в соответствии с п. 10 настоящего Порядка, которым участник отбора должен соответствовать на дату, определенную правовым актом, и к перечню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) категории получателей субсидий и критерии оценки, показатели критериев оценки (при необходимост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) порядок подачи участниками отбора заявок и требований, предъявляемых к форме и содержанию зая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)</w:t>
      </w:r>
      <w:r>
        <w:rPr>
          <w:sz w:val="28"/>
          <w:szCs w:val="28"/>
          <w:lang w:bidi="ru-RU"/>
        </w:rPr>
        <w:t xml:space="preserve"> порядок отзыва заявок, порядок возврата заявок, </w:t>
      </w:r>
      <w:r>
        <w:rPr>
          <w:sz w:val="28"/>
          <w:szCs w:val="28"/>
        </w:rPr>
        <w:t>определяющий в том числе основания для возврата заявок</w:t>
      </w:r>
      <w:r>
        <w:rPr>
          <w:sz w:val="28"/>
          <w:szCs w:val="28"/>
          <w:lang w:bidi="ru-RU"/>
        </w:rPr>
        <w:t xml:space="preserve">, порядок внесения изменений в заявки;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0) порядок рассмотрения и оценки заявок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1) порядок возврата заявок на доработ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2) порядок отклонения заявок, а также информацию об основаниях их отклон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3) порядок предоставления участникам отбора разъяснений положений объявления о проведении отбора, даты начала и окончания срока такого предостав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)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5) срок, в течение которого победитель (победители) отбора должен подписать соглашение о предоставлении субсидии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6) условия признания победителя (победителей) отбора уклонившимся от заключения соглаш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) срок размещения протокола подведения итогов отбора (документа об итогах проведения отбора) на едином портале в случае проведения отбора в системе «Электронный бюджет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)  иную информацию (при необходимост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0. Субсидии предоставляются при соответствии участника отбора на дату рассмотрения заявки и дату заключения соглашения о предоставлении субсидии (далее-соглашение) следующим требования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) участник отбора не находится в составляемых в рамках реализации полномоч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участник отбора не получает средства из бюджета Ордынского района, из которого планируется предоставление субсидии в соответствии с правовым актом, на основании иных нормативных правовых актов Новосибирской области, муниципальных правовых актов на цели, установленные пунктом 6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5) участник отбора не является иностранным агентом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) у участника отбора на едином налоговом счете отсутствует или не превышает размер, определенны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) у участника отбора отсутствуют просроченная задолженность по возврату в бюджет Ордынского района, а также иная просроченная (неурегулированная) задолженность по денежным обязательствам перед муниципальным образованием Ордынский район Новосибирской области (далее Ордынский район), из бюджета которого планируется предоставление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) участник отбора не должен являть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а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) участник отбора не должен являться участником соглашений о разделе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) участник отбора   не должен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) у участника отбора с даты признания СМиСП совершившим нарушение порядка и условий оказания финансовой поддержки прошло более одного года, за исключением случая более раннего устранения СМиСП такого нарушения при условии соблюдения им срока устранения такого нарушения, установленного Администрацией района в случае,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, с даты признания СМиСП совершившим такое нарушение прошло более трех лет. Положения, предусмотренные настоящим подпунктом, распространяются на виды финансовой поддержки, в отношении которых Администрацией района выявлены нарушения СМиСП порядка и условий оказания финансовой поддержки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) по итогам работы за последний отчетный год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обеспечена безубыточность деятельности. 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 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</w:t>
      </w:r>
      <w:r>
        <w:rPr>
          <w:sz w:val="28"/>
          <w:szCs w:val="28"/>
          <w:lang w:bidi="ru-RU"/>
        </w:rPr>
        <w:t xml:space="preserve"> Участник отбора в соответствии с требованиями и в сроки, указанные в объявлении о проведении отбора получателей субсидии подает электронную заявку посредством заполнения соответствующих электронных форм  веб-интерфейса в </w:t>
      </w:r>
      <w:r>
        <w:rPr>
          <w:sz w:val="28"/>
          <w:szCs w:val="28"/>
        </w:rPr>
        <w:t xml:space="preserve">системе «Электронный бюджет»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отбора</w:t>
      </w:r>
      <w:r>
        <w:rPr>
          <w:sz w:val="28"/>
          <w:szCs w:val="28"/>
          <w:lang w:bidi="ru-RU"/>
        </w:rPr>
        <w:t xml:space="preserve"> (далее заявка), с приложением   электронных копий документов (документов на бумажном носителе, преобразованных в электронную форму путем сканирования), указанных в  приложении №2 к настоящему Порядку </w:t>
      </w:r>
      <w:r>
        <w:rPr>
          <w:sz w:val="28"/>
          <w:szCs w:val="28"/>
        </w:rPr>
        <w:t xml:space="preserve">(далее - документы)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13. Участник отбора несет ответственность за достоверность сведений, содержащихся в представленных документах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дин участник отбора вправе подать одну заяв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Электронные копии документов, предусмотренных приложением № 3 настоящего Порядка, должны иметь распространенные открытые форматы, обеспечивающие возможность просмотра всего документа,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Датой предоставления участником отбора заявки считается день подписания участником отбора указанной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</w:t>
      </w:r>
      <w:r>
        <w:rPr>
          <w:sz w:val="28"/>
          <w:szCs w:val="28"/>
          <w:lang w:bidi="ru-RU"/>
        </w:rPr>
        <w:t xml:space="preserve"> Участник отбора вправе отозвать поданную заявку до истечения срока подачи заявок путем направления заявления в электронной форме (сканированная копия) в системе «Электронный бюдж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После отзыва заявки участник отбора, до дня окончания срока приема заявок, вправе повторно подать заяв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17. На этапе приема заявок участник отбора может внести изменения в заявку путем направления в электронном виде заявления произвольной формы с указанием и подтверждением оснований для изменения заявки до даты окончания приема заявок в случае исправления технических и (или) арифмет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  <w:t>18. Не позднее одного рабочего дня, следующего за днем окончания срока подачи заявок, установленного в объявлении о проведении отбора, в системе «Электронный бюджет» открывается доступ администрации района к поданным заявкам для их рассмотрения и оцен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  <w:t xml:space="preserve">19. </w:t>
      </w:r>
      <w:r>
        <w:rPr>
          <w:sz w:val="28"/>
          <w:szCs w:val="28"/>
        </w:rPr>
        <w:t>Администрация района не позднее 1-го рабочего дня, следующего за днем вскрытия заявок, подписывает протокол вскрытия заявок, который содержит следующую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регистрационный номер заяв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дата и время поступления заяв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полное наименование участника отбора (для юридических лиц) или фамилия, имя, отчество (последнее при наличии) для индивидуальных предпринимателей и физически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адрес юридического лица, адрес регистрации (для физических лиц, в том числе индивидуальных предпринимателе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) запрашиваемый участником отбора размер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администрации (уполномоченного им лица) и (или) Председателя Комиссии (уполномоченного им лица) в системе «Электронный бюджет»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20. Рассмотрение заявок на предмет соответствия участников отбора на соответствие требований, </w:t>
      </w:r>
      <w:r>
        <w:rPr>
          <w:sz w:val="28"/>
          <w:szCs w:val="28"/>
        </w:rPr>
        <w:t>указанным в пункте 10 настоящего Порядка, а также</w:t>
      </w:r>
      <w:r>
        <w:rPr>
          <w:sz w:val="28"/>
          <w:szCs w:val="28"/>
          <w:lang w:bidi="ru-RU"/>
        </w:rPr>
        <w:t xml:space="preserve"> поданных ими заявок требованиям настоящего Порядка осуществляется в срок, не превышающий 30 рабочих дней после подписания протокола вскрытия заявок и случаях, установленных пунктом 22 настоящего Порядка заявки подлежат откло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ab/>
        <w:t>При проверке получателя субсидии (участника отбора) на соответствие требованиям, указанным в пункте 10 настоящего Порядка, Администрация района использует данные автоматической проверки в системе «Электронный бюджет», информацию (сведения), указанную в заявке, опубликованную в сети «Интернет» на официальном сайте Федеральной службы по финансовому мониторингу (Росфинмониторинг), официальном сайте Министерства юстиции Российской Федерации и сервисе Федеральной налоговой службы России «Предоставление сведений из единого государственного реестра юридических лиц/единого государственного реестра индивидуальных предпринимател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Ранжирование заявок, которые не были отклонены, осуществляется исходя из очередности поступления зая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21. В случае превышения заявленных к возмещению сумм субсидии над бюджетными ассигнованиями заявка, зарегистрированная в системе «Электронный бюджет» под очередным порядковым номером, которая не может быть принята к финансированию в полном объеме, при наличии письменного согласия получателя субсидии финансируется в пределах остатка бюджетных ассиг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В случае письменного отказа участника отбора от получения части субсидии в текущем финансовом году в пределах остатка бюджетных ассигнований с учетом ранее принятых обязательств по предоставлению субсидии финансированию в пределах остатка бюджетных ассигнований подлежит заявка, зарегистрированная под очередным номер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22.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1) несоответствие участника отбора получателей субсидии требованиям, установленным в объявлении о проведении отбора получателей субсид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2) непредставление (представление не в полном объеме) документов, указанных в объявлении о проведении отбора получателей субсид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3) несоответствие представленных документов и (или) заявки требованиям, установленных в объявлении о проведении отбора получателей субсид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4) недостоверность информации, содержащейся в документах, представленных в составе зая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5) недостаточность лимитов бюджетных обязательств, утвержденных на предоставление субсидий на соответствующи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23. Информация о результатах отбора размещается на официальном сайте Администрации района в сети «Интернет» в течении 5 календарных дней после определения победителей отб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4. Размер субсидии и направления затрат, на возмещение которых предоставляется субсидия, установлены в приложении № 1 «Категории и критерии отбора получателей субсидии, имеющих право на получение субсидий субъектами малого и среднего предпринимательства»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 При предоставлении субсиди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. По результатам отбора с победителем (победителями) отбора Администрация района в течении 10 рабочих дней со дня подписания протокола подведения итогов отбора заключает соглашение (дополнительное соглашение к соглашению) в системе «Электронный бюджет» (при наличии технической возможности) в </w:t>
      </w:r>
      <w:r>
        <w:rPr>
          <w:sz w:val="28"/>
          <w:szCs w:val="28"/>
          <w:lang w:bidi="ru-RU"/>
        </w:rPr>
        <w:t>соответствии с типовыми формами, утвержденными в установленном порядке для соответствующего вида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Соглашение (дополнительное соглашение к соглашению) заключается в форме бумажного доку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 В случае если получатель субсидии не подписал соглашение и не направил возражения по проекту соглашения в срок, указанный в пункте 26 Порядка, получатель субсидии считается уклонившимся от заключения соглашения. В таком случае Администрация района заключает соглашение с участником отбора, заявке на участие в отборе которой присвоен последующий номер в рейтинге заяв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 В соглашении должны быть предусмотр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значения результатов, установленных в приложении № 1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размер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срок перечис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йона как получателю бюджетных средств ранее доведенных лимитов бюджетных обязательств, указанных в пункте 4 Порядка, приводящего к невозможности предоставления субсидии в размере, определённом в соглаш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5) согласие получателей субсидии на осуществление Администрацией района проверок соблюдения получателями субсидии условий и порядка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) ответственность за несоблюдение сторонами условий предоставления субсид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от 11.06.2003 № 74-ФЗ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>32. Перечисление субсидии осуществляется на расчетные счета получателя субсидии в учреждениях Центрального банка Российской Федерации или кредитных организациях Российской Федерации в срок с учетом положений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lang w:bidi="ru-RU"/>
        </w:rPr>
        <w:t>Требования к отчет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3. Получатели субсидий ежеквартально не позднее пятого рабочего дня, следующего за отчетным кварталом, представляют в систему «Электронный бюджет» отчет о достижении значений результатов предоставления субсидии по форме, определенной формой соглаш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о итогам года предоставления субсидии представляется в срок до 1 марта года, следующего за годом, в котором была предоставлена субсид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Получатели субсидии представляют в систему «Электронный бюджет» дополнительную отчетность (документы на бумажном носителе, преобразованные в электронную форму путем сканирования) в срок, установленный соглашение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 копии документов по финансово-хозяйственной деятельности получателя субсидии за год предоставления субсид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 отчет о финансовых результатах с отметкой налогового органа – для юридических лиц, применяющих общую систему налогооб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 налоговую декларацию с отметкой налогового органа - для субъектов МСП, применяющих упрощенную систему налогооб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 налоговую декларацию с отметкой налогового органа - для индивидуальных предпринимателей, применяющих общую систему налогооб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 налоговую декларацию с отметкой налогового органа - для субъектов МСП, применяющих систему налогообложения для сельскохозяйственных товаропроизводителей (единый сельскохозяйственный нал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) форму расчета по страховым взносам за год, предшествующий году оказания финансовой поддержки, согласно действующего законодательства ФНС, с отметкой налогов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 таблицу по экономическим показателям деятельности получателя субсидии в зависимости от применяемой системы налогообложения, заверенная подписью и печатью получателя субсидии (при наличии печати) по форме, установленной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5. Администрация района в течение 20 рабочих дней со дня окончания срока представления отчета о достижении значений результатов, указанного в пункте 34 настоящего Порядка, и (или) срока представления дополнительной отчетности, указанного в пункте 35 настоящего Порядка, осуществляет его (их) проверку на полноту и корректность заполн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представленной получателем субсидии отчетности, отчеты принимаются Администрацией района, а в случае несоответствия установленной форме, отчеты возвращаются на доработку получателю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. Возврат на доработку отчета о достижении значений результатов осуществляетс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 в форме отчета о достижении значений результатов не заполнены обязательные к заполнению граф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 не приложен отчет о достижении значений результатов на бумажном носителе, преобразованный в электронную форму путем сканирования, при отсутствии технической возможности формирования автоматической формы отчета в системе «Электронный бюджет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 наличие в отчете о достижении значений результатов технических ошибок, опечаток, зачеркиваний, исправлений, нечитаемых фраг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 плановые значения результатов в отчете о достижении значений результатов не совпадают с плановыми значениями результатов, указанными в соглаш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) фактически достигнутое значение результата по среднесписочной численности работников указано не в целых единиц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) фактически достигнутое значение результата по увеличению выручки на одного работника не совпадает со значением, рассчитанным Администрацией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 Возврат на доработку дополнительной отчетности осуществляетс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 не заполнены обязательные к заполнению графы таблицы по экономическим показателям деятельности получателя субсидии в зависимости от применяемой системы налогооб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 не представлена или представлена не в полном объеме дополнительная отчет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 наличие технических ошибок, опечаток, зачеркиваний, исправлений, нечитаемых фраг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) данные в таблице, указанной в подпункте 3 пункта 34 Порядка, за год, предшествующий году предоставления субсидии, не совпадают с данными, указанными за год, предшествующий году предоставления субсидии, при подаче заяв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рок доработки отчетности не может превышать 5 (пяти) рабочих дней со дня ее возвра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тчет считается принятым после подписания его усиленной квалификационной электронной подписью руководителя Администрации района (уполномоченного им лица) в системе «Электронный бюдже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lang w:bidi="ru-RU"/>
        </w:rPr>
        <w:t>Требования об осуществления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9. Администрацией района проводится проверка соблюдения получателем субсидии условий и порядка предоставления субсидии, в том числе в части достижения результатов, а также проверка органом муниципального финансового контроля в соответствии с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0. В случае если получателем субсидии по итогам года предоставления субсидии допущены нарушения обязательств по достижению значений результатов, субсидия подлежит возврату в бюджет Ордынского района Новосибирской области в течение 30 рабочих дней со дня предъявления Администрацией района требования о возвра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ребование о возврате предъявляется Администрацией района в течение десяти рабочих дней после принятия отчета о достижении результ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41. </w:t>
      </w:r>
      <w:r>
        <w:rPr>
          <w:sz w:val="28"/>
          <w:szCs w:val="28"/>
        </w:rPr>
        <w:t>Размер субсидии, подлежащий возврату в бюджет Ордынского района Новосибирской области,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  <w:t>V</w:t>
      </w:r>
      <w:r>
        <w:rPr>
          <w:sz w:val="28"/>
          <w:szCs w:val="28"/>
          <w:vertAlign w:val="subscript"/>
          <w:lang w:bidi="ru-RU"/>
        </w:rPr>
        <w:t>возврата</w:t>
      </w:r>
      <w:r>
        <w:rPr>
          <w:sz w:val="28"/>
          <w:szCs w:val="28"/>
          <w:lang w:bidi="ru-RU"/>
        </w:rPr>
        <w:t xml:space="preserve"> = 0,1 x (V</w:t>
      </w:r>
      <w:r>
        <w:rPr>
          <w:sz w:val="28"/>
          <w:szCs w:val="28"/>
          <w:vertAlign w:val="subscript"/>
          <w:lang w:bidi="ru-RU"/>
        </w:rPr>
        <w:t>субсидии</w:t>
      </w:r>
      <w:r>
        <w:rPr>
          <w:sz w:val="28"/>
          <w:szCs w:val="28"/>
          <w:lang w:bidi="ru-RU"/>
        </w:rPr>
        <w:t xml:space="preserve"> x (1 – T / S)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  <w:t>V</w:t>
      </w:r>
      <w:r>
        <w:rPr>
          <w:sz w:val="28"/>
          <w:szCs w:val="28"/>
          <w:vertAlign w:val="subscript"/>
          <w:lang w:bidi="ru-RU"/>
        </w:rPr>
        <w:t xml:space="preserve">возврата  </w:t>
      </w:r>
      <w:r>
        <w:rPr>
          <w:sz w:val="28"/>
          <w:szCs w:val="28"/>
          <w:lang w:bidi="ru-RU"/>
        </w:rPr>
        <w:t>–  размер средств, подлежащих возвра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  <w:t>V</w:t>
      </w:r>
      <w:r>
        <w:rPr>
          <w:sz w:val="28"/>
          <w:szCs w:val="28"/>
          <w:vertAlign w:val="subscript"/>
          <w:lang w:bidi="ru-RU"/>
        </w:rPr>
        <w:t>субсидии</w:t>
      </w:r>
      <w:r>
        <w:rPr>
          <w:sz w:val="28"/>
          <w:szCs w:val="28"/>
          <w:lang w:bidi="ru-RU"/>
        </w:rPr>
        <w:t xml:space="preserve"> – размер предоставленной в отчетном году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  <w:t>T – фактически достигнутое значение результата на отчетную да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  <w:t>S – плановое значение результа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2. </w:t>
      </w:r>
      <w:r>
        <w:rPr>
          <w:sz w:val="28"/>
          <w:szCs w:val="28"/>
          <w:lang w:bidi="ru-RU"/>
        </w:rPr>
        <w:t>В случае если получатель субсидии не возвратил субсидию в установленный срок или возвратил её не в полном объеме, Администрация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lang w:eastAsia="en-US"/>
        </w:rPr>
        <w:t xml:space="preserve">  </w:t>
      </w:r>
      <w:r>
        <w:rPr>
          <w:rFonts w:eastAsia="Calibri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убсидий юридическим лицам, индивидуальным предпринимателям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ителям товаров, работ, услуг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еализацию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"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дынского района Новосибирской области на 2023-2027 годы"  </w:t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300"/>
      <w:bookmarkEnd w:id="0"/>
      <w:r>
        <w:rPr/>
        <w:t xml:space="preserve">Категории и критерии отбора получателей субсидии,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5797"/>
        <w:gridCol w:w="2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убси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едоставления субсид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субсидий и поряд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рование части затрат СМиСП, связанных с приобретением оборудования в целях создания, и (или) модернизации производства товаров (работ, 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СМиСП, действующие более 1 года с момента  регистрации и осуществляющие основной вид деятельности в сфере производства товаров (работ, услуг), за исключением видов деятельности, включенных в разделы G (за исключением кода 45)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(за исключением кодов 71 и 75),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O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, (за исключением кодов 95 и 96) 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 Общероссийского классификатора видов экономической деятельности (ОК 029-2014 (КДЕС Ред.2)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,  и (или) увеличения выручки (дохода) на одного работника (учитывается только среднесписочная численность) в год предоставления финансовой поддержки  не менее чем на 10 процентов по сравнению с годом, предшествующим году предоставления финансовой поддержки, при сохранении или увеличении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 поддержк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учатель субсидии должен выбрать один из вариантов результатов и указать значения в заявке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результата по увеличению выручки (дохода) на одного работника рассчитывается по формул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en-US" w:eastAsia="en-US"/>
              </w:rPr>
              <w:t>((V</w:t>
            </w:r>
            <w:r>
              <w:rPr>
                <w:vertAlign w:val="subscript"/>
                <w:lang w:val="en-US" w:eastAsia="en-US"/>
              </w:rPr>
              <w:t xml:space="preserve">t </w:t>
            </w:r>
            <w:r>
              <w:rPr>
                <w:lang w:val="en-US" w:eastAsia="en-US"/>
              </w:rPr>
              <w:t>/ S</w:t>
            </w:r>
            <w:r>
              <w:rPr>
                <w:vertAlign w:val="subscript"/>
                <w:lang w:val="en-US" w:eastAsia="en-US"/>
              </w:rPr>
              <w:t>t</w:t>
            </w:r>
            <w:r>
              <w:rPr>
                <w:lang w:val="en-US" w:eastAsia="en-US"/>
              </w:rPr>
              <w:t>) / (V</w:t>
            </w:r>
            <w:r>
              <w:rPr>
                <w:vertAlign w:val="subscript"/>
                <w:lang w:val="en-US" w:eastAsia="en-US"/>
              </w:rPr>
              <w:t>t-1</w:t>
            </w:r>
            <w:r>
              <w:rPr>
                <w:lang w:val="en-US" w:eastAsia="en-US"/>
              </w:rPr>
              <w:t xml:space="preserve"> / S</w:t>
            </w:r>
            <w:r>
              <w:rPr>
                <w:vertAlign w:val="subscript"/>
                <w:lang w:val="en-US" w:eastAsia="en-US"/>
              </w:rPr>
              <w:t>t-1</w:t>
            </w:r>
            <w:r>
              <w:rPr>
                <w:lang w:val="en-US" w:eastAsia="en-US"/>
              </w:rPr>
              <w:t xml:space="preserve">) - 1) </w:t>
            </w:r>
            <w:r>
              <w:rPr>
                <w:lang w:eastAsia="en-US"/>
              </w:rPr>
              <w:t>х</w:t>
            </w:r>
            <w:r>
              <w:rPr>
                <w:lang w:val="en-US" w:eastAsia="en-US"/>
              </w:rPr>
              <w:t xml:space="preserve"> 100%, </w:t>
            </w:r>
            <w:r>
              <w:rPr>
                <w:lang w:eastAsia="en-US"/>
              </w:rPr>
              <w:t>где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V</w:t>
            </w:r>
            <w:r>
              <w:rPr>
                <w:vertAlign w:val="subscript"/>
                <w:lang w:eastAsia="en-US"/>
              </w:rPr>
              <w:t>t</w:t>
            </w:r>
            <w:r>
              <w:rPr>
                <w:lang w:eastAsia="en-US"/>
              </w:rPr>
              <w:t xml:space="preserve"> – размер выручки (дохода) получателя субсидии за год предоставления субсидии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S</w:t>
            </w:r>
            <w:r>
              <w:rPr>
                <w:vertAlign w:val="subscript"/>
                <w:lang w:eastAsia="en-US"/>
              </w:rPr>
              <w:t>t</w:t>
            </w:r>
            <w:r>
              <w:rPr>
                <w:lang w:eastAsia="en-US"/>
              </w:rPr>
              <w:t xml:space="preserve"> – среднесписочная численность работников получателя субсидии за год предоставления субсиди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V</w:t>
            </w:r>
            <w:r>
              <w:rPr>
                <w:vertAlign w:val="subscript"/>
                <w:lang w:eastAsia="en-US"/>
              </w:rPr>
              <w:t>t-1</w:t>
            </w:r>
            <w:r>
              <w:rPr>
                <w:lang w:eastAsia="en-US"/>
              </w:rPr>
              <w:t xml:space="preserve"> - размер выручки (дохода) получателя субсидии за год, предшествующий году предоставления субсидии, тыс. руб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eastAsia="en-US"/>
              </w:rPr>
              <w:t>S</w:t>
            </w:r>
            <w:r>
              <w:rPr>
                <w:vertAlign w:val="subscript"/>
                <w:lang w:eastAsia="en-US"/>
              </w:rPr>
              <w:t>t-1</w:t>
            </w:r>
            <w:r>
              <w:rPr>
                <w:lang w:eastAsia="en-US"/>
              </w:rPr>
              <w:t xml:space="preserve"> - среднесписочная численность работников получателя субсидии за год, предшествующий году предоставления субсид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 % фактически произведенных и документально подтвержденных затрат  </w:t>
            </w:r>
            <w:r>
              <w:rPr>
                <w:bCs/>
                <w:iCs/>
              </w:rPr>
              <w:t xml:space="preserve">связанных с приобретением оборудования </w:t>
            </w:r>
            <w:r>
              <w:rPr/>
              <w:t xml:space="preserve">(без НДС) в течение 2 лет с даты приобретения, но не более 450,0 тыс. рублей на одного СМиС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 Порядк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я субсидий юридическим лицам, индивидуальным предпринимателям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оизводителям товаров, работ, услуг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на реализацию мероприятий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"Развитие субъектов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Ордынского района Новосибирской области на 2023-2027 годы"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кументов, необходимые для предоставления субсидии 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ю части затрат связанных с приобретением оборудования в целях создания, и (или) модернизации производства товаров (работ, услуг) (далее-документы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rFonts w:eastAsia="Arial"/>
          <w:sz w:val="28"/>
          <w:szCs w:val="28"/>
          <w:highlight w:val="white"/>
          <w:lang w:eastAsia="en-US"/>
        </w:rPr>
        <w:t>Копии документов по финансово-хозяйственной деятельности участника отбора:</w:t>
      </w:r>
    </w:p>
    <w:p>
      <w:pPr>
        <w:pStyle w:val="Normal"/>
        <w:suppressAutoHyphens w:val="false"/>
        <w:ind w:firstLine="709"/>
        <w:jc w:val="both"/>
        <w:rPr>
          <w:rFonts w:eastAsia="Arial"/>
          <w:sz w:val="28"/>
          <w:szCs w:val="28"/>
          <w:highlight w:val="white"/>
          <w:lang w:eastAsia="en-US"/>
        </w:rPr>
      </w:pPr>
      <w:r>
        <w:rPr>
          <w:rFonts w:eastAsia="Arial"/>
          <w:sz w:val="28"/>
          <w:szCs w:val="28"/>
          <w:highlight w:val="white"/>
          <w:lang w:eastAsia="en-US"/>
        </w:rPr>
        <w:t>юридические лица, применяющие общую систему налогообложения, представляют отчет о финансовых результатах за последний финансовый год с отметкой налогового органа;</w:t>
      </w:r>
    </w:p>
    <w:p>
      <w:pPr>
        <w:pStyle w:val="Normal"/>
        <w:suppressAutoHyphens w:val="false"/>
        <w:ind w:firstLine="709"/>
        <w:jc w:val="both"/>
        <w:rPr>
          <w:rFonts w:eastAsia="Arial"/>
          <w:sz w:val="28"/>
          <w:szCs w:val="28"/>
          <w:highlight w:val="white"/>
          <w:lang w:eastAsia="en-US"/>
        </w:rPr>
      </w:pPr>
      <w:r>
        <w:rPr>
          <w:rFonts w:eastAsia="Arial"/>
          <w:sz w:val="28"/>
          <w:szCs w:val="28"/>
          <w:highlight w:val="white"/>
          <w:lang w:eastAsia="en-US"/>
        </w:rPr>
        <w:t>участники отбора, применяющие упрощенную систему налогообложения, представляют налоговые декларации за последний финансовый год с отметкой налогового органа;</w:t>
      </w:r>
    </w:p>
    <w:p>
      <w:pPr>
        <w:pStyle w:val="Normal"/>
        <w:suppressAutoHyphens w:val="false"/>
        <w:ind w:firstLine="709"/>
        <w:jc w:val="both"/>
        <w:rPr>
          <w:rFonts w:eastAsia="Arial"/>
          <w:sz w:val="28"/>
          <w:szCs w:val="28"/>
          <w:highlight w:val="white"/>
          <w:lang w:eastAsia="en-US"/>
        </w:rPr>
      </w:pPr>
      <w:r>
        <w:rPr>
          <w:rFonts w:eastAsia="Arial"/>
          <w:sz w:val="28"/>
          <w:szCs w:val="28"/>
          <w:highlight w:val="white"/>
          <w:lang w:eastAsia="en-US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последний последних финансовых года;</w:t>
      </w:r>
    </w:p>
    <w:p>
      <w:pPr>
        <w:pStyle w:val="Normal"/>
        <w:suppressAutoHyphens w:val="false"/>
        <w:ind w:firstLine="709"/>
        <w:jc w:val="both"/>
        <w:rPr>
          <w:rFonts w:eastAsia="Arial"/>
          <w:sz w:val="28"/>
          <w:szCs w:val="28"/>
          <w:highlight w:val="white"/>
          <w:lang w:eastAsia="en-US"/>
        </w:rPr>
      </w:pPr>
      <w:r>
        <w:rPr>
          <w:rFonts w:eastAsia="Arial"/>
          <w:sz w:val="28"/>
          <w:szCs w:val="28"/>
          <w:highlight w:val="white"/>
          <w:lang w:eastAsia="en-US"/>
        </w:rPr>
        <w:t>участники отбора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а расчета по страховым взносам за год, предшествующий году оказания финансовой поддержки, согласно действующего законодательства ФНС, с отметкой налогового орган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) таблицы  экономических показателей  деятельности СМиСП в зависимости от системы налогообложения, согласно Приложения № 3 к Порядк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 копии договоров купли-продажи (поставки) оборудования или счетов и актов приема-передачи оборудования или товарных накладны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 копии платежных документов, подтверждающих затраты на приобретение оборудов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6) технико-экономическое обоснование приобретения оборудования в целях создания, и (или) развития, и (или) модернизации производства товаров (работ, услуг), подписанное участником отбора;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7) копия паспорта гражданина Российской Федерации, заверенная заявителем (для индивидуальных предпринимателей);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8) о</w:t>
      </w:r>
      <w:r>
        <w:rPr>
          <w:rFonts w:eastAsia="Arial"/>
          <w:sz w:val="28"/>
          <w:szCs w:val="28"/>
          <w:highlight w:val="white"/>
          <w:lang w:eastAsia="en-US"/>
        </w:rPr>
        <w:t>бязательство</w:t>
      </w:r>
      <w:r>
        <w:rPr>
          <w:sz w:val="28"/>
          <w:szCs w:val="28"/>
          <w:highlight w:val="white"/>
          <w:lang w:eastAsia="en-US"/>
        </w:rPr>
        <w:t xml:space="preserve"> участника отбора для предоставления </w:t>
      </w:r>
      <w:r>
        <w:rPr>
          <w:rFonts w:eastAsia="Arial"/>
          <w:sz w:val="28"/>
          <w:szCs w:val="28"/>
          <w:highlight w:val="white"/>
          <w:lang w:eastAsia="en-US"/>
        </w:rPr>
        <w:t xml:space="preserve">субсидии на возмещение части затрат субъектов малого и среднего предпринимательства, связанных с приобретением оборудования в целях создания и (или) модернизации производства товаров (работ, услуг), </w:t>
      </w:r>
      <w:r>
        <w:rPr>
          <w:sz w:val="28"/>
          <w:szCs w:val="28"/>
          <w:highlight w:val="white"/>
          <w:lang w:eastAsia="en-US"/>
        </w:rPr>
        <w:t>по результатам предоставления субсидии по форме в соответствии с приложением № 4 к Порядку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, указанные в настоящем перечне, прилагаются к заявке в государственной интегрированной информационной системе «Электронный бюджет» в виде электронных копий документов (документов на бумажном носителе, преобразованных в электронную форму путем сканирова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 w:bidi="ru-RU"/>
        </w:rPr>
        <w:t>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3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едоставления субсидий юридическим лицам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индивидуальным предпринимателям-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оизводителям товаров, работ, услуг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на реализацию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Ордынского района Новосибирской области на 2023-2027 годы"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ы экономических показателей деятель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СП для предоставления субсиди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ие показатели деятельности СМиСП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яющего общую систему налогооб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СМиСП  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1559"/>
        <w:gridCol w:w="1418"/>
        <w:gridCol w:w="1417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, предшествующий году</w:t>
              <w:br/>
              <w:t>предоставления субсидии (факт)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    </w:t>
              <w:br/>
              <w:t>предоставления субсидии               20__ год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</w:t>
              <w:br/>
              <w:t xml:space="preserve">    за    </w:t>
              <w:br/>
              <w:t xml:space="preserve">последний отчетный </w:t>
              <w:br/>
              <w:t xml:space="preserve">  период  </w:t>
              <w:br/>
              <w:t>_____меся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за год  (пла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учка,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тая прибыль,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&lt;*&gt;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списочного состава (численность работников без внешних совместителей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шних совместителей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договорам гражданско-правового характера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начисленной заработной платы работников списочного состава, тыс. рублей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еднемесячная заработная плата, руб. (п. 4 / </w:t>
            </w:r>
            <w:hyperlink w:anchor="Par171">
              <w:r>
                <w:rPr>
                  <w:rStyle w:val="InternetLink"/>
                  <w:sz w:val="28"/>
                  <w:szCs w:val="28"/>
                  <w:lang w:eastAsia="ru-RU"/>
                </w:rPr>
                <w:t>п. 3.1</w:t>
              </w:r>
            </w:hyperlink>
            <w:r>
              <w:rPr>
                <w:sz w:val="28"/>
                <w:szCs w:val="28"/>
                <w:lang w:eastAsia="ru-RU"/>
              </w:rPr>
              <w:t xml:space="preserve"> / кол-во месяцев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(НДФ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юридического лица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дивидуальный предприниматель) ________________ (____________________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&lt;*&gt; Среднемесячная заработная плата рассчитывается в соответствии с </w:t>
      </w:r>
      <w:hyperlink r:id="rId18">
        <w:r>
          <w:rPr>
            <w:rStyle w:val="InternetLink"/>
            <w:lang w:eastAsia="ru-RU"/>
          </w:rPr>
          <w:t>Положением</w:t>
        </w:r>
      </w:hyperlink>
      <w:r>
        <w:rPr>
          <w:lang w:eastAsia="ru-RU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4"/>
        <w:rPr/>
      </w:pPr>
      <w:r>
        <w:rPr>
          <w:sz w:val="28"/>
          <w:szCs w:val="28"/>
          <w:lang w:eastAsia="ru-RU"/>
        </w:rPr>
        <w:t>Таблица N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СМиСП   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1559"/>
        <w:gridCol w:w="1418"/>
        <w:gridCol w:w="1417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, предшествующий году</w:t>
              <w:br/>
              <w:t xml:space="preserve">предоставления субсидии 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   </w:t>
              <w:br/>
              <w:t>предоставления субсид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__ год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</w:t>
              <w:br/>
              <w:t xml:space="preserve">    за    </w:t>
              <w:br/>
              <w:t xml:space="preserve">последний </w:t>
              <w:br/>
              <w:t xml:space="preserve"> отчетный </w:t>
              <w:br/>
              <w:t xml:space="preserve">  период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</w:t>
              <w:br/>
              <w:t xml:space="preserve">  за год  </w:t>
              <w:br/>
              <w:t xml:space="preserve">  (план)  </w:t>
              <w:b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,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тый доход &lt;**&gt;,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 &lt;*&gt;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списочного состава (численность работников без внешних совместителей) &lt;*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шних совместителей &lt;*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договорам гражданско-правового характера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начисленной заработной платы работников списочного состава, тыс. рублей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еднемесячная заработная плата, руб.(п. 5 / </w:t>
            </w:r>
            <w:hyperlink w:anchor="Par171">
              <w:r>
                <w:rPr>
                  <w:rStyle w:val="InternetLink"/>
                  <w:sz w:val="28"/>
                  <w:szCs w:val="28"/>
                  <w:lang w:eastAsia="ru-RU"/>
                </w:rPr>
                <w:t>п. 4.1</w:t>
              </w:r>
            </w:hyperlink>
            <w:r>
              <w:rPr>
                <w:sz w:val="28"/>
                <w:szCs w:val="28"/>
                <w:lang w:eastAsia="ru-RU"/>
              </w:rPr>
              <w:t xml:space="preserve"> /кол-во месяцев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(НДФ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уплачив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уплачив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юридического лица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дивидуальный предприниматель) ________________ (____________________)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&lt;*&gt; Среднемесячная заработная плата рассчитывается в соответствии с </w:t>
      </w:r>
      <w:hyperlink r:id="rId19">
        <w:r>
          <w:rPr>
            <w:rStyle w:val="InternetLink"/>
            <w:color w:val="0000FF"/>
            <w:u w:val="single"/>
            <w:lang w:eastAsia="ru-RU"/>
          </w:rPr>
          <w:t>Положением</w:t>
        </w:r>
      </w:hyperlink>
      <w:r>
        <w:rPr>
          <w:lang w:eastAsia="ru-RU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**&gt; Доход за вычетом суммы расходов и уплаченных налогов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 №4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к Порядку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предоставления субсидий юридическим лицам,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 xml:space="preserve">индивидуальным предпринимателям- 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 xml:space="preserve">производителям товаров, работ, услуг 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 xml:space="preserve">на реализацию мероприятий муниципальной программы 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 xml:space="preserve">"Развитие субъектов малого и среднего предпринимательства 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Ордынского района Новосибирской области на 2023-2027 годы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ство участника отбора для 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модернизации производства товаров (работ, услуг), по результатам предоставления субсидии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предоставления субсидии организация (индивидуальный предприниматель) принимает одно из следующих обязательство (в варианте 1 обязательно указать количеств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2268"/>
        <w:gridCol w:w="2126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яз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, предшествующий году</w:t>
              <w:br/>
              <w:t xml:space="preserve">предоставления субсидии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   </w:t>
              <w:br/>
              <w:t>предоставления субсидии &lt;*&gt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величению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азывается среднесписочная численность работников за год, предшествующий предоставления финансовой поддерж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азывается плановая среднесписочная численность работников за год, предоставления финансовой поддержк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ю выручки (дохода) на одного работника в год предоставления финансовой поддержки не менее чем на 10 процентов по сравнению с годом, предшествующим году предоставления финансовой поддержки, при сохранении или увеличении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азывается размер выручки (дохода) в тыс.руб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казывается размер выручки (дохода) в тыс.рублей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&lt;*&gt; </w:t>
      </w:r>
      <w:r>
        <w:rPr>
          <w:sz w:val="28"/>
          <w:szCs w:val="28"/>
          <w:highlight w:val="white"/>
          <w:lang w:eastAsia="en-US"/>
        </w:rPr>
        <w:t>Указанные в данной графе значения будут включены в соглашение о предоставлении субсидии в качестве значений результатов предоставления субсид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highlight w:val="white"/>
          <w:lang w:eastAsia="en-US"/>
        </w:rPr>
      </w:pPr>
      <w:r>
        <w:rPr>
          <w:rFonts w:eastAsia="Arial"/>
          <w:sz w:val="28"/>
          <w:szCs w:val="28"/>
          <w:highlight w:val="white"/>
          <w:lang w:eastAsia="en-US"/>
        </w:rPr>
        <w:t>Для индивидуальных предпринимателей значение среднесписочной численности определяется с учетом индивидуального предприним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pacing w:val="40"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sz w:val="20"/>
      <w:szCs w:val="20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4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5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6" Type="http://schemas.openxmlformats.org/officeDocument/2006/relationships/hyperlink" Target="consultantplus://offline/ref=090B5C383A4D344C4D52F859ECD71A5DB6874BE97C50EBC755FA74135EA02276479B261AFCB0E0AA421FA12FD271E3D85ECBE5071D893FFA9EEDC77Eh9i1E" TargetMode="External"/><Relationship Id="rId7" Type="http://schemas.openxmlformats.org/officeDocument/2006/relationships/hyperlink" Target="consultantplus://offline/ref=090B5C383A4D344C4D52F859ECD71A5DB6874BE97C50E4C054F274135EA02276479B261AFCB0E0AA421FA529D371E3D85ECBE5071D893FFA9EEDC77Eh9i1E" TargetMode="External"/><Relationship Id="rId8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9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0" Type="http://schemas.openxmlformats.org/officeDocument/2006/relationships/hyperlink" Target="https://login.consultant.ru/link/?req=doc&amp;base=RZB&amp;n=420230&amp;dst=100010" TargetMode="External"/><Relationship Id="rId11" Type="http://schemas.openxmlformats.org/officeDocument/2006/relationships/hyperlink" Target="https://login.consultant.ru/link/?req=doc&amp;base=LAW&amp;n=121087&amp;dst=100142" TargetMode="External"/><Relationship Id="rId12" Type="http://schemas.openxmlformats.org/officeDocument/2006/relationships/hyperlink" Target="https://login.consultant.ru/link/?req=doc&amp;base=RZB&amp;n=452913" TargetMode="External"/><Relationship Id="rId13" Type="http://schemas.openxmlformats.org/officeDocument/2006/relationships/hyperlink" Target="https://login.consultant.ru/link/?req=doc&amp;base=RZB&amp;n=451215&amp;dst=5769" TargetMode="External"/><Relationship Id="rId14" Type="http://schemas.openxmlformats.org/officeDocument/2006/relationships/hyperlink" Target="https://login.consultant.ru/link/?req=doc&amp;base=LAW&amp;n=412707&amp;dst=3704&amp;field=134&amp;date=15.04.2022" TargetMode="External"/><Relationship Id="rId15" Type="http://schemas.openxmlformats.org/officeDocument/2006/relationships/hyperlink" Target="https://login.consultant.ru/link/?req=doc&amp;base=LAW&amp;n=412707&amp;dst=3722&amp;field=134&amp;date=15.04.2022" TargetMode="External"/><Relationship Id="rId16" Type="http://schemas.openxmlformats.org/officeDocument/2006/relationships/hyperlink" Target="consultantplus://offline/ref=90F5C2CAFB3D1EC08BBA81010BC33FC00935C960935F09C36F1A4ABA04CFA73BF9157C5AB3082D541A410852DD162C6296AAAE9CD78D07o4C" TargetMode="External"/><Relationship Id="rId17" Type="http://schemas.openxmlformats.org/officeDocument/2006/relationships/hyperlink" Target="consultantplus://offline/ref=90F5C2CAFB3D1EC08BBA81010BC33FC00935C960935F09C36F1A4ABA04CFA73BF9157C5AB30A2B541A410852DD162C6296AAAE9CD78D07o4C" TargetMode="External"/><Relationship Id="rId18" Type="http://schemas.openxmlformats.org/officeDocument/2006/relationships/hyperlink" Target="consultantplus://offline/ref=90F5C2CAFB3D1EC08BBA81010BC33FC00F35C3659D5C09C36F1A4ABA04CFA73BF9157C58B408295E4E1B18569441267E91B7B09DC98D771601oDC" TargetMode="External"/><Relationship Id="rId19" Type="http://schemas.openxmlformats.org/officeDocument/2006/relationships/hyperlink" Target="consultantplus://offline/ref=90F5C2CAFB3D1EC08BBA81010BC33FC00F35C3659D5C09C36F1A4ABA04CFA73BF9157C58B408295E4E1B18569441267E91B7B09DC98D771601oD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09:00Z</dcterms:created>
  <dc:creator>user</dc:creator>
  <dc:description/>
  <cp:keywords/>
  <dc:language>en-US</dc:language>
  <cp:lastModifiedBy>User</cp:lastModifiedBy>
  <cp:lastPrinted>2025-05-22T12:41:00Z</cp:lastPrinted>
  <dcterms:modified xsi:type="dcterms:W3CDTF">2025-05-22T07:56:00Z</dcterms:modified>
  <cp:revision>35</cp:revision>
  <dc:subject/>
  <dc:title>Схема маршрута с указанием линейных  и дорожных сооружений:</dc:title>
</cp:coreProperties>
</file>