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консультац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0" w:name="_Hlk1992380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проекту постановления администрации Краснозерского района Новосиби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раснозерского района Новосибирской области от 31.10.2022 №948 «Об утверждении муниципальной программы «Развитие субъектов малого и среднего предпринимательства в Краснозерском районе Новосибирской области на 2023-2025гг.»»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1" w:name="_Hlk199238011"/>
      <w:bookmarkStart w:id="2" w:name="_Hlk199238011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8.05.2025 – 03.06.2025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, контактное лицо, телеф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мущества и земельных отношений администрации Краснозерского района Новосибирской области, главный специалист управления экономического развития, имущества и земельных отношений – Морозов Денис Николаевич тел.: 8 (38357) 42-191, график работы: пн-пт с 9.00 до 17.0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а для направления предложений и замечаний по проекту нормативного правового акта и сводному отче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 почтовый: 632902, Новосибирская область, Краснозерский район, р.п. Краснозерское, ул. Чкалов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ai</w:t>
      </w:r>
      <w:r>
        <w:rPr>
          <w:rFonts w:cs="Times New Roman" w:ascii="Times New Roman" w:hAnsi="Times New Roman"/>
          <w:sz w:val="28"/>
          <w:szCs w:val="28"/>
        </w:rPr>
        <w:t>4147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Опросный лист для проведения публичных консульт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Краснозерского района Новосиби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раснозерского района Новосибирской области от 31.10.2022 №948 «Об утверждении муниципальной программы «Развитие субъектов малого и среднего предпринимательства в Краснозерском районе Новосибирской области на 2023-2025гг.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Сводны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6:00Z</dcterms:created>
  <dc:creator>m.zakazchikova</dc:creator>
  <dc:description/>
  <cp:keywords/>
  <dc:language>en-US</dc:language>
  <cp:lastModifiedBy>User</cp:lastModifiedBy>
  <cp:lastPrinted>2025-05-27T12:27:00Z</cp:lastPrinted>
  <dcterms:modified xsi:type="dcterms:W3CDTF">2025-05-27T05:29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