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5159" w:leader="none"/>
          <w:tab w:val="left" w:pos="88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61722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159" w:leader="none"/>
          <w:tab w:val="left" w:pos="9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СИБИРСКОЙ ОБЛАСТИ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десят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1.03.2021                             р.п. Краснозерское                                     № 9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9" w:leader="none"/>
        </w:tabs>
        <w:ind w:right="-24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предоставления компенсационного места на размещение нестационарного торгового объекта на территории Краснозер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 от 06.10.2003 года № 131-ФЗ «Об общих принципах организации  местного самоуправления в Российской Федерации», от 28.12.2009 года №381-ФЗ «Об основах государственного регулирования торговой деятельности в Российской Федерации», приказом Министерства торговли, промышленности и развития предпринимательства Новосибирской области от 24.01.2011 года №10 «О порядке разработки и утверждения органами местного самоуправления схемы размещения нестационарных торговых объектов», Уставом Краснозерского района Новосибирской области, Совет депутатов Краснозерского района Новосибирской области  РЕШИЛ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рядок предоставления компенсационного места на размещение нестационарного торгового объекта на территории Краснозерского района Новосибирской области (Приложение)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публиковать в периодическом печатном издании «Бюллетень органов местного самоуправления Краснозерского района Новосибирской области» и на официальном сайте администрации Краснозерского района Новосибирской области в сети Интернет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Настоящее решение вступает в силу после его официального опубликования.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478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аснозер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О.А. Семе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 2021 год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</w:p>
        </w:tc>
        <w:tc>
          <w:tcPr>
            <w:tcW w:w="44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зер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Н.В. Бабус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 2021 года</w:t>
            </w:r>
          </w:p>
        </w:tc>
      </w:tr>
    </w:tbl>
    <w:p>
      <w:pPr>
        <w:pStyle w:val="Normal"/>
        <w:ind w:firstLine="567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ind w:firstLine="567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ind w:firstLine="567"/>
        <w:jc w:val="right"/>
        <w:rPr/>
      </w:pPr>
      <w:r>
        <w:rPr>
          <w:color w:val="000000"/>
          <w:sz w:val="28"/>
          <w:szCs w:val="28"/>
          <w:lang w:eastAsia="ru-RU"/>
        </w:rPr>
        <w:t>к решению десятой сессии</w:t>
      </w:r>
    </w:p>
    <w:p>
      <w:pPr>
        <w:pStyle w:val="Normal"/>
        <w:ind w:firstLine="567"/>
        <w:jc w:val="right"/>
        <w:rPr/>
      </w:pPr>
      <w:r>
        <w:rPr>
          <w:color w:val="000000"/>
          <w:sz w:val="28"/>
          <w:szCs w:val="28"/>
          <w:lang w:eastAsia="ru-RU"/>
        </w:rPr>
        <w:t>Совета депутатов Краснозерского района</w:t>
      </w:r>
    </w:p>
    <w:p>
      <w:pPr>
        <w:pStyle w:val="Normal"/>
        <w:ind w:firstLine="567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овосибирской области четвертого созыва</w:t>
      </w:r>
    </w:p>
    <w:p>
      <w:pPr>
        <w:pStyle w:val="Normal"/>
        <w:ind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</w:t>
      </w:r>
      <w:r>
        <w:rPr>
          <w:color w:val="000000"/>
          <w:sz w:val="28"/>
          <w:szCs w:val="28"/>
          <w:lang w:eastAsia="ru-RU"/>
        </w:rPr>
        <w:t>от 31.03.2021 № 92</w:t>
      </w:r>
    </w:p>
    <w:p>
      <w:pPr>
        <w:pStyle w:val="ConsPlusNormal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компенсационного ме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азмещение нестационарного торгового объекта 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и Краснозе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Настоящий Порядок определяет организацию и проведение процедуры предоставления компенсационного места для размещения нестационарного торгового объекта на территории Краснозерского района Новосибирской области в соответствии с утвержденной администрацией Краснозерского района Новосибирской области схемой размещения нестационарных торговых объек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сновными целями настоящего порядка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порядочение размещения нестационарных торговых объектов, владельцы которых имеют действующие договоры аренды земельных участков или договоры на размещение нестационарного торгового объек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сохранение предпринимательской деятельности владельцев нестационарных торговых объек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 Предоставление компенсационного места на размещение нестационарного торгового объекта осуществляется администрацией Краснозерского района Новосибирской области в соответствии со схемой размещения нестационарных торговых объек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В течение срока, установленного уведомлением о расторжении договора на размещение нестационарного торгового объекта, договора аренды земельного участка, владелец нестационарного торгового объекта имеет право обратиться в уполномоченный орган с заявлением о предоставлении компенсационного места для размещения нестационарного торгового объек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5. Перечень мест размещения нестационарных торговых объектов, свободных от прав третьих лиц, размещается администрацией Краснозерского района Новосибирской области в сети «Интернет» на официальном сайте Краснозерского района Новосибирской области  http://krasnozerskoe.nso.ru/</w:t>
      </w:r>
      <w:r>
        <w:rPr/>
        <w:t xml:space="preserve"> </w:t>
      </w:r>
      <w:r>
        <w:rPr>
          <w:sz w:val="28"/>
          <w:szCs w:val="28"/>
        </w:rPr>
        <w:t>и поддерживается в актуальном состоя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обращению владельца нестационарного торгового объекта администрация Краснозерского района Новосибирской области предоставляет в течение пяти рабочих дней перечень мест размещения нестационарных торговых объектов, свободных от прав третьих лиц, по состоянию на первое число месяца, в котором поступило обращение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 При предоставлении компенсационного места владельцу нестационарного торгового объекта, имеющему действующий договор на размещение нестационарного торгового объекта, в действующий договор на размещение нестационарного торгового объекта вносятся соответствующие измен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оставления компенсационного места владельцу нестационарного торгового объекта, имеющему действующий договор аренды земельного участка, заключается новый договор по сроку действия договора  аренды земельного участка на размещение нестационарного торгового объе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 В случае отсутствия обращения в соответствии с пунктом 4 настоящего Порядка или отказа владельца нестационарного торгового объекта от предложенных компенсационных мест владелец нестационарного торгового объекта теряет право на предоставление компенсационного места на размещение нестационарного торгового объекта. 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jc w:val="both"/>
      <w:textAlignment w:val="baseline"/>
    </w:pPr>
    <w:rPr>
      <w:b/>
      <w:sz w:val="18"/>
      <w:szCs w:val="20"/>
    </w:rPr>
  </w:style>
  <w:style w:type="paragraph" w:styleId="Caaieiaie5">
    <w:name w:val="caaieiaie 5"/>
    <w:basedOn w:val="Normal"/>
    <w:next w:val="Normal"/>
    <w:qFormat/>
    <w:pPr>
      <w:keepNext w:val="true"/>
      <w:tabs>
        <w:tab w:val="clear" w:pos="708"/>
        <w:tab w:val="left" w:pos="1985" w:leader="none"/>
      </w:tabs>
      <w:overflowPunct w:val="false"/>
      <w:autoSpaceDE w:val="false"/>
      <w:jc w:val="both"/>
      <w:textAlignment w:val="baseline"/>
    </w:pPr>
    <w:rPr>
      <w:b/>
      <w:sz w:val="22"/>
      <w:szCs w:val="20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3:17:00Z</dcterms:created>
  <dc:creator>Администрация Краснозерского района </dc:creator>
  <dc:description/>
  <cp:keywords/>
  <dc:language>en-US</dc:language>
  <cp:lastModifiedBy>User</cp:lastModifiedBy>
  <cp:lastPrinted>2021-04-01T15:18:00Z</cp:lastPrinted>
  <dcterms:modified xsi:type="dcterms:W3CDTF">2021-04-01T08:18:00Z</dcterms:modified>
  <cp:revision>10</cp:revision>
  <dc:subject/>
  <dc:title/>
</cp:coreProperties>
</file>