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ЕНЕВСК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№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«Развитие субъектов малого и среднего предпринимательства в Коченевском районе Новосибирской области на 2023-2025 годы», утвержденную постановлением администрации Коченевского района Новосибирской области от 17.11.2022 № 83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4.07.2007 № 209-ФЗ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, постановлением Правительства Новосибирской области от 31.01.2017 № 14-п  «Об утверждении государственной программы Новосибирской области «Развитие субъектов малого и среднего предпринимательства в Новосибирской области» в целях приведения постановления администрации Коченевского района Новосибирской области от 17.11.2022 № 834 «Об утверждении муниципальной программы Коченевского района Новосибирской области «Развитие субъектов малого и среднего предпринимательства в Коченевском районе Новосибирской области на 2023-2025 годы» в соответствие с действующим законодательством, администрация Коченевского района Новосибирской области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муниципальную программу Коченевского района Новосибирской области «Развитие субъектов малого и среднего предпринимательства в Коченевском районе Новосибирской области на 2023-2025 годы» (далее – муниципальная программа), утвержденную постановлением администрации  Коченевского  района Новосибирской области от 17.11.2022 № 834 «Об утверждении муниципальной программы Коченевского района Новосибирской области «Развитие субъектов малого и среднего предпринимательства в Коченевском районе Новосибирской области на 2023-2025 годы», следующее измен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 3 к муниципальной программе изложить в редакции согласно приложению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Информационно-аналитическому отделу администрации Коченевского района Новосибирской области (Н.А. Севостьянова) разместить на официальном сайте администрации Коченевского района Новосибирской области настоящее постановл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его подписания и распространяет свое действие на правоотношения, возникшие с 01 января 2025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 постановления возложить на  первого заместителя главы администрации  И.М. Крыло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Е.П. Антип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от __________ №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3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субъектов малого и среднего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редпринимательства в Коченевском районе                                                                                                                                                                                                                  Новосибирской  области на 2023-2025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оченевского района Новосибирской области «Развитие субъектов малого и среднего предпринимательства в Коченевском районе Новосибирской области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на 2023-2025 годы»</w:t>
      </w:r>
    </w:p>
    <w:p>
      <w:pPr>
        <w:pStyle w:val="Normal"/>
        <w:widowControl w:val="false"/>
        <w:ind w:left="-567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ей 78 Бюджетного кодекса Российской Федерации, Федеральным законом от 24.07.2007 № 209-ФЗ «О развитии малого и среднего предпринимательства в Российской Федерации» (далее – ФЗ № 209), законом Новосибирской области от 02.07.2008 № 245-ОЗ «О развитии малого и среднего предпринимательства в Новосибирской област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и устанавливает общие правила предоставления субсидий за счет средств бюджета Коченевского района Новосибирской области, в том числе средств бюджета Коченевского района Новосибирской области, источником финансового обеспечения которых являются субсидии из  областного бюджета Новосибирской области,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рамках реализации муниципальной программы Коченевского района Новосибирской области «Развитие субъектов малого и среднего предпринимательства в Коченевском районе Новосибирской области на 2023-2025 годы» (далее соответственно – субсидии, Программ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Цель предоставления субсидий – оказание финансовой поддержки субъектам малого и среднего предпринимательства (далее – СМиСП) в следующих форма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возмещение части арендных платеж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озмещение части затрат на модернизацию (обновление) основных сред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возмещение части затрат на реализацию бизнес-плана предпринимательского про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ещение части затрат на реализацию бизнес-плана предпринимательского проекта по развитию сферы бытовых услуг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Финансовая поддержка СМиСП предоставляется главным распорядителем бюджетных средств бюджета Коченевского района Новосибирской области – администрацией Коченевского района Новосибирской области (далее – Администрация) по результатам конкурсного отбора, организатором которого является Администрация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4. Оказание финансовой поддержки СМиСП осуществляется в пределах лимитов бюджетных обязательств, утвержденных на реализацию мероприятия Программы по финансовой поддержке СМиСП на соответствующи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еличина финансовой поддержки по каждой форме финансовой поддержки установлена в приложении № 1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оказании финансовой поддержки не подлежат субсидированию затраты, на субсидирование которых ранее была предоставлена финансовая поддержка в рамках иных мероприят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E%D1%80%D0%B8%D1%81%D1%82%D1%8B/m.kalinina/Documents/%D0%9F%D1%80%D0%BE%D0%B3%D1%80%D0%B0%D0%BC%D0%BC%D0%B0%20%D0%A0%D0%B0%D0%B7%D0%B2%D0%B8%D1%82%D0%B8%D0%B5%20%D1%81%D1%83%D0%B1%D1%8A%D0%B5%D0%BA%D1%82%D0%BE%D0%B2%20%D0%BC%D0%B0%D0%BB%D0%BE%D0%B3%D0%BE%20%D0%B8%20%D1%81%D1%80%D0%B5%D0%B4%D0%BD%D0%B5%D0%B3%D0%BE%20%D0%BF%D1%80%D0%B5%D0%B4-%D0%B2%D0%B0/%D0%9F%D1%80%D0%BE%D0%B3%D1%80%D0%B0%D0%BC%D0%BC%D0%B0%202019-2021/%D0%9C%D0%9F%20%D0%A1%D0%9C%D0%B8%D0%A1%D0%9F%202019-2021.doc" \l "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мероприятий иных государственных или муниципальных программ, предусматривающих в том числе оказание финансовой поддержки СМиС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пределение получателей субсидии осуществляется по результатам отбора путем проведения конкурса. Проведение конкурсных процедур по отбору СМиСП, претендующих на получение финансовой поддержки, осуществляется в пределах объема средств, предусмотренных в составе бюджета Коченевского района Новосибирской области на соответствующий финансовый год, в том числе средств бюджета Коченевского района Новосибирской области, источником финансового обеспечения которых являются субсидии из  областного бюджета Новосибир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сеть «Интернет»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Получателями финансовой поддержки являются юридические лица и индивидуальные предприниматели, отнесенные в соответствии с ФЗ № 209 к СМиСП и внесенные в единый реестр субъектов малого и среднего предпринимательства, осуществляющие деятельность на территории Коченевского района Новосибирской области, соответствующие категориям получателей, указанным в приложении № 1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бора осуществляется в соответствии с Правилами отбора получателей субсидии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25.10.2023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 (далее – Правила отбора).</w:t>
      </w:r>
    </w:p>
    <w:p>
      <w:pPr>
        <w:pStyle w:val="Normal"/>
        <w:widowControl w:val="false"/>
        <w:ind w:firstLine="709"/>
        <w:jc w:val="both"/>
        <w:rPr/>
      </w:pPr>
      <w:bookmarkStart w:id="0" w:name="Par3323"/>
      <w:bookmarkEnd w:id="0"/>
      <w:r>
        <w:rPr>
          <w:sz w:val="28"/>
          <w:szCs w:val="28"/>
        </w:rPr>
        <w:t>6. Субсидия предоставляется при соответствии получателя субсидии (участника отбора)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на дату подачи заявк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 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не является участником соглашений о разделе продук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 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 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в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/>
        <w:t xml:space="preserve"> </w:t>
      </w:r>
      <w:r>
        <w:rPr>
          <w:sz w:val="28"/>
          <w:szCs w:val="28"/>
        </w:rPr>
        <w:t>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</w:r>
      <w:r>
        <w:rPr/>
        <w:t xml:space="preserve"> </w:t>
      </w:r>
      <w:r>
        <w:rPr>
          <w:sz w:val="28"/>
          <w:szCs w:val="28"/>
        </w:rPr>
        <w:t>не получает средства из бюджета Коченевского района Новосибирской области, из которого планируется предоставление субсидии в соответствии с настоящим Порядком, на основании иных нормативных правовых актов, муниципальных правовых актов на цели, указанные в пункте 2 настоящего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тсутствует просроченная задолженность по возврату в  бюджет Коченевского района Новосибирской области иных субсидий, бюджетных инвестиций, предоставленных в том числе в соответствии с иными правовыми актами Коченевского района Новосибирской области, и иная просроченная (неурегулированная) задолженность по денежным обязательствам перед бюджетом Коченевского района Новосиби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юридическое лицо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руководитель  организации (индивидуальный предприниматель) подтверждает отсутствие  в  составе  заявки  договоров  (иных документов, подтверждающих произведенные затраты), заключенных с аффилированными лицами, определяемыми в   соответствии   со  статьей  4  Закона  РСФСР  от  22.03.1991 № 948-1 «О конкуренции   и  ограничении  монополистической  деятельности  на  товарных рынках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 на дату не ранее первого числа месяца принятия решения о предоставлении субсид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должен находиться в перечне организаций и физических лиц, в отношении которых имеются сведения об их причастности к экстремисткой деятельности или терроризм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лучатель субсидии (участник отбора) не является иностранным агентом в соответствии с Федеральным законом «О контроле за деятельностью лиц, находившихся под иностранным влиянием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</w:t>
      </w:r>
      <w:bookmarkStart w:id="1" w:name="Par46"/>
      <w:bookmarkEnd w:id="1"/>
      <w:r>
        <w:rPr>
          <w:sz w:val="28"/>
          <w:szCs w:val="28"/>
        </w:rPr>
        <w:t> в полном объеме представлены документы, определенные настоящим Порядком (за  исключением документов, запрашиваемых Администрацией в порядке межведомственного взаимодействия), соответствующие законодательству Российской Федерации и требованиям, установленным к этим документам в  соответствии с настоящим Порядком, являющиеся достоверными и позволяющие рассчитать размер субсид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екли сроки ранее оказанной аналогичной поддержки (поддержки, условия, оказания которой совпадают, включая форму, вид поддержки и цели ее оказа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 по итогам работы за последний финансовый год и последний отчетный пери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иСП долже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беспечить безубыточность деятельности. Деятельность признается безубыточной в случае положительного значения показателя чистой прибыли (чистого доход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 обеспечить уровень среднемесячной заработной платы одного работника не менее величины минимального размера оплаты труда, установленного федеральным законом с учетом повышенного районного коэффициента к заработной плате на территории Новосиби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СМиСП обязательства по сохранению рабочих мест в год оказания финансовой поддержки по сравнению с предшествующим год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Объявление о проведении отбора, в котором указываются сроки проведения конкурса, место и время предоставления конкурсных заявок, другая дополнительная информация, не менее чем за 30 календарных дней до даты рассмотрения и оценки заявок участников отбора размещается на едином портале, на официальном сайте Администрации в сети «Интернет (далее – официальный сайт), в периодическом печатном издании органов местного самоуправления Коченевского района Новосибирской области «Коченевские Ве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Участники отбора подают заявку в государственной интегрированной информационной системе управления общественными финансами «Электронный бюджет» (далее – ГИС «Электронный бюджет») с приложением документов, указанных в приложении № 3 к настоящему Порядку (далее – Документы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Претенденты на получение финансовой поддержки за счет средств  бюджета Коченевского района Новосибирской области, в том числе средств бюджета Коченевского района Новосибирской области, источником финансового обеспечения которых являются субсидии из  областного бюджета Новосибирской области,  (далее - заявители) представляют в Администрац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E%D1%80%D0%B8%D1%81%D1%82%D1%8B/m.kalinina/Documents/%D0%9F%D1%80%D0%BE%D0%B3%D1%80%D0%B0%D0%BC%D0%BC%D0%B0%20%D0%A0%D0%B0%D0%B7%D0%B2%D0%B8%D1%82%D0%B8%D0%B5%20%D1%81%D1%83%D0%B1%D1%8A%D0%B5%D0%BA%D1%82%D0%BE%D0%B2%20%D0%BC%D0%B0%D0%BB%D0%BE%D0%B3%D0%BE%20%D0%B8%20%D1%81%D1%80%D0%B5%D0%B4%D0%BD%D0%B5%D0%B3%D0%BE%20%D0%BF%D1%80%D0%B5%D0%B4-%D0%B2%D0%B0/%D0%9F%D1%80%D0%BE%D0%B3%D1%80%D0%B0%D0%BC%D0%BC%D0%B0%202019-2021/%D0%9C%D0%9F%20%D0%A1%D0%9C%D0%B8%D0%A1%D0%9F%202019-2021.doc" \l "Par37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форме согласно приложению № 2 к настоящему Порядку с приложением документов, предусмотренных для каждой формы финансовой поддержк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E%D1%80%D0%B8%D1%81%D1%82%D1%8B/m.kalinina/Documents/%D0%9F%D1%80%D0%BE%D0%B3%D1%80%D0%B0%D0%BC%D0%BC%D0%B0%20%D0%A0%D0%B0%D0%B7%D0%B2%D0%B8%D1%82%D0%B8%D0%B5%20%D1%81%D1%83%D0%B1%D1%8A%D0%B5%D0%BA%D1%82%D0%BE%D0%B2%20%D0%BC%D0%B0%D0%BB%D0%BE%D0%B3%D0%BE%20%D0%B8%20%D1%81%D1%80%D0%B5%D0%B4%D0%BD%D0%B5%D0%B3%D0%BE%20%D0%BF%D1%80%D0%B5%D0%B4-%D0%B2%D0%B0/%D0%9F%D1%80%D0%BE%D0%B3%D1%80%D0%B0%D0%BC%D0%BC%D0%B0%202019-2021/%D0%9C%D0%9F%20%D0%A1%D0%9C%D0%B8%D0%A1%D0%9F%202019-2021.doc" \l "Par38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ем №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3 к настоящему Порядк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аницы документов должны быть четкими и читаемыми. Если какой-либо из документов подается на иностранном языке, то к нему прикладывается перевод на русский язык, заверенный заявителе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а подается повторно в одном году по одной и той же форме финансовой поддержки, заявитель может не представлять документы, которые были поданы ранее и которые на момент повторной подачи заявки соответствуют требованиям, установленным к документам в соответствии с приложением № 3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аждый участник отбора в течение срока подачи заявок, установленного в объявлении о проведении отбора, может подать только одну заяв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Заявка регистрируется в течение трех рабочих дней с момента подачи с указанием номера и даты рег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Зарегистрированные заявки не возвраща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Ответственность за сохранность заявки несет лицо, принявшее заявку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13. Комиссия по развитию малого и среднего предпринимательства Коченевского района Новосибирской области (далее – Комиссия), утвержденная постановлением администрации Коченевского района Новосибирской области, в течение десяти рабочих дней после окончания срока приема заявок рассматривает заявки и принимает решение о признании заявителей участниками конкурса или об отказе в признании заявителя участником конкурса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14.При проверке получателя субсидии (участника отбора) на соответствие требованиям, указанным в настоящем Порядке, Администрация использует информацию (сведения), указанные в заявке, полученные в порядке межведомственного взаимодействия, а также опубликованные в информационно-телекоммуникационной сети «Интернет» на официальном сайте Федеральной службы по финансовому мониторингу (Росфинмониторинг), официальном сайте Министерства юстиции Российской Федерации и сервисе Федеральной налоговой службы России «Предоставление сведений из ЕГРЮЛ/ЕГРИП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изнании заявителя участником конкурса принимается при невыполнении СМиСП условий, указанных в пункт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AE%D1%80%D0%B8%D1%81%D1%82%D1%8B/m.kalinina/Documents/%D0%9F%D1%80%D0%BE%D0%B3%D1%80%D0%B0%D0%BC%D0%BC%D0%B0%20%D0%A0%D0%B0%D0%B7%D0%B2%D0%B8%D1%82%D0%B8%D0%B5%20%D1%81%D1%83%D0%B1%D1%8A%D0%B5%D0%BA%D1%82%D0%BE%D0%B2%20%D0%BC%D0%B0%D0%BB%D0%BE%D0%B3%D0%BE%20%D0%B8%20%D1%81%D1%80%D0%B5%D0%B4%D0%BD%D0%B5%D0%B3%D0%BE%20%D0%BF%D1%80%D0%B5%D0%B4-%D0%B2%D0%B0/%D0%9F%D1%80%D0%BE%D0%B3%D1%80%D0%B0%D0%BC%D0%BC%D0%B0%202019-2021/%D0%9C%D0%9F%20%D0%A1%D0%9C%D0%B8%D0%A1%D0%9F%202019-2021.doc" \l "Par33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1070" w:hanging="21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соответствия критериям, установленным  в пункте 5 настоящего порядка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1070" w:hanging="21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соответствия требованиям, установленным в пункте 6 настоящего порядка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1070" w:hanging="218"/>
        <w:contextualSpacing/>
        <w:jc w:val="both"/>
        <w:rPr/>
      </w:pPr>
      <w:r>
        <w:rPr>
          <w:sz w:val="28"/>
          <w:szCs w:val="28"/>
          <w:lang w:eastAsia="ar-SA"/>
        </w:rPr>
        <w:t>недостоверности представленн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аждый заявитель должен быть проинформирован о принятом решении Комиссией, в течение пяти дней со дня его прин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. Комиссия по истечении 10 рабочих дней с даты окончания приема заявок в течение 10 дней проводит оценку заявок участников конкурса и определяет объем бюджетных ассигнований финансовой поддержки на реализацию бизнес-планов предпринимательских проектов, на реализацию бизнес-планов предпринимательских проектов по развитию сферы бытов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. Бизнес-планы предпринимательских проектов, бизнес-планы предпринимательских проектов по развитию сферы бытовых услуг оцениваются Комиссией по следующим позициям с проставлением баллов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4"/>
        <w:gridCol w:w="1418"/>
        <w:gridCol w:w="5958"/>
      </w:tblGrid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Степень детализации реализации бизнес-плана предпринимательского проекта в краткосрочной перспективе (до одного года) и обоснованности потребности в финансовых ресурсах для его реал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детального бизнес-плана и обоснованности потребности в финансовых ресурсах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ысокая степень детализации бизнес-плана реализации предпринимательского проекта и обоснованности потребности в финансовых ресурсах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 Степень обеспеченности материально-технической, ресурсной базой для реализации бизнес-плана предпринимательск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материально-технической, ресурсной базы для реализации бизнес-плана предпринимательского проек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наличие собственной материально-технической, ресурсной базы для реализации бизнес-плана предпринимательского проекта, подтвержденной документально (копии документов на приобретение основных средств, на аренду помещений, земельных участков, на поставку сырья и материалов и др.)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ровень квалификации персонала, реализующего бизнес-план предпринимательск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квалифицированного персонала для реализации бизнес-плана предпринимательского проек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ысокий уровень персонала, наличие образования и опыта работы, соответствующих профилю деятельности заявителя, подтвержденные документально (копии документов по основному персоналу, реализующему проект: дипломов, сертификатов, трудовых книжек и др.)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Обоснование востребованности товаров (работ, услуг) заявителя и реализации плана прод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анализа рынк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наличие подробного анализа рынка и документального подтверждения востребованности товаров (работ, услуг) заявителя (копии договоров на поставку, предварительных договоров и др.)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Срок окупаемости предпринимательск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2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лет – 0 балло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3 лет – 1 бал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 лет – 2 балла</w:t>
            </w:r>
          </w:p>
        </w:tc>
      </w:tr>
    </w:tbl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предоставляется в форме субсидий заявителям, набравшим не менее 18 баллов на одного члена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. Заявки на оказание финансовой поддержки, за исключением заявок на реализации бизнес-планов предпринимательских проектов, бизнес-планов предпринимательских проектов по развитию сферы бытовых услуг, Комиссия ранжирует по сумме баллов, проставленных по следующим критер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694"/>
        <w:gridCol w:w="567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ая нагрузка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= (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- N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  <w:lang w:val="en-US"/>
              </w:rPr>
              <w:t>) x 300 / (N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max -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  <w:lang w:val="en-US"/>
              </w:rPr>
              <w:t xml:space="preserve">), </w:t>
            </w:r>
            <w:r>
              <w:rPr>
                <w:sz w:val="28"/>
                <w:szCs w:val="28"/>
              </w:rPr>
              <w:t>гд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количество баллов, присуждаемое i-й заявке по указанному критери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значение налоговой нагрузки i-го заявител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= (сумма налоговых платежей заявителя в бюджетную систему Российской Федерации за год, предшествующий году оказания финансовой поддержки)/( выручка (доход) от реализации товаров (работ, услуг) заявителя за аналогичный период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min</w:t>
            </w:r>
            <w:r>
              <w:rPr>
                <w:sz w:val="28"/>
                <w:szCs w:val="28"/>
              </w:rPr>
              <w:t xml:space="preserve"> – минимальное значение критерия из всех заявите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– максимальное значение критерия из всех заявите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в течение года оказания финансовой поддержки рабочих мест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50 баллов х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rm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rm</w:t>
            </w:r>
            <w:r>
              <w:rPr>
                <w:sz w:val="28"/>
                <w:szCs w:val="28"/>
                <w:vertAlign w:val="subscript"/>
              </w:rPr>
              <w:t xml:space="preserve">   </w:t>
            </w:r>
            <w:r>
              <w:rPr>
                <w:sz w:val="28"/>
                <w:szCs w:val="28"/>
              </w:rPr>
              <w:t xml:space="preserve"> - количество вновь созданных рабочих мес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темп роста выручки (доходов) за два года, предшествующих году предоставления субсид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0 баллов – среднегодовой темп роста выручки (доходов) менее 120%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100 баллов – среднегодовой темп роста выручки (доходов) 120% или больше ,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гд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7"/>
                <w:sz w:val="28"/>
                <w:szCs w:val="28"/>
              </w:rPr>
              <w:instrText xml:space="preserve"> QUOTE _x0001_ </w:instrText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fldChar w:fldCharType="separate"/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drawing>
                <wp:inline distT="0" distB="0" distL="0" distR="0">
                  <wp:extent cx="877570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15" r="-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*100%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значение критерия i-го заявител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– выручка (доход) заявителя за год, гд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– год, предшествующий году предоставления субсиди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количество баллов заявки вычисляется как сумма баллов, присвоенных заявке по каждому из критерие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количества баллов между заявителями  приоритетность отдается заявителям с большей выручкой (доходом) от реализации товаров (работ, услуг) на одного работника СМиСП за год, предшествующий году оказания финансовой поддерж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выручки (дохода) от реализации товаров (работ, услуг) на одного работника приоритетность отдается заявителю, заявка которого поступила раньш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 результатам оценки заявок участников конкурса Комиссия определяет победителей конкурса и принимает решение о возможности оказания (отказе в оказании) финансовой поддерж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финансовой поддержки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ых заявителем документов требованиям, определенным пунктом 8 настоящего Порядка, или непредоставление (предоставление в неполном объеме) указанных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ранее в отношении заявителя-субъекта малого и среднего предпринимательства было принято решение об оказании аналогичной поддержки (поддержки, условия,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Результаты заседания Комиссии оформляются протоколом и подписываются председателем Комиссии, а в его отсутствие – заместителем председателя Комиссии, а также секретарем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итогах проведения отбора размещается на едином портале и на официальном сайте не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. Каждый заявитель должен быть проинформирован о принятом решении в течение 5 дней со дня заседани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. Заявители вправ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несогласия с решениями Комиссий в течение 5 дней со дня ознакомления с решениями подать апелляцию в Комисс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С заявителями, в отношении которых было принято решение об оказании финансовой поддержки, Администрация в течение 5 рабочих дней со дня заседания Комиссии и принятия решения об оказании финансовой поддержки заключает договоры о предоставлении субсидий (далее – договор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(дополнительное соглашение) заключается в ГИИС «Электронный бюджет» в соответствии с типовой формой договора, утвержденной постановление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договоре должны содержаться положения об условиях отсутствия у получателей субсидий просроченной (неурегулированной) задолженности по денежным обязательствам перед Коченевским районом Новосибирской области (за исключением случаев, установленных администрацией Коченевского района Новосибирской области), о порядке и сроках перечисления субсидии, требования к содержанию и срокам представления отчета, порядке возврата субсидии, показатели результативности предоставления субсидии (в соответствии с приложением № 1 к настоящему Порядку), согласие получателя субсидии на осуществление Администрацией проверок соблюдения получателями субсидии условий, целей и порядка их предоставления, об условие согласования новых условий договора или о расторжении договора при недостижении согласия по новым условиям в случае уменьшения Администрации ранее доведенных лимитов бюджетных обязательств, указанных в пункте 4 настоящего Порядка, приводящего к невозможности предоставления субсидии в размере, определенном в договор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дписания получателем субсидии договора в сроки, указанные в пункте 22 настоящего Порядка, получатель субсидии считается уклонившимся от заключения догов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Администрация в течение 5 рабочих дней после истечения срока, указанного в пункте 27 настоящего Порядка, принимает решение о предоставлении субсидии участнику (участникам) отбора, заявке которого (которых) присвоен последующий номер в рейтинге заяв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, являющегося правопреемник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5 статьи 23</w:t>
        </w:r>
      </w:hyperlink>
      <w:r>
        <w:rPr>
          <w:sz w:val="28"/>
          <w:szCs w:val="28"/>
        </w:rPr>
        <w:t xml:space="preserve"> Гражданского кодекса Российской Федерации),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5 статьи 23</w:t>
        </w:r>
      </w:hyperlink>
      <w:r>
        <w:rPr>
          <w:sz w:val="28"/>
          <w:szCs w:val="28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8</w:t>
        </w:r>
      </w:hyperlink>
      <w:r>
        <w:rPr>
          <w:sz w:val="28"/>
          <w:szCs w:val="28"/>
        </w:rPr>
        <w:t xml:space="preserve"> Федерального закона «О крестьянском (фермерском) хозяйстве», в договор вносятся изменения путем заключения дополнительного соглашения к договору в части перемены лица в обязательстве с указанием стороны в соглашении иного лица, являющегося правопреемником.</w:t>
      </w:r>
      <w:bookmarkStart w:id="2" w:name="Par4"/>
      <w:bookmarkEnd w:id="2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Перечисление субсидии осуществляется не позднее десятого рабочего дня с даты заседани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утем перечисления денежных средств с лицевого счета Администрации, открытого в Управлении Федерального казначейства по Новосибирской области, на расчетный счет получателя субсиди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4. Для осуществления контроля получатели субсидии представляют в ГИИС «Электронный бюджет» по формам, определенным формой договора, утвержденной постановлением Администрации в срок до 15 мая года, следующего за годом, в котором были предоставлены субсидии, следующую отчетнос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таблицу по экономическим показателям деятельности СМиСП в зависимости от применяемой системы налогообложения (таблицы № 1, № 2) согласно приложению № 4 к настоящему Порядку, заверенную подписью и печатью (при наличии печати)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пояснительную записку, объясняющую результаты предоставления субсидий, в том числе изменения финансово-экономических показателей и платежей в консолидированный бюджет Новосибирской области, заверенную подписью и печатью (при наличии печа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отчетности также прилагается форма сведений о среднесписочной численности работников за предшествующий календарный год (форма по КНД 1151111, утвержденная приказом ФНС России от 15.10.2020 № ЕД-7 -11/751@) с отметкой налогового органа, заверенная СМиС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5. Получатели субсидий несут ответственность за достоверность представленных сведений об использовании субсидий в соответствии с 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Администрацией проводится проверка соблюдения получателем субсидии условий и порядка предоставления субсидий, в том числе в части достижения результатов предоставления субсидии, а также проверка об осуществлении органами муниципального финансового контроля проверок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7. В случае нарушения СМиСП по итогам года предоставления субсидий условий предоставления субсидий, выявленного по фактам проверок, проведенных Администрацией, субсидии подлежат возврату в бюджет Коченевского района Новосибирской области в  течение тридцати рабочих дней со дня предъявления Администрацией требования о возврате, а в случае невозврата субсидий в указанные сроки Администрация обязана принять меры для возврата субсидий в судебном порядке.</w:t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В случае нарушения СМиСП по итогам года предоставления субсидий обязательств по выполнению показателей результативности использования субсидии, выявленного по фактам проверок, проведенных Администрацией, субсидии подлежат возврату в бюджет Коченевского района Новосибирской области в  течение тридцати рабочих дней со дня предъявления Администрацией требования о возврате, а в случае невозврата субсидий в указанные сроки Администрация обязана принять меры для возврата субсидий в судебном порядке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                         </w:t>
      </w:r>
    </w:p>
    <w:p>
      <w:pPr>
        <w:pStyle w:val="Normal"/>
        <w:widowControl w:val="false"/>
        <w:ind w:left="10206" w:hanging="0"/>
        <w:jc w:val="right"/>
        <w:rPr/>
      </w:pPr>
      <w:r>
        <w:rPr>
          <w:sz w:val="28"/>
          <w:szCs w:val="28"/>
        </w:rPr>
        <w:t xml:space="preserve"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оченевского района Новосибирской области «Развитие субъектов малого и среднего предпринимательства в Коченевском  районе Новосибирской </w:t>
      </w:r>
    </w:p>
    <w:p>
      <w:pPr>
        <w:pStyle w:val="Normal"/>
        <w:widowControl w:val="false"/>
        <w:ind w:left="10206" w:hanging="0"/>
        <w:jc w:val="right"/>
        <w:rPr/>
      </w:pPr>
      <w:r>
        <w:rPr>
          <w:sz w:val="28"/>
          <w:szCs w:val="28"/>
        </w:rPr>
        <w:t>области на 2023-2025 годы»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rStyle w:val="StrongEmphasis"/>
          <w:b w:val="false"/>
          <w:sz w:val="28"/>
          <w:szCs w:val="28"/>
        </w:rPr>
        <w:t>Условия предоставле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ределенным категориям субъектов малого и среднего предпринимательства финансовой  поддержк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11"/>
        <w:gridCol w:w="3373"/>
        <w:gridCol w:w="4839"/>
        <w:gridCol w:w="3844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№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Фор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оддерж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Категория получателе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оказатели результатив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Величина поддержки и порядок предостав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.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рование части арендных платежей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</w:t>
            </w:r>
            <w:r>
              <w:rPr>
                <w:sz w:val="25"/>
                <w:szCs w:val="25"/>
              </w:rPr>
              <w:t>СМиСП, арендующие офисные, производственные помещения, а также иные площадки для осуществления основной деятельност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5"/>
                <w:szCs w:val="25"/>
              </w:rPr>
              <w:t xml:space="preserve">Принятие обязательств по обеспечению следующих показателей в год оказания финансовой поддержки:  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среднесписочной численности работников ** в год оказания финансовой поддержки по сравнению с предшествующим годом.</w:t>
            </w:r>
          </w:p>
          <w:p>
            <w:pPr>
              <w:pStyle w:val="Normal"/>
              <w:ind w:firstLine="432"/>
              <w:rPr/>
            </w:pPr>
            <w:r>
              <w:rPr>
                <w:sz w:val="25"/>
                <w:szCs w:val="25"/>
              </w:rPr>
              <w:t>Принятие обязательств получателями субсидии по сохранению рабочих мест не менее 90% в год оказания финансовой поддержки по сравнению с предшествующим годом (при условии предоставления субсидии из бюджета Коченевского района).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sz w:val="25"/>
                <w:szCs w:val="25"/>
              </w:rPr>
              <w:t xml:space="preserve">70 % затрат, но не более 200,0 тыс. руб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Субсидированию подлежат затраты на аренду (субаренду) офисных, производственных помещений, а также иных площадок для осуществления основной деятельности, понесенные СМиСП до 1 января года оказания финансовой поддержки. Размер финансовой поддержки  не должен превышать  200,0 тыс. рублей на одного получателя.</w:t>
            </w:r>
          </w:p>
        </w:tc>
      </w:tr>
      <w:tr>
        <w:trPr>
          <w:trHeight w:val="4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.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рование части затрат на  модернизацию (обновление) основных </w:t>
            </w:r>
            <w:r>
              <w:rPr>
                <w:bCs/>
                <w:sz w:val="25"/>
                <w:szCs w:val="25"/>
              </w:rPr>
              <w:t xml:space="preserve">средств 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СП, осуществляющие свою основную деятельность в сфере материального производства, предоставления социальных услуг*</w:t>
            </w:r>
          </w:p>
          <w:p>
            <w:pPr>
              <w:pStyle w:val="Normal"/>
              <w:ind w:firstLine="540"/>
              <w:rPr/>
            </w:pPr>
            <w:r>
              <w:rPr>
                <w:sz w:val="25"/>
                <w:szCs w:val="25"/>
              </w:rPr>
              <w:t>иные СМиСП, осуществляющие в целях своего развития инвестиционные затраты на капитальные вложения в основные средства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(оборудование) для осуществления основной деятельност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нятие обязательств по обеспечению следующих показателей в год оказания финансовой поддержки:  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среднесписочной численности работников ** в год оказания финансовой поддержки по сравнению с предшествующим годом.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ие обязательств получателями субсидии по сохранению рабочих мест не менее 90% в год оказания финансовой поддержки по сравнению с предшествующим годом (при условии предоставления субсидии из бюджета Коченевского района).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5"/>
                <w:szCs w:val="25"/>
              </w:rPr>
              <w:t xml:space="preserve">Величина субсидии составляет 70% фактически произведенных и документально  подтвержденных затрат на    обновление основных средств  </w:t>
              <w:br/>
              <w:t>(без НДС) в течение 3 лет с  даты приобретения, но не более 200 тыс. рублей на одного получателя поддержки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Основные средства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оборудование)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должны быть произведены не ранее чем за 12 месяцев до даты приобретения их (его) получателем субсидии.     </w:t>
              <w:br/>
              <w:t xml:space="preserve">        Выплачивается единовременно  после принятия решения    комиссие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рование части затрат на реализацию бизнес-плана предпринимательского проек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МиСП, осуществляющие свою основную деятельность в сфере материального производства, предоставления социальных услуг*, </w:t>
            </w:r>
          </w:p>
          <w:p>
            <w:pPr>
              <w:pStyle w:val="Normal"/>
              <w:ind w:firstLine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ые СМиСП, осуществляющие в целях своего развития инвестиционные затраты на капитальные вложения в основные средства, в том числе на проектно-изыскательские работы, новое строительство, техническое перевооружение, модернизацию основных фондов, реконструкцию зданий, приобретение машин, оборудования </w:t>
            </w:r>
          </w:p>
          <w:p>
            <w:pPr>
              <w:pStyle w:val="Normal"/>
              <w:ind w:firstLine="540"/>
              <w:rPr/>
            </w:pPr>
            <w:r>
              <w:rPr>
                <w:sz w:val="25"/>
                <w:szCs w:val="25"/>
              </w:rPr>
              <w:t>При этом СМиСП должны соответствовать следующему требованию: осуществлять хозяйственную деятельность в Коченевском районе Новосибирской области  не более 3-х ле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нятие обязательств по обеспечению следующих показателей в год оказания финансовой поддержки:  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среднесписочной численности работников ** в год оказания финансовой поддержки по сравнению с предшествующим годом.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ие обязательств получателями субсидии по сохранению рабочих мест не менее 90% в год оказания финансовой поддержки по сравнению с предшествующим годом (при условии предоставления субсидии из бюджета Коченевского района).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5"/>
                <w:szCs w:val="25"/>
              </w:rPr>
              <w:t>70% от общих затрат, предусмотренных бизнес-планом предпринимательского проекта,  но не более 200,0 тыс. рублей на безвозмездной и безвозвратной основе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Субсидированию подлежат затраты, связанные с реализацией бизнес-плана предпринимательского проекта  на приобретение основных средств, участвующих в основной деятельност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Выплачивается  единовременно  </w:t>
              <w:br/>
              <w:t>после принятия решения  комиссией при предъявлении  платежных документов, подтверждающих произведенные затрат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рование части затрат на реализацию бизнес-плана предпринимательского проекта по развитию сферы бытовых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СП, осуществляющие основную деятельность в сфере оказания бытовых услуг населению</w:t>
            </w:r>
          </w:p>
          <w:p>
            <w:pPr>
              <w:pStyle w:val="Normal"/>
              <w:ind w:firstLine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этом СМиСП должны соответствовать следующему требованию: осуществлять хозяйственную деятельность в Коченевском районе Новосибирской области не менее 6 месяцев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нятие обязательств по обеспечению следующих показателей в год оказания финансовой поддержки:  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среднесписочной численности работников ** в год оказания финансовой поддержки по сравнению с предшествующим годом.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ие обязательств получателями субсидии по сохранению рабочих мест не менее 90% в год оказания финансовой поддержки по сравнению с предшествующим годом (при условии предоставления субсидии из бюджета Коченевского района).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5"/>
                <w:szCs w:val="25"/>
              </w:rPr>
              <w:t>70% от общих затрат, предусмотренных бизнес-планом предпринимательского проекта,  но не более 200,0 тыс. рублей на безвозмездной и безвозвратной основе.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рованию подлежат затраты, связанные с реализацией бизнес-плана предпринимательского проекта  на приобретение основных средств, участвующих в основной деятельности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чивается  единовременно  после принятия решения  комиссией при предъявлении  платежных документов, подтверждающих произведенные затра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rPr>
          <w:rStyle w:val="StrongEmphasis"/>
          <w:sz w:val="24"/>
          <w:szCs w:val="24"/>
        </w:rPr>
      </w:pPr>
      <w:r>
        <w:rPr>
          <w:vanish/>
        </w:rPr>
      </w:r>
    </w:p>
    <w:p>
      <w:pPr>
        <w:pStyle w:val="Normal"/>
        <w:ind w:firstLine="720"/>
        <w:rPr/>
      </w:pPr>
      <w:r>
        <w:rPr>
          <w:rStyle w:val="StrongEmphasis"/>
          <w:sz w:val="25"/>
          <w:szCs w:val="25"/>
        </w:rPr>
        <w:t xml:space="preserve">* </w:t>
      </w:r>
      <w:r>
        <w:rPr>
          <w:sz w:val="25"/>
          <w:szCs w:val="25"/>
        </w:rPr>
        <w:t xml:space="preserve">К сфере материального производства, оказания бытовых услуг населению, предоставления социальных услуг отнесены следующие виды экономической деятельности (в соответствии с Общероссийским классификатором видов экономической деятельности): сельское хозяйство, охота и лесное хозяйство; рыболовство, рыбоводство;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; строительство; деятельность в области здравоохранения; оказание бытовых услуг населению; предоставление социальных услуг. 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Основным видом деятельности является тот вид деятельности, выручка от которого в отчетном периоде составляет более 50 процентов от общей суммы выручки от реализации товаров, работ и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** Учитывается только численность среднесписочного состава (без внешних совмест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</w:t>
      </w:r>
    </w:p>
    <w:p>
      <w:pPr>
        <w:pStyle w:val="Normal"/>
        <w:widowControl w:val="false"/>
        <w:ind w:left="4820" w:hanging="0"/>
        <w:jc w:val="right"/>
        <w:rPr/>
      </w:pPr>
      <w:r>
        <w:rPr>
          <w:sz w:val="28"/>
          <w:szCs w:val="28"/>
        </w:rPr>
        <w:t>производителям товаров, работ, услуг на реализацию мероприятий муниципальной программы Коченевского района Новосибирской области «Развитие субъектов малого и среднего предпринимательства в Коченевском районе Новосибирской области на 2023-2025 годы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widowControl w:val="false"/>
        <w:ind w:left="4820" w:hanging="0"/>
        <w:jc w:val="right"/>
        <w:rPr/>
      </w:pPr>
      <w:r>
        <w:rPr>
          <w:sz w:val="28"/>
          <w:szCs w:val="28"/>
        </w:rPr>
        <w:t>Коченевского района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bookmarkStart w:id="3" w:name="Par483"/>
      <w:bookmarkEnd w:id="3"/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финансовой поддерж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(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, факс, 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едоставить в 20___ году финансовую поддержку в форме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ие сведения об организации (индивидуальном предпринимателе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егистрационный номер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ата регистраци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Место регистраци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Юридический адрес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чтовый адрес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Н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КПП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 Регистрационный   номер   страхователя  в  территориальном  орган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го фонда Российской Федерации (для индивидуального предпринимателя - СНИЛС)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Коды </w:t>
      </w:r>
      <w:hyperlink r:id="rId8">
        <w:r>
          <w:rPr>
            <w:rStyle w:val="InternetLink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Наименование основного вида деятельности 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Код ОКАТО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Код ОКПО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Система налогообложения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  Осуществляет   ли  организация  (индивидуальный  предприниматель) следующие   виды  деятельности:  деятельность  в  сфере  игорного  бизнеса; деятельность   по   производству   подакцизных   товаров;  деятельность по реализации   подакцизных  товаров;  деятельность  по  добыче  и  реализации полезных ископаемых (если "да" - указать какие): 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 Подавала ли организация (индивидуальный предприниматель) заявку на получение  финансовой  поддержки  по иным государственным или муниципальным программам в году подачи настоящей заявки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  Получала   ли   финансовую   поддержку   по  государственным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 программам  в  течение  трех лет, предшествующих году подач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1.       Название       программы       и       формы     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2.  Дата  заключения  договора о предоставлении финансовой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3. Сумма поддержк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 Находится ли организация (индивидуальный предприниматель) в стадии реорганизации/ликвидации (указать "да" или "нет")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 Имеется  ли лицензия на осуществление видов деятельности в случае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  в    соответствии   с   действующим   законодательством   требу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  данного   вида   деятельности  (указать  "да"  или  "нет"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.  Банковские  реквизиты для оказания финансовой поддержки (в случае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момент подачи заявки расчетный счет открыт) 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 организации  (индивидуальный  предприниматель)  дает свое согласие   на   обработку   сведений/персональных  данных,  содержащихся  в представленных докумен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 (_______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 (_______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</w:t>
      </w:r>
    </w:p>
    <w:p>
      <w:pPr>
        <w:pStyle w:val="Normal"/>
        <w:widowControl w:val="false"/>
        <w:ind w:left="4820" w:hanging="0"/>
        <w:jc w:val="right"/>
        <w:rPr/>
      </w:pPr>
      <w:r>
        <w:rPr>
          <w:sz w:val="28"/>
          <w:szCs w:val="28"/>
        </w:rPr>
        <w:t>производителям товаров, работ, услуг на реализацию мероприятий муниципальной программы Коченевского района Новосибирской области «Развитие субъектов малого и среднего предпринимательства в Коченевском районе Новосибирской области на 2023-2025 годы»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1. Документы, необходимые для возмещ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и арендных платеж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0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Style20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об учете из органа государственной статистики, свидетельство о постановке на учет в налоговом органе, а также справка – подтверждение основного вида экономической деятельности (приложение № 2 к Порядку подтверждения основного вида экономической деятельности </w:t>
      </w:r>
      <w:r>
        <w:rPr>
          <w:sz w:val="28"/>
          <w:szCs w:val="28"/>
          <w:lang w:eastAsia="ru-RU"/>
        </w:rPr>
        <w:t>страхователя по обязательному социальному страхованию от 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 55) за последний финансовый год, подписанная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МиСП, применяющие систему налогообложения в виде единого налога на 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форма сведений о среднесписочной численности работников за предшествующий календарный год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орма по КНД 1151111</w:t>
        </w:r>
      </w:hyperlink>
      <w:r>
        <w:rPr>
          <w:sz w:val="28"/>
          <w:szCs w:val="28"/>
        </w:rPr>
        <w:t>, утвержденная приказом ФНС России от 15.10.2020 N ЕД-7-11/751@)*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договора аренды, заверенная заявителем  и арендода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документов, подтверждающих оплату арендных платежей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задолженности в Пенсионный фонд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2. Документы, необходимые для возмещ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и затрат на модернизацию (обновление) основных средст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0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Style20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об учете из органа государственной статистики, свидетельство о постановке на учет в налоговом органе, а также справка – подтверждение основного вида экономической деятельности (приложение № 2 к Порядку подтверждения основного вида экономической деятельности </w:t>
      </w:r>
      <w:r>
        <w:rPr>
          <w:sz w:val="28"/>
          <w:szCs w:val="28"/>
          <w:lang w:eastAsia="ru-RU"/>
        </w:rPr>
        <w:t>страхователя по обязательному социальному страхованию от 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 55) за последний финансовый год, подписанная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МиСП, применяющие систему налогообложения в виде единого налога на 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форма сведений о среднесписочной численности работников за предшествующий календарный год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орма по КНД 1151111</w:t>
        </w:r>
      </w:hyperlink>
      <w:r>
        <w:rPr>
          <w:sz w:val="28"/>
          <w:szCs w:val="28"/>
        </w:rPr>
        <w:t>, утвержденная приказом ФНС России от 15.10.2020 N ЕД-7-11/751@)*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и договоров купли-продажи (поставки) оборудования или счетов и актов приема-передачи оборудования или товарных накладных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платежных документов, подтверждающие затраты на обновление основных средств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пии документов, подтверждающих дату производства оборудования, заверенные заявителем;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задолженности в Пенсионный фонд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1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 Документы, необходимые для возмещения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и затрат на реализацию бизнес-плана предпринимательского проекта, на реализацию бизнес-плана предпринимательского проекта по развитию сферы бытовых услуг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0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документов по финансово-хозяйственной деятельности СМ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П, применяющие упрощенн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МП, применяющие систему налогообложения в виде единого налога на 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е предприниматели, применяющие общ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М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форма сведений о среднесписочной численности работников за предшествующий календарный год 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орма по КНД 1151111</w:t>
        </w:r>
      </w:hyperlink>
      <w:r>
        <w:rPr>
          <w:sz w:val="28"/>
          <w:szCs w:val="28"/>
        </w:rPr>
        <w:t>, утвержденная приказом ФНС России от 15.10.2020 N ЕД-7-11/751@)*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изнес-план предпринимательского проекта, соответствующий основному виду деятельности юридического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пии платежных документов, подтверждающие затраты произведенные в соответствии с бизнес-планом предпринимательского проекта, заверенные заявителем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задолженности в Пенсионный фонд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ind w:firstLine="709"/>
        <w:jc w:val="both"/>
        <w:rPr/>
      </w:pPr>
      <w:bookmarkStart w:id="4" w:name="Par1000"/>
      <w:bookmarkStart w:id="5" w:name="Par999"/>
      <w:bookmarkEnd w:id="4"/>
      <w:bookmarkEnd w:id="5"/>
      <w:r>
        <w:rPr>
          <w:sz w:val="28"/>
          <w:szCs w:val="28"/>
        </w:rPr>
        <w:t>*Указанные документы запрашиваются администрацией Коченевского района Новосибирской области (далее – Администрация) в порядке межведомственного взаимодействия. При этом заявитель вправе представить указанные документы в Администрацию по собственной инициати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Par1001"/>
      <w:bookmarkEnd w:id="6"/>
      <w:r>
        <w:rPr>
          <w:sz w:val="28"/>
          <w:szCs w:val="28"/>
        </w:rPr>
        <w:t>Применяемые сокращ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 – субъекты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П – субъекты мало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соответствии вновь созданного юридического лица и вновь зарегистрированного индивидуального предпринимателя условиям отнесения к субъектам малого и среднего предпринимательства, установленным Федеральным законом от 24.07.2007 №  209-ФЗ «О развитии малого и среднего предпринимательства в Российской Федерац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яю, что 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юридического лица, фамилия, имя, отчество (последнее – при наличии) индивидуального предпринима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сударственной регистрации: 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условиям отнесения к субъектам малого и среднего предпринимательства, установленным   Федеральным законом от 24.07.2007 № 209-ФЗ «О развитии малого и среднего предпринимательства в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  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следнее – при наличии) подписавшего, должность                                                 подпи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</w:t>
      </w:r>
    </w:p>
    <w:p>
      <w:pPr>
        <w:pStyle w:val="Normal"/>
        <w:widowControl w:val="false"/>
        <w:ind w:left="4820" w:hanging="0"/>
        <w:jc w:val="right"/>
        <w:rPr/>
      </w:pPr>
      <w:r>
        <w:rPr>
          <w:sz w:val="28"/>
          <w:szCs w:val="28"/>
        </w:rPr>
        <w:t>производителям товаров, работ, услуг на реализацию мероприятий муниципальной программы Коченевского  района Новосибирской области «Развитие субъектов малого и среднего предпринимательства в Коченевского районе Новосибирской области на 2023-2025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ы экономических показателей деятельности СМиСП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7" w:name="Par1773"/>
      <w:bookmarkEnd w:id="7"/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финансовой поддержки 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629"/>
        <w:gridCol w:w="1248"/>
        <w:gridCol w:w="1248"/>
        <w:gridCol w:w="1392"/>
        <w:gridCol w:w="164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 финансовой поддержке*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-совой поддержки (факт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следующий за годом оказания финансовой поддержки (план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2-й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1-й г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за год (код 2400 из отчета о прибылях и убытках), 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8" w:name="Par1806"/>
            <w:bookmarkEnd w:id="8"/>
            <w:r>
              <w:rPr>
                <w:sz w:val="28"/>
                <w:szCs w:val="28"/>
              </w:rPr>
              <w:t>3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без внешних совместителе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9" w:name="Par1824"/>
            <w:bookmarkEnd w:id="9"/>
            <w:r>
              <w:rPr>
                <w:sz w:val="28"/>
                <w:szCs w:val="28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 (п. 4 / п. 3.1 / кол-во месяце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 налогов, уплаченных в консолидированный бюджет Коченевского района и Новосибирской области (тыс. руб.), всего, в 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тыс. 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 (___________________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0" w:name="Par1896"/>
      <w:bookmarkEnd w:id="10"/>
      <w:r>
        <w:rPr>
          <w:sz w:val="28"/>
          <w:szCs w:val="28"/>
        </w:rPr>
        <w:t>Экономические показатели деятельности СМиСП, применяюще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ощенную систему налогообложения, патентную систем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обложения, систему налогообложения д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х товаропроизводителей, систем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обложения в виде единого налога на вмененны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ход для отдельных видов деятельност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финансовой поддержки 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26"/>
        <w:gridCol w:w="1246"/>
        <w:gridCol w:w="1246"/>
        <w:gridCol w:w="1475"/>
        <w:gridCol w:w="16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 финансовой поддержке*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совой поддержк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следующий за годом оказания финансовой поддержки (план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2-й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1-й год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**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1" w:name="Par1939"/>
            <w:bookmarkEnd w:id="11"/>
            <w:r>
              <w:rPr>
                <w:sz w:val="28"/>
                <w:szCs w:val="28"/>
              </w:rPr>
              <w:t>4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без внешних совместителе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2" w:name="Par1957"/>
            <w:bookmarkEnd w:id="12"/>
            <w:r>
              <w:rPr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 (п. 5 / п. 4.1 / кол-во месяцев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 налогов, уплаченных в консолидированный бюджет Коченевского района и Новосибирской области (тыс. руб.), всего, в 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тыс. руб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 (___________________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3" w:name="Par2040"/>
      <w:bookmarkEnd w:id="13"/>
      <w:r>
        <w:rPr>
          <w:sz w:val="28"/>
          <w:szCs w:val="28"/>
        </w:rPr>
        <w:t>*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если оказание финансовой поддержки начато в 2017 году, то предшествующие годы – 2016 (1-й год, предшествующий финансовой поддержке) и 2015 (2-й год, предшествующий финансовой поддержк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Par2042"/>
      <w:bookmarkEnd w:id="14"/>
      <w:r>
        <w:rPr>
          <w:sz w:val="28"/>
          <w:szCs w:val="28"/>
        </w:rPr>
        <w:t>**Доход за вычетом суммы расходов и уплаченных налогов.»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type w:val="nextPage"/>
      <w:pgSz w:w="11906" w:h="16838"/>
      <w:pgMar w:left="851" w:right="71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23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OS&amp;n=482692&amp;dst=217" TargetMode="External"/><Relationship Id="rId4" Type="http://schemas.openxmlformats.org/officeDocument/2006/relationships/hyperlink" Target="https://login.consultant.ru/link/?req=doc&amp;base=ROS&amp;n=482692&amp;dst=217" TargetMode="External"/><Relationship Id="rId5" Type="http://schemas.openxmlformats.org/officeDocument/2006/relationships/hyperlink" Target="https://login.consultant.ru/link/?req=doc&amp;base=ROS&amp;n=479333&amp;dst=100104" TargetMode="External"/><Relationship Id="rId6" Type="http://schemas.openxmlformats.org/officeDocument/2006/relationships/hyperlink" Target="https://login.consultant.ru/link/?req=doc&amp;base=ROS&amp;n=469774&amp;dst=3704" TargetMode="External"/><Relationship Id="rId7" Type="http://schemas.openxmlformats.org/officeDocument/2006/relationships/hyperlink" Target="https://login.consultant.ru/link/?req=doc&amp;base=ROS&amp;n=469774&amp;dst=3722" TargetMode="External"/><Relationship Id="rId8" Type="http://schemas.openxmlformats.org/officeDocument/2006/relationships/hyperlink" Target="consultantplus://offline/ref=6782A1E5A31CD20F4728A6CF1896A0B84F92F2CB384AC5D2A71DE0F8008E64FF12C3E25BE3DFFF7Av0mBD" TargetMode="External"/><Relationship Id="rId9" Type="http://schemas.openxmlformats.org/officeDocument/2006/relationships/hyperlink" Target="consultantplus://offline/ref=84D86CA4E0C20D93F03408B6B45045434706A17E481928EC086CCD19E9F7B471880DCEB191FDE6t7x7H" TargetMode="External"/><Relationship Id="rId10" Type="http://schemas.openxmlformats.org/officeDocument/2006/relationships/hyperlink" Target="consultantplus://offline/ref=84D86CA4E0C20D93F03408B6B45045434706A17E481928EC086CCD19E9F7B471880DCEB191FDE6t7x7H" TargetMode="External"/><Relationship Id="rId11" Type="http://schemas.openxmlformats.org/officeDocument/2006/relationships/hyperlink" Target="consultantplus://offline/ref=84D86CA4E0C20D93F03408B6B45045434706A17E481928EC086CCD19E9F7B471880DCEB191FDE6t7x7H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51:00Z</dcterms:created>
  <dc:creator>s.gladij</dc:creator>
  <dc:description/>
  <cp:keywords/>
  <dc:language>en-US</dc:language>
  <cp:lastModifiedBy>Андреева Мария Евгеньевна</cp:lastModifiedBy>
  <cp:lastPrinted>2024-12-19T15:50:00Z</cp:lastPrinted>
  <dcterms:modified xsi:type="dcterms:W3CDTF">2024-12-25T07:14:00Z</dcterms:modified>
  <cp:revision>8</cp:revision>
  <dc:subject/>
  <dc:title>Проект постановления администрации</dc:title>
</cp:coreProperties>
</file>