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  <w:tab w:val="left" w:pos="8890" w:leader="none"/>
          <w:tab w:val="right" w:pos="9782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20955</wp:posOffset>
            </wp:positionV>
            <wp:extent cx="472440" cy="568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Проект</w:t>
        <w:tab/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ind w:left="-284" w:right="-1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7"/>
          <w:szCs w:val="27"/>
        </w:rPr>
        <w:t xml:space="preserve">                                                  </w:t>
      </w:r>
      <w:r>
        <w:rPr>
          <w:b/>
          <w:sz w:val="27"/>
          <w:szCs w:val="27"/>
        </w:rPr>
        <w:t>АДМИНИСТРАЦИЯ</w:t>
      </w:r>
    </w:p>
    <w:p>
      <w:pPr>
        <w:pStyle w:val="Normal"/>
        <w:ind w:left="-284" w:right="-1" w:firstLine="710"/>
        <w:rPr/>
      </w:pPr>
      <w:r>
        <w:rPr>
          <w:b/>
          <w:sz w:val="27"/>
          <w:szCs w:val="27"/>
        </w:rPr>
        <w:t xml:space="preserve">                                    </w:t>
      </w:r>
      <w:r>
        <w:rPr>
          <w:b/>
          <w:sz w:val="27"/>
          <w:szCs w:val="27"/>
        </w:rPr>
        <w:t>КОЛЫВАНСКОГО РАЙОНА</w:t>
      </w:r>
    </w:p>
    <w:p>
      <w:pPr>
        <w:pStyle w:val="Heading1"/>
        <w:ind w:left="-284" w:right="-1" w:firstLine="710"/>
        <w:jc w:val="left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НОВОСИБИРСКОЙ ОБЛАСТИ</w:t>
      </w:r>
    </w:p>
    <w:p>
      <w:pPr>
        <w:pStyle w:val="Normal"/>
        <w:ind w:left="-284" w:right="-1" w:firstLine="71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-1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right="-1" w:hanging="0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right="-1" w:hanging="0"/>
        <w:rPr>
          <w:sz w:val="28"/>
          <w:szCs w:val="28"/>
        </w:rPr>
      </w:pPr>
      <w:r>
        <w:rPr>
          <w:sz w:val="22"/>
          <w:szCs w:val="27"/>
        </w:rPr>
        <w:t xml:space="preserve">                                                               </w:t>
      </w:r>
      <w:r>
        <w:rPr>
          <w:sz w:val="28"/>
          <w:szCs w:val="28"/>
        </w:rPr>
        <w:t>От______2025 №____</w:t>
      </w:r>
    </w:p>
    <w:p>
      <w:pPr>
        <w:pStyle w:val="Normal"/>
        <w:ind w:left="-284" w:right="-1" w:firstLine="71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left="-284" w:right="-1" w:firstLine="7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Колыванского района Новосибирской области от 06.11.2024 № 581/77-а «Об утвержден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ConsPlusNormal1"/>
        <w:ind w:right="-1" w:firstLine="710"/>
        <w:jc w:val="center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</w:r>
    </w:p>
    <w:p>
      <w:pPr>
        <w:pStyle w:val="Normal"/>
        <w:ind w:right="-1" w:firstLine="710"/>
        <w:jc w:val="both"/>
        <w:rPr>
          <w:sz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лыванского района Новосибирской области от 27.11.2020 № 768-а «Об утверждении порядков принятия решений о разработке муниципальных программ»</w:t>
      </w:r>
      <w:r>
        <w:rPr>
          <w:sz w:val="28"/>
        </w:rPr>
        <w:t xml:space="preserve">, в целях приведения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 в соответствие с требованиями действующего законодательства, Администрация Колыванского района Новосибирской области </w:t>
      </w:r>
    </w:p>
    <w:p>
      <w:pPr>
        <w:pStyle w:val="Normal"/>
        <w:ind w:left="-284" w:right="-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Внести в </w:t>
      </w:r>
      <w:r>
        <w:rPr>
          <w:sz w:val="28"/>
        </w:rPr>
        <w:t xml:space="preserve">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 (далее – муниципальная программа), утвержденную постановлением Администрации Колыванского района Новосибирской области от 06.11.2024 № 581/77-а «Об утвержден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, </w:t>
      </w:r>
      <w:r>
        <w:rPr>
          <w:sz w:val="28"/>
          <w:szCs w:val="28"/>
        </w:rPr>
        <w:t>следующие изменения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1.1 приложение № 3 к муниципальной программе </w:t>
      </w:r>
      <w:r>
        <w:rPr>
          <w:sz w:val="28"/>
        </w:rPr>
        <w:t>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Колыванского района Новосибирской области на 2022-2024 годы» (далее – Порядок)</w:t>
      </w:r>
      <w:r>
        <w:rPr>
          <w:sz w:val="28"/>
          <w:szCs w:val="28"/>
        </w:rPr>
        <w:t xml:space="preserve"> изложить в новой редакции согласно </w:t>
      </w:r>
      <w:r>
        <w:rPr>
          <w:sz w:val="28"/>
        </w:rPr>
        <w:t>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2. Управлению </w:t>
      </w:r>
      <w:r>
        <w:rPr>
          <w:sz w:val="28"/>
          <w:szCs w:val="28"/>
        </w:rPr>
        <w:t>правовой, кадровой, организационно-контрольной работы и труда Администрации Колыванского района Новосибирской области (Малахова С.В.)</w:t>
      </w:r>
      <w:r>
        <w:rPr>
          <w:rFonts w:eastAsia="Calibri"/>
          <w:sz w:val="28"/>
          <w:szCs w:val="28"/>
        </w:rPr>
        <w:t xml:space="preserve">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«Колыванский Вестник», </w:t>
      </w:r>
      <w:r>
        <w:rPr>
          <w:sz w:val="28"/>
          <w:szCs w:val="28"/>
        </w:rPr>
        <w:t>направление копии настоящего постановления в управление законопроектных работ и ведения регистра министерства юстиции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ind w:right="-1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Normal"/>
        <w:ind w:right="-1" w:firstLine="71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Л.И. Копылович</w:t>
      </w:r>
    </w:p>
    <w:p>
      <w:pPr>
        <w:pStyle w:val="Normal"/>
        <w:ind w:right="-1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Черепанов Е.С.</w:t>
      </w:r>
    </w:p>
    <w:p>
      <w:pPr>
        <w:sectPr>
          <w:type w:val="nextPage"/>
          <w:pgSz w:w="11906" w:h="16838"/>
          <w:pgMar w:left="1134" w:right="99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  <w:t>51-494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jc w:val="right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940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.___.2025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5-2027 годы»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 Колыванском районе Новосибирской област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5-2027 годы»</w:t>
      </w:r>
    </w:p>
    <w:p>
      <w:pPr>
        <w:pStyle w:val="Normal"/>
        <w:widowControl w:val="false"/>
        <w:ind w:left="-567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законом Новосибирской области от 02.07.2008 № 245-ОЗ     «О развитии малого и среднего предпринимательства в Новосибирской области», постановлением Правительства Российской Федерации от 25.10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82     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и устанавливает общие правила предоставления субсидий за счет средств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 (далее соответственно – субсидии, муниципальная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субсидий – оказание финансовой поддержки субъектам малого и среднего предпринимательства (далее – СМиСП) в 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 возмещение части арендных плате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части затрат на модернизацию (обновление)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озмещение 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овая поддержка СМиСП предоставляется главным распорядителем бюджетных средств бюджета Колыванского района Новосибирской области – администрацией Колыван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финансовой поддержки СМиСП осуществляется в пределах лимитов бюджетных обязательств, утвержденных на реализацию мероприятия муниципальной программы по финансовой поддержке СМиСП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финансовой поддержки по каждой форме финансовой поддержки установлена в приложении № 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TEMP/AppData/Local/Temp/bat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ределение получателей субсидий осуществляется по результатам отбора путем проведения конкурса. 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олыванского района Новосибирской области на соответствующий финансовый год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лучателями финансовой поддержки являются юридические лица и индивидуальные предприниматели, отвечающие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несенные в соответствии с ФЗ № 209 к СМиСП и внесенные в единый реестр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щие деятельность на территории Колыван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ющие категориям получателей, указанным в приложении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бора осуществляется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25.10.2023 № 1781.  (далее – Правила отбора).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отбо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убсидии предоставляются на основе результатов конкурсного отбора получателей субсид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тбор состоит из следующих этап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змещение объявления о проведении отбор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рием заявок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ссмотрение заявок комиссией по развитию малого и среднего предпринимательства Колыванского района Новосибирской области (далее-Комиссия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одведение итогов отбора Комисси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Состав комиссии и положение о комиссии, содержащее порядок ее формирования, утверждаются отдельным постановлением Администрации  Колыванского района Новосиби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В целях определения получателя субсидии Администрация не позднее трех рабочих дней, предшествующих дню начала приема заявок на предоставление субсидии (далее – заявка), размещает объявление о проведении конкурса (далее-отбор) в государственной системе управления общественными финансами «Электронный бюджет»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mo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d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(далее - система «Электронный бюджет»), 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>http://kolivan.nso.ru/</w:t>
        </w:r>
      </w:hyperlink>
      <w:r>
        <w:rPr>
          <w:sz w:val="28"/>
          <w:szCs w:val="28"/>
        </w:rPr>
        <w:t xml:space="preserve"> в сети «Интернет» (далее – официальный сайт)</w:t>
      </w:r>
      <w:r>
        <w:rPr>
          <w:color w:val="000000"/>
          <w:sz w:val="28"/>
          <w:szCs w:val="28"/>
        </w:rPr>
        <w:t xml:space="preserve"> Объявление содержи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1) сроки проведения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ату начала подачи и окончания приема заявок участников отбора, при этом дата окончания приема заявок</w:t>
      </w:r>
      <w:r>
        <w:rPr/>
        <w:t xml:space="preserve"> </w:t>
      </w:r>
      <w:r>
        <w:rPr>
          <w:sz w:val="28"/>
          <w:szCs w:val="28"/>
        </w:rPr>
        <w:t>участников отбора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результат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менное имя, и (или) сетевой адрес, и (или) указатели страниц государственной информационной системы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требования к участникам отбора в соответствии с пунктом 29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категории получателей субсидии и критериев оценки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порядок подачи получателями субсидии заявок и требования, предъявляемые к форме и содержанию заявок;</w:t>
      </w:r>
    </w:p>
    <w:p>
      <w:pPr>
        <w:pStyle w:val="Style18"/>
        <w:spacing w:before="0" w:after="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) порядок отзыва заявок, порядка возврата заявок, определяющего в том числе основания для возврата заявок, порядка внесения изменений в зая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 правила рассмотрения и оценки заяв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порядок возврата заявок на доработк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) порядок отклонения заявок, а также информации об основаниях их отклонения;</w:t>
      </w:r>
    </w:p>
    <w:p>
      <w:pPr>
        <w:pStyle w:val="Style18"/>
        <w:spacing w:before="0" w:after="0"/>
        <w:ind w:firstLine="5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порядок оценки заявок, включающий критерии оценки, и их весовое значение в общей оценке, необходимую для представления участником отбора информацию по каждому критерию оценки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, сроки оценки заявок, а также информацию об участии или неучастии конкурсной комиссии в оценке заявок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) объем распределяемой субсидии в рамках отбора, порядка расчета размера субсидии, установленного настоящим Порядком, правил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) 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 срок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 условия признания победителя (победителей) отбора уклонившимся от заключения догово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) сроки размещения протокола подведения итогов отбора на едином портале, в информационно-телекоммуникационной сети «Интернет», которые не могут быть позднее 14-го календарного дня, следующего за днем определения победителя отбора. </w:t>
      </w:r>
    </w:p>
    <w:p>
      <w:pPr>
        <w:pStyle w:val="Style18"/>
        <w:spacing w:before="0" w:after="0"/>
        <w:ind w:firstLine="5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0. Формирование получателям субсидии заявок в электронной форме осуществляется посредством заполнения соответствующих экранных форм веб-интерфейса в  системе «Электронный бюджет» и представления в систему «Электронный бюджет» электронных копий документов (документов на бумажном носителе, преобразованных в электронную форму путем сканирования), указанных в приложении № 3 «Перечень документов для оказания финансовой поддержки субъектам малого и среднего предпринимательства» к настоящему Порядку (далее – документы). Электронные копии документов, включаемые в заявку, должны иметь рас-пространенные открытые форматы, обеспечивающие возможность пр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 документа либо его фрагмента средствами общедоступного програм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 просмотра информации, и не должны быть зашифрованы или защи-щены средствами, не позволяющими осуществить ознакомление с их содержи-мым без специальных программных или технологических средств.</w:t>
      </w:r>
    </w:p>
    <w:p>
      <w:pPr>
        <w:pStyle w:val="Style18"/>
        <w:spacing w:before="0" w:after="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1. Участники отбора должны соответствовать требованиям, установленным пунктом  </w:t>
      </w:r>
      <w:r>
        <w:rPr>
          <w:sz w:val="28"/>
          <w:szCs w:val="28"/>
        </w:rPr>
        <w:t>2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стоящего Порядка по состоянию на даты рассмотрения заявки и заключения соглашения о предоставлении субсидии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>Проверка участника отбора на соответствие требованиям, предусмотренным пунктом </w:t>
      </w: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> Порядка, осуществляется автоматически в системе «Электронный бю-джет» на основании данных государственных информационных систем, в том чис-ле с использованием единой системы межведомственного электронного взаимо-действия (при наличии технической возможности).</w:t>
      </w:r>
    </w:p>
    <w:p>
      <w:pPr>
        <w:pStyle w:val="Normal"/>
        <w:ind w:right="-14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 участника отбора требованиям, предусмотренным пунктом </w:t>
      </w: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> Порядка, в случае отсутствия технической возможности осуществления автомати-ческой проверки в системе «Электронный бюджет» подтверждается путем простав-ления в электронном виде участником отбора отметок о соответствии указанным </w:t>
      </w:r>
    </w:p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 посредством заполнения соответствующих экранных форм веб-интерфейса системы «Электронный бюджет».</w:t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>12. Запрещается требовать от участника отбора представления документов и информации в целях подтверждения соответствия участника отбора требованиям, предусмотренным пунктом </w:t>
      </w: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> Порядка, при наличии соответствующей информации в государственных информационных системах, доступ к которым у 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 имеется в рамках межведомственного электронного взаимодейст-вия, за исключением случая, если участник отбора готов представить указанные 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 и информацию  по собственной инициативе.</w:t>
      </w:r>
    </w:p>
    <w:p>
      <w:pPr>
        <w:pStyle w:val="Style18"/>
        <w:spacing w:before="0" w:after="0"/>
        <w:ind w:firstLine="514"/>
        <w:jc w:val="both"/>
        <w:rPr/>
      </w:pP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13. Заявка в системе «Электронный бюджет» подписывается усиленной квалифицированной электронной подписью. Датой представления участником отбора заявки считается день подписания заявки с присвоением ей регистрационного номера в системе «Электронный бюдж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 за полноту и достоверность информации и документов, со-держащихся в заявке, а также за своевременность их представления несет участ-ник отбора в соответствии с законодательством Российской Федерации</w:t>
      </w:r>
      <w:r>
        <w:rPr>
          <w:rFonts w:cs="Arial" w:ascii="Arial" w:hAnsi="Arial"/>
          <w:color w:val="0070C0"/>
        </w:rPr>
        <w:t>.</w:t>
      </w:r>
    </w:p>
    <w:p>
      <w:pPr>
        <w:pStyle w:val="Style18"/>
        <w:spacing w:before="0" w:after="0"/>
        <w:ind w:firstLine="51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4. 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тбор получателей субсидий осуществляется Комиссией. Взаимодействие Администрации, а также членов конкурсной комиссии с получателями субсидии (участниками отбора) в рамках проведения отбора осуществляется с использованием документов в электронной форме в системе «Электронный бюджет».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Участник отбора вправе отозвать заявку в период проведения отбора, направив заявление об отзыве заявки в системе «Электронный бюджет».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заявки получатель субсидии до дня окончания срока приема заявок вправе повторно подать заявку, внести изменения в заяв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7. Комиссия даёт разъяснения положений объявления о проведении отбора участникам отбора в следующе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не позднее 3 (трех рабочих дней до дня завершения подачи заявок вправе направить в Комиссию запрос о разъяснении положений объявления об отборе путем формирования в системе «Электронный бюджет» соответствующего 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направляет разъяснение положений объявления о проведении отбора  на указанный запрос участника отбора в срок, установленный указанным объявлением, но позднее 1 (одного) рабочего дня до дня окончания приема заявок путем его формирования в системе «Электронный бюджет». Данное Комиссией разъяснение не должно изменять суть информации, содержащейся в объявлении о проведении отбора.</w:t>
      </w:r>
    </w:p>
    <w:p>
      <w:pPr>
        <w:pStyle w:val="Style18"/>
        <w:spacing w:before="0" w:after="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8. При рассмотрении (оценке) заявок, определении победителя (ей) отбора администрации и членам конкурсной комиссии в системе «Электронный бюджет» открывается доступ к заявкам для их рассмотрения и оценки.</w:t>
      </w:r>
    </w:p>
    <w:p>
      <w:pPr>
        <w:pStyle w:val="Style18"/>
        <w:spacing w:before="0" w:after="0"/>
        <w:ind w:firstLine="514"/>
        <w:jc w:val="both"/>
        <w:rPr/>
      </w:pP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19. Протокол вскрытия заявок формируется автоматически на едином портале и подписывается усиленной квалифицированной электронной подписью  членов конкурсной комиссии в системе «Электронный бюджет», а также размещается на едином портале не позднее первого рабочего дня, следующего за днем его подписания и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 номер 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 и время поступления 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 и сокращенное наименование участника отбора (для юридических лиц и индивидуальных 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 юридического лица, адрес места жительства (для индивидуального предприним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й участником отбора объем субсид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членов конкурсной комиссии в системе «Электронный бюджет», а также размещается на едином портале не позднее первого рабочего дня, следующего за днем его подписания.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Основаниями для отклонения заявок на стадии рассмотрения заявок являются: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есоответствие участника отбора требованиям, установленным пунктом 29 настоящего порядка;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 и указанных в приложении 2 к настоящему порядку;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есоответствие представленных участниками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едостоверность представленной участником отбора информации, указанной в заявке и в документах, предусмотренных в приложении 2 к настоящему порядку;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едставление участником отбора заявки после даты окончания срока, определенного для подачи заявок;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отсутствие в представленных документах подписей, печатей 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документы, включенные в заявку, не поддаются прочт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недостаточность лимитов бюджетных обязательств, утвержденных на предоставление финансовой поддержки на соответствующий финансовый год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Оценка заявок для определения победителей отбора проводится в срок, не превышающий 5 рабочих дней с даты формирования протокола вскрытия заявок.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водит оценку заявок участников отбора, которые по итогам рассмотрения заявки  признаны соответствующими требованиям Порядка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 Отбор получателей субсидий признается несостоявшимся в случае, если по окончании срока подачи заявок не подано ни одной заявки.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Протокол подведения итогов отбора формируется автоматически на едином портале на основании результатов определения победителей отбора,  н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 15 рабочих дней со дня, следующего за днем окончания срока подачи заявок, и подписывается усиленной квалифицированной электронной подписью членов конкурсной комиссии в системе «Электронный бюджет». Указанный протокол размещается на едином портале 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https://promote.budget.gov.ru</w:t>
      </w:r>
      <w:r>
        <w:rPr>
          <w:rFonts w:cs="Arial" w:ascii="Arial" w:hAnsi="Arial"/>
        </w:rPr>
        <w:t>.</w:t>
      </w:r>
      <w:r>
        <w:rPr>
          <w:sz w:val="28"/>
          <w:szCs w:val="28"/>
        </w:rPr>
        <w:t xml:space="preserve"> не позднее одного рабочего дня, следующего за днем его подписания и содержит следующую информацию: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рассмотрения заявок;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2) дату, время и место оценки заявок;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3) об участниках отбора, заявки которых были рассмотрены;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4)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Style18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победителя(ей) отбора, с которым(и) заключается соглашение о предоставлении субсидии, и размер предоставляемой ему (им) субсид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При проверке получателя субсидии (участника отбора) на соответствие требованиям, указанным в пункте 29 настоящего Порядка, Администрация использует информацию (сведения), указанные в заявке, полученные в порядке межведомственного взаимодействия, а также опубликованные в информационно- телекоммуникационной сети «Интернет» на официальном сайте Федеральной службы по финансовому мониторингу (Росфинмониторинг), официальном сайте Министерства юстиции Российской Федерации и сервисе Федеральной налоговой службы России «Предоставление сведений из ЕГРЮЛ/ЕГРИП».</w:t>
      </w:r>
    </w:p>
    <w:p>
      <w:pPr>
        <w:pStyle w:val="Normal"/>
        <w:widowControl w:val="false"/>
        <w:jc w:val="both"/>
        <w:rPr/>
      </w:pPr>
      <w:r>
        <w:rPr>
          <w:color w:val="0070C0"/>
          <w:sz w:val="28"/>
          <w:szCs w:val="28"/>
        </w:rPr>
        <w:t xml:space="preserve">        </w:t>
      </w:r>
      <w:r>
        <w:rPr>
          <w:sz w:val="28"/>
          <w:szCs w:val="28"/>
        </w:rPr>
        <w:t>26. Бизнес-планы предпринимательских проектов, бизнес-планы предпринимательских проектов по развитию сферы бытовых услуг оцениваются Комиссией по следующим позициям с проставлением баллов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418"/>
        <w:gridCol w:w="5958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тепень детализации реализации бизнес-плана предпринимательского проекта в краткосрочной перспективе (до одного года) и обоснованности потребности в финансовых ресурсах для его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приобретение основных средств, на аренду помещений, земельных участков, на поставку сырья и материал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основание востребованности товаров (работ, услуг) заявителя и реализации плана прод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лет – 2 балла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ая поддержка предоставляется в форме субсидий заявителям, набравшим не менее 18 баллов на одного члена Комиссии.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. По заявкам поданным на возмещение части арендных платежей, возмещение части затрат на модернизацию (обновление) основных средств финансовая поддержка предоставляется заявителям, отвечающим условиям оказания поддержки, установленным в Приложении № 1 к настоящему порядк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достаточности лимитов сумма финансовой поддержки для всех участников конкурса 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итывается по формуле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З*К/100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- величина субсидии, тыс.руб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- сумма затрат получателя на основные средства, арендные платежи, на реализацию бизнес-плана предпринимательского проекта, на реализацию бизнес-плана предпринимательского проекта по развитию сферы бытовых услуг, тыс.руб;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- предварительная величина субсидии, % фактически произведенных и документально подтвержденных затрат на обновление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рендных платежей, на реализацию бизнес-плана предпринимательского проекта, на реализацию бизнес-плана предпринимательского проекта по развитию сферы бытовы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- объем бюджетных средств, предусмотренных в программе на оказание финансовой поддержки в год оказания поддерж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- общая сумма предварительных величин субсидий на обновление ОС согласно представленных величи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«К» зависит от суммы уплаченных налогов и определяется по следующей </w:t>
      </w:r>
      <w:r>
        <w:rPr/>
        <w:t>таблице:</w:t>
      </w:r>
    </w:p>
    <w:tbl>
      <w:tblPr>
        <w:tblW w:w="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41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плаченных налогов в год, предшествующий году оказания финансовой поддержки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величина субсидии, %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предоставленной субсидии не должна быть больше предварительной величины субсидии, рассчитанной по соответствующим процентам (К) от положенной суммы затрат, и не превышать сумму уплаченных налог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8. Основанием для отказа в предоставлении субсид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заявителем документов требованиям, определенным пунктом 11 настоящего Порядка, или непредоставление (предоставление в не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соответствие получателя субсидии требованиям, установленным в пункте 29 настоящего Поряд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едостаточность лимитов бюджетных обязательств, утвержденных на реализацию мероприятия Программы по финансовой поддержке СМиСП  на соответствующий финансовый г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 Субсидии предоставляются при соответствии получателя субсидии (участника отбора) следующим требования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дату подачи заявк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 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V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учатель субсидии (участник отбора) не является иностранным агентом в соответствии с Федеральным законом «О контроле за деятельностью лиц, находившихся под иностранным влиянием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в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,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) не получает средства из бюджета Колыванского района Новосибирской област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л) руководитель  организации (индивидуальный предприниматель) подтверждает отсутствие  в  составе  заявки  договоров  (иных документов, подтверждающих произведенные затраты), заключенных с аффилированными лицами, определяемыми в   соответствии   со  </w:t>
      </w:r>
      <w:hyperlink r:id="rId5">
        <w:r>
          <w:rPr>
            <w:rStyle w:val="InternetLink"/>
            <w:bCs/>
            <w:sz w:val="28"/>
            <w:szCs w:val="28"/>
          </w:rPr>
          <w:t>статьей  4</w:t>
        </w:r>
      </w:hyperlink>
      <w:r>
        <w:rPr>
          <w:bCs/>
          <w:sz w:val="28"/>
          <w:szCs w:val="28"/>
        </w:rPr>
        <w:t xml:space="preserve">  Закона  РСФСР  от  22.03.1991 N 948-1 "О конкуренции   и  ограничении  монополистической  деятельности  на  товарных рынках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) на дату не ранее первого числа месяца принятия решения о предоставлении субсид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на едином налоговом счете</w:t>
      </w:r>
      <w:r>
        <w:rPr/>
        <w:t xml:space="preserve"> </w:t>
      </w:r>
      <w:r>
        <w:rPr>
          <w:sz w:val="28"/>
          <w:szCs w:val="28"/>
        </w:rPr>
        <w:t>отсутствует или не превышает размер, определенный пунктом 3 статьи 47 Налогового кодекса Российской Федерации, задолженность 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тсутствует просроченная задолженность по возврату в  бюджет Колыванского района Новосибирской области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юридическое лицо,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оновлена в порядке, предусмотренном законодательством Российской Федерации; индивидуальный предпринимателель не должен прекратить деятельность в качестве индивидуального предпринимател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- производителе товаров, работ, услуг, являющихся участниками конкур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представлены документы, указанные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 настоящему Порядку (за 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пунктами 8-13 настоящего Порядка, являющиеся достоверными и позволяющие рассчитать размер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 с даты признания субъекта МСП совершившим нарушение порядка и условий оказания финансовой поддержки прошло более одного года, за исключением случая более раннего устранения субъектом МСП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, с даты признания субъекта МСП совершившим такое нарушение прошло более трех лет. Положения, предусмотренные настоящим подпунктом, распространяются на виды финансовой поддержки, в отношении которых Министерством выявлены нарушения субъектом МСП порядка и условий оказания финансовой поддержки;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6) по итогам работы за последний финансовый год и последний отчетный пери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ть уровень среднемесячной заработной платы одного работника не менее величины минимального размера оплаты труда, установленного федеральным законом с учетом повышенного районного коэффициента к заработной плате на территории Новосибирской обла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беспечить наличие расчетного счета СМиСП, открытого в учреждениях Центрального банка Российской Федерации или российских кредитных организациях;</w:t>
      </w:r>
    </w:p>
    <w:p>
      <w:pPr>
        <w:pStyle w:val="Normal"/>
        <w:tabs>
          <w:tab w:val="clear" w:pos="708"/>
          <w:tab w:val="left" w:pos="900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обеспечить </w:t>
      </w:r>
      <w:r>
        <w:rPr>
          <w:color w:val="000000"/>
          <w:sz w:val="28"/>
          <w:szCs w:val="28"/>
        </w:rPr>
        <w:t>увеличение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, и (или) увеличения выручки (дохода) на одного работника (учитывается только среднесписочная численность) в год предоставления финансовой поддержки не менее чем на 10 процентов по сравнению с годом, предшествующим году предоставления финансовой поддержки, при сохранении или увеличении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 поддерж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 Колыванского района Новосибирской области, регулирующими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 Размер субсидии и направления затрат, на возмещение которых предоставляется субсидия, установлены в приложении № 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 При предоставлении субсиди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убъектам 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 Результаты предоставления субсидии (далее - результат) установлены в приложении № 1 к настоящему Порядку.</w:t>
      </w:r>
    </w:p>
    <w:p>
      <w:pPr>
        <w:pStyle w:val="Style18"/>
        <w:spacing w:before="0" w:after="0"/>
        <w:ind w:firstLine="514"/>
        <w:jc w:val="both"/>
        <w:rPr/>
      </w:pPr>
      <w:r>
        <w:rPr>
          <w:color w:val="000000"/>
          <w:sz w:val="28"/>
          <w:szCs w:val="28"/>
        </w:rPr>
        <w:t xml:space="preserve">    </w:t>
      </w:r>
      <w:bookmarkStart w:id="0" w:name="Par3323"/>
      <w:bookmarkEnd w:id="0"/>
      <w:r>
        <w:rPr>
          <w:sz w:val="28"/>
          <w:szCs w:val="28"/>
        </w:rPr>
        <w:t>33. На основании протокола подведения итогов администрация в течении 10 рабочих дней со дня его подписания принимает решение о предоставлении субсидий, об отказе в предоставлении субсидий. Решение оформляется постановлением администрации.</w:t>
      </w:r>
    </w:p>
    <w:p>
      <w:pPr>
        <w:pStyle w:val="Normal"/>
        <w:autoSpaceDE w:val="false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4. В течении 10 рабочих дней с даты постановления о предоставлении субсидии администрация заключает с победителем отбора соглашение о предоставлении субсидии (далее – Соглашение) в соответствии с типовой формой соглашения о предоставлении из бюджета Колыванского района Новосибирской области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 и услуг, утвержденной постановлением Администрации Колыванского района Новосибирской области от 26.07.2021 № 334-а «Об утверждении типовых форм соглашений (договоров) о предоставлении бюджета Колыванского района Новосибирской области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 и услуг». </w:t>
      </w:r>
    </w:p>
    <w:p>
      <w:pPr>
        <w:pStyle w:val="Style18"/>
        <w:spacing w:before="0" w:after="0"/>
        <w:ind w:firstLine="514"/>
        <w:jc w:val="both"/>
        <w:rPr/>
      </w:pPr>
      <w:r>
        <w:rPr>
          <w:sz w:val="28"/>
          <w:szCs w:val="28"/>
        </w:rPr>
        <w:t xml:space="preserve">Соглашение (дополнительное соглашение) заключается в </w:t>
      </w:r>
      <w:r>
        <w:rPr/>
        <w:t xml:space="preserve"> </w:t>
      </w:r>
      <w:r>
        <w:rPr>
          <w:sz w:val="28"/>
          <w:szCs w:val="28"/>
        </w:rPr>
        <w:t xml:space="preserve">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 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олучатель субсидии не позднее 1 рабочего дня подписывает Соглашение усиленной квалифицированной электронной подписью в системе «Электронный бюджет» и возвращает 1 экземпляр в адрес Администрации.  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5. При отсутствии технической возможности формирования Соглашения в форме электронного документа в информационной системе, Соглашение подписывается на бумажном носит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в течение 3 рабочих дней со дня принятия решения о предоставлении субсидии Администрация  направляет получателю субсидии подписанное Главным распорядителем бюджетных средств Соглашение (дополнительное соглашение к Соглашению, при наличии действующего Соглашения) дл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 субсидии в течение 3 рабочих дней с даты получения Соглашения о предоставлении субсидии подписывает и представляет его в Администрацию ли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6. Получатель субсидии, не представивший в Администрацию подписанное Соглашение о предоставлении субсидии в указанный срок, считается уклонившимся от подписания Соглашения и отказавшимся от получ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в течение 7 рабочих дней Главный распорядитель бюджетных сред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носит соответствующие изменения в постановление Администрации о предоставлении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ет решение о необходимости проведения нового конкурсного отбора на предоставление субсидии.</w:t>
      </w:r>
    </w:p>
    <w:p>
      <w:pPr>
        <w:pStyle w:val="25"/>
        <w:shd w:fill="auto" w:val="clear"/>
        <w:tabs>
          <w:tab w:val="clear" w:pos="708"/>
          <w:tab w:val="left" w:pos="130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37. В Соглашение о предоставлении субсидии обязательно включаются условия: </w:t>
      </w:r>
      <w:r>
        <w:rPr>
          <w:rFonts w:cs="Times New Roman" w:ascii="Times New Roman" w:hAnsi="Times New Roman"/>
        </w:rPr>
        <w:t>в случае уменьшения Администрации как главному распорядителю бюджетных средств ранее доведённых лимитов бюджетных обязательств, приводящего к невозможности предоставления субсидии в размере, определённом в соглашении, условие о согласовании новых условий Соглашения или о расторжении Соглашения при не достижении согласия по новым услов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ет на приобретения </w:t>
      </w:r>
      <w:r>
        <w:rPr>
          <w:rFonts w:cs="Times New Roman" w:ascii="Times New Roman" w:hAnsi="Times New Roman"/>
          <w:sz w:val="28"/>
          <w:szCs w:val="28"/>
        </w:rPr>
        <w:t>получателями субсидий - юридическими лицами, а также иными юридическими лицами, получающими средства на основании договоров (соглашений)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получателя субсидии, лиц, получающих средства на основании договоров (соглашений)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на включение таких положений в соглашение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 же при ликвидации получателя субсидии, являющегося юридическим лицом, или прекращения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е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38. Администрация перечисляет субсидию не позднее 10-го рабочего дня, следующего за днем принятия решения о предоставлении субсидии на расчётный или корреспондентский счёт, открытый получателю субсидии в учреждении Центрального банка Российской Федерации или кредитной организ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Требования к отчетности    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9. Для осуществления контроля получатели субсидии представляют в ГИИС «Электронный бюджет» по формам, определенным формой соглашения, утвержденной  постановлением № 334-а: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4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ности также прилагаются сведения о среднесписочной численности работников за 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осуществляет проверку и принятие отчета о достижении значений результатов и дополнительной отчетности в течение 20 рабочих дней со дня предоставления отчета о достижении значений результатов и дополнительной отчет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0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Требования об осуществлении контроля за соблюдением условий и порядка предоставления субсидии и ответственности за их наруш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1. Администрацией проводится проверка соблюдения получателем субсидии условий и порядка предоставления субсидий, в том числе в части достижения результатов, а также проверка органами муниципального финансового контроля в соответствии со </w:t>
      </w:r>
      <w:hyperlink r:id="rId8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. В случае нарушения СМиСП по итогам года предоставления субсидий условий предоставления субсидий, выявленного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СМиСП по итогам года предоставления субсидий обязательств по выполнению показателей результативности использования субсидии, выявленного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sectPr>
          <w:type w:val="nextPage"/>
          <w:pgSz w:w="11906" w:h="16838"/>
          <w:pgMar w:left="1134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                         </w:t>
      </w:r>
    </w:p>
    <w:p>
      <w:pPr>
        <w:pStyle w:val="Normal"/>
        <w:widowControl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</w:t>
      </w:r>
    </w:p>
    <w:p>
      <w:pPr>
        <w:pStyle w:val="Normal"/>
        <w:widowControl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области на 2025-2027 годы»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rStyle w:val="StrongEmphasis"/>
          <w:b w:val="false"/>
          <w:sz w:val="28"/>
          <w:szCs w:val="28"/>
        </w:rPr>
        <w:t>Условия предоставл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ным категориям субъектов малого и среднего предпринимательства финансовой  поддерж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9"/>
        <w:gridCol w:w="3075"/>
        <w:gridCol w:w="4678"/>
        <w:gridCol w:w="45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ддерж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Категория получ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казатели результа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ещение части арендных платеж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sz w:val="25"/>
                <w:szCs w:val="25"/>
              </w:rPr>
              <w:t>СМиСП, арендующие офисные, производственные помещения, а также иные площадки для осуществления основ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1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Увеличение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, и (или) увеличения выручки (дохода) на одного работника (учитывается только среднесписочная численность) в год предоставления финансовой поддержки не менее чем на 10 процентов по сравнению с годом, предшествующим году предоставления финансовой поддержки, при сохранении или увеличении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 поддержки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sz w:val="25"/>
                <w:szCs w:val="25"/>
              </w:rPr>
              <w:t xml:space="preserve">50 % от  величины арендной платы, но не более 250 руб. за 1 кв.м. в месяц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Субсидированию подлежат затраты на аренду (субаренду) офисных, производственных помещений, а также иных площадок для осуществления основной деятельности, понесенные СМиСП до 1 января года оказания финансовой поддержки, но не более 3х предшествующих году оказания поддержки лет. Размер финансовой поддержки не должен превышать 200,0 тыс. рублей на одного получателя. </w:t>
            </w:r>
          </w:p>
        </w:tc>
      </w:tr>
      <w:tr>
        <w:trPr>
          <w:trHeight w:val="4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озмещение части затрат на  модернизацию (обновление) основных </w:t>
            </w:r>
            <w:r>
              <w:rPr>
                <w:bCs/>
                <w:sz w:val="25"/>
                <w:szCs w:val="25"/>
              </w:rPr>
              <w:t xml:space="preserve">средств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предоставления социальных услуг*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иные СМиСП, осуществляющие в целях своего развития инвестиционные затраты на капитальные вложения в 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оборудование) для осуществления основной деятельно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Увеличение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, и (или) увеличения выручки (дохода) на одного работника (учитывается только среднесписочная численность) в год предоставления финансовой поддержки не менее чем на 10 процентов по сравнению с годом, предшествующим году предоставления финансовой поддержки, при сохранении или увеличении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 поддержки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2275"/>
            </w:tblGrid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1" w:leader="none"/>
                    </w:tabs>
                    <w:ind w:left="651" w:firstLine="2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уплаченных налогов в год, предшествующий году оказания финансовой поддержки, тыс. руб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1" w:firstLine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варительная величина субсидии, % фактически произведенных и документально подтвержденных затрат на обновление основных средств (без НДС)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о 5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%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-10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40%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01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 %</w:t>
                  </w:r>
                </w:p>
              </w:tc>
            </w:tr>
          </w:tbl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убсидии рассчитывается по формуле:</w:t>
            </w:r>
          </w:p>
          <w:p>
            <w:pPr>
              <w:pStyle w:val="Normal"/>
              <w:ind w:left="-10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ind w:left="-108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 – величина субсидии, тыс. рублей,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– сумма затрат получателя на обновление основных средств, тыс. рублей,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предварительная величина субсидии, % фактически произведенных и документально подтвержденных затрат на обновление основных средств (без НДС),</w:t>
            </w:r>
          </w:p>
          <w:p>
            <w:pPr>
              <w:pStyle w:val="Normal"/>
              <w:ind w:left="33" w:firstLine="32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 – объем бюджетных средств, предусмотренных в программе на оказание финансовой поддержки в год оказания поддержки,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2 – общая сумма предварительных величин субсидий на обновление основных средств согласно представленных документов.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изведенные и документально подтвержденные затраты на обновление основных средств (без НДС) учитываются в течении 3 лет с даты приобретения.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(оборудование) должны быть произведены не ранее чем за 12 месяцев до даты приобретения их (его) получателем субсидии.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чивается единовременно после принятия решения Комиссией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СП, осуществляющие свою основную деятельность в сфере материального производства, предоставления социальных услуг*,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СМиСП должны соответствовать следующему требованию: осуществлять хозяйственную деятельность в Колыванском районе Новосибирской области  не более 1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Увеличение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, и (или) увеличения выручки (дохода) на одного работника (учитывается только среднесписочная численность) в год предоставления финансовой поддержки не менее чем на 10 процентов по сравнению с годом, предшествующим году предоставления финансовой поддержки, при сохранении или увеличении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 поддержки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ыплачивается  единовременно  </w:t>
              <w:br/>
              <w:t>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720"/>
        <w:rPr/>
      </w:pPr>
      <w:r>
        <w:rPr>
          <w:rStyle w:val="StrongEmphasis"/>
          <w:sz w:val="25"/>
          <w:szCs w:val="25"/>
        </w:rPr>
        <w:t xml:space="preserve">* </w:t>
      </w:r>
      <w:r>
        <w:rPr>
          <w:sz w:val="25"/>
          <w:szCs w:val="25"/>
        </w:rPr>
        <w:t xml:space="preserve">К сфере материального производства, оказания бытовых услуг населению,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): сельское хозяйство, охота и лесное хозяйство; рыболовство, рыбовод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строительство; деятельность в области здравоохранения; оказание бытовых услуг населению; предоставление социальных услуг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sectPr>
          <w:type w:val="nextPage"/>
          <w:pgSz w:orient="landscape" w:w="16838" w:h="11906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1" w:name="Par483"/>
      <w:bookmarkEnd w:id="1"/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Место осуществления деятельност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чтовы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Регистрационный   номер   страхователя  в  территориальном  орга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(для индивидуального предпринимателя - СНИЛС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Коды </w:t>
      </w:r>
      <w:hyperlink r:id="rId10">
        <w:r>
          <w:rPr>
            <w:rStyle w:val="InternetLink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именование основного вида деятельности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ОКАТО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ОКПО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Система налогооблож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  Получала   ли   финансовую   поддержку   по  государственным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программам  в  течение  трех лет, предшествующих год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1.       Название       программы       и       формы    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2.  Дата  заключения  соглашения о предоставлении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3. Сумма поддержки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Имеется  ли лицензия на осуществление видов деятельности 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 в    соответствии   с   действующим   законодательством   требу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  данного   вида   деятельности  (указать  "да"  или  "нет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Банковские  реквизиты для оказания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(индивидуальный предприниматель) подтверждает, что на дату подачи настоящей заявк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в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,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лучает средства из бюджета Колыванского района Новосибирской област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просроченная задолженность по возврату в  бюджет Колыванского района Новосибирской области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дическое лицо,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оновлена в порядке, предусмотренном законодательством Российской Федерации; индивидуальный предпринимателель не должен прекратить деятельность в качестве индивидуального предпринимателя; </w:t>
      </w:r>
    </w:p>
    <w:p>
      <w:pPr>
        <w:pStyle w:val="Heading1"/>
        <w:keepNext w:val="false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руководитель  организации (индивидуальный предприниматель) подтверждает отсутствие  в  составе  заявки  договоров  (иных документов, подтверждающих произведенные затраты), заключенных с аффилированными лицами, определяемыми в   соответствии   со  </w:t>
      </w:r>
      <w:hyperlink r:id="rId11">
        <w:r>
          <w:rPr>
            <w:rStyle w:val="InternetLink"/>
            <w:b w:val="false"/>
            <w:bCs/>
            <w:szCs w:val="28"/>
          </w:rPr>
          <w:t>статьей  4</w:t>
        </w:r>
      </w:hyperlink>
      <w:r>
        <w:rPr>
          <w:b w:val="false"/>
          <w:bCs/>
          <w:szCs w:val="28"/>
        </w:rPr>
        <w:t xml:space="preserve">  Закона  РСФСР  от  22.03.1991 N 948-1 "О конкуренции   и  ограничении  монополистической  деятельности  на  товарных рынках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- производителе товаров, работ, услуг, являющихся участникам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ту не ранее первого числа месяца принятия решения о предоставлении субсид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едином налоговом счете</w:t>
      </w:r>
      <w:r>
        <w:rPr/>
        <w:t xml:space="preserve"> </w:t>
      </w:r>
      <w:r>
        <w:rPr>
          <w:sz w:val="28"/>
          <w:szCs w:val="28"/>
        </w:rPr>
        <w:t>отсутствует или не превышает размер, определенный пунктом 3 статьи 47 Налогового кодекса Российской Федерации, задолженность 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V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ившихся под иностранным влиянием».</w:t>
      </w:r>
    </w:p>
    <w:p>
      <w:pPr>
        <w:pStyle w:val="Normal"/>
        <w:tabs>
          <w:tab w:val="clear" w:pos="708"/>
          <w:tab w:val="left" w:pos="9000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едоставления субсидии юридическое лицо (индивидуальный предприниматель) принимает обязательство по  увеличению среднесписочной численности работников в год      оказания финансовой поддержки по сравнению с предшествующи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(индивидуальный предприниматель) д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для получения дополнительных сведений на основе сообщенных, и предоставления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уководитель  организации  (индивидуальный  предприниматель)  подтверждает достоверность информации, указанной в заявке и прилагаемых документах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" _______________ 20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оказания финансовой поддержки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 Документы, необходимые для возмещ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арендных платеже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1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ведения о среднесписочной численности работников за 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аренды, заверенная заявителем  и арендода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оплату арендных платежей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б отсутствии задолженности в Фонд пенсионного и социального страхования Российской Федерации (Социальный Фонд Росс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Документы, необходимые для возмещ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модернизацию (обновление) основ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ведения о среднесписочной численности работников за 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латежных документов, подтверждающие затраты на обновление основных средств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х дату производства оборудования, заверенные заявителем;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тсутствии задолженности в Фонд пенсионного и социального страхования Российской Федерации (Социальный Фонд Росс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ar-SA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</w:rPr>
        <w:t>3. Документы, необходимые для возмещ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реднесписочной численности работников за 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едпринимательского проекта, соответствующий основному виду деятельности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платежных документов, подтверждающие затраты произведенные в соответствии с бизнес-планом предпринимательского проекта, заверенные заявителем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б отсутствии задолженности в Фонд пенсионного и социального страхования Российской Федерации (Социальный Фонд Росс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Par1000"/>
      <w:bookmarkStart w:id="3" w:name="Par999"/>
      <w:bookmarkEnd w:id="2"/>
      <w:bookmarkEnd w:id="3"/>
      <w:r>
        <w:rPr>
          <w:sz w:val="28"/>
          <w:szCs w:val="28"/>
        </w:rPr>
        <w:t>*Указанные документы запрашиваются администрацией Колыванского района Новосибирской области (далее – Администрация) в порядке межведомственного взаимодействия. При этом заявитель вправе представить указанные документы в Администрацию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Par1001"/>
      <w:bookmarkEnd w:id="4"/>
      <w:r>
        <w:rPr>
          <w:sz w:val="28"/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 СМиСП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5" w:name="Par1773"/>
      <w:bookmarkEnd w:id="5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629"/>
        <w:gridCol w:w="1248"/>
        <w:gridCol w:w="1248"/>
        <w:gridCol w:w="1392"/>
        <w:gridCol w:w="16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-совой поддержки (факт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за год (код 2400 из отчета о прибылях и убытках)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6" w:name="Par1806"/>
            <w:bookmarkEnd w:id="6"/>
            <w:r>
              <w:rPr>
                <w:sz w:val="28"/>
                <w:szCs w:val="28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7" w:name="Par1824"/>
            <w:bookmarkEnd w:id="7"/>
            <w:r>
              <w:rPr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8" w:name="Par1896"/>
      <w:bookmarkEnd w:id="8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,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6"/>
        <w:gridCol w:w="1246"/>
        <w:gridCol w:w="1246"/>
        <w:gridCol w:w="1475"/>
        <w:gridCol w:w="16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9" w:name="Par1939"/>
            <w:bookmarkEnd w:id="9"/>
            <w:r>
              <w:rPr>
                <w:sz w:val="28"/>
                <w:szCs w:val="28"/>
              </w:rPr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0" w:name="Par1957"/>
            <w:bookmarkEnd w:id="10"/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Par2040"/>
      <w:bookmarkEnd w:id="11"/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Par2042"/>
      <w:bookmarkEnd w:id="12"/>
      <w:r>
        <w:rPr>
          <w:sz w:val="28"/>
          <w:szCs w:val="28"/>
        </w:rPr>
        <w:t>**Доход за вычетом суммы расходов и уплаченных налогов.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851" w:right="71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5-2027 годы"</w:t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668" w:hRule="atLeast"/>
        </w:trPr>
        <w:tc>
          <w:tcPr>
            <w:tcW w:w="14870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дные финансовые затраты муниципальной программы Колыванского района Новосибирской области 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звитие субъектов малого и среднего предпринимательства в Колыванском районе Новосибирской области 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-2027 годы»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843"/>
              <w:gridCol w:w="1984"/>
              <w:gridCol w:w="2126"/>
              <w:gridCol w:w="2127"/>
              <w:gridCol w:w="2976"/>
            </w:tblGrid>
            <w:tr>
              <w:trPr/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и объемы расходов по программе</w:t>
                  </w:r>
                </w:p>
              </w:tc>
              <w:tc>
                <w:tcPr>
                  <w:tcW w:w="8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ые затраты, тыс.руб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</w:t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и программы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финансовых затрат, в том числе из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13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04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04,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04,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го бюджет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13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04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04,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04,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/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http://kolivan.nso.ru/" TargetMode="External"/><Relationship Id="rId5" Type="http://schemas.openxmlformats.org/officeDocument/2006/relationships/hyperlink" Target="consultantplus://offline/ref=5F28993EBAA37C0668523BDC6B1B3B63139D86A6BD8E48B75A5E78D6F442B94EED4AB30B6554E6D05A2D684C34572B9D497DB48480AC29F8L4D" TargetMode="External"/><Relationship Id="rId6" Type="http://schemas.openxmlformats.org/officeDocument/2006/relationships/hyperlink" Target="https://login.consultant.ru/link/?req=doc&amp;base=RZR&amp;n=494487&amp;dst=3704" TargetMode="External"/><Relationship Id="rId7" Type="http://schemas.openxmlformats.org/officeDocument/2006/relationships/hyperlink" Target="https://login.consultant.ru/link/?req=doc&amp;base=RZR&amp;n=494487&amp;dst=3722" TargetMode="External"/><Relationship Id="rId8" Type="http://schemas.openxmlformats.org/officeDocument/2006/relationships/hyperlink" Target="https://login.consultant.ru/link/?req=doc&amp;base=LAW&amp;n=465808&amp;dst=3704" TargetMode="External"/><Relationship Id="rId9" Type="http://schemas.openxmlformats.org/officeDocument/2006/relationships/hyperlink" Target="https://login.consultant.ru/link/?req=doc&amp;base=LAW&amp;n=465808&amp;dst=3722" TargetMode="External"/><Relationship Id="rId10" Type="http://schemas.openxmlformats.org/officeDocument/2006/relationships/hyperlink" Target="consultantplus://offline/ref=6782A1E5A31CD20F4728A6CF1896A0B84F92F2CB384AC5D2A71DE0F8008E64FF12C3E25BE3DFFF7Av0mBD" TargetMode="External"/><Relationship Id="rId11" Type="http://schemas.openxmlformats.org/officeDocument/2006/relationships/hyperlink" Target="consultantplus://offline/ref=5F28993EBAA37C0668523BDC6B1B3B63139D86A6BD8E48B75A5E78D6F442B94EED4AB30B6554E6D05A2D684C34572B9D497DB48480AC29F8L4D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6:00Z</dcterms:created>
  <dc:creator>e.poleshuk</dc:creator>
  <dc:description/>
  <dc:language>en-US</dc:language>
  <cp:lastModifiedBy>Гончарова Виктория Евгеньевна</cp:lastModifiedBy>
  <cp:lastPrinted>2023-03-01T17:00:00Z</cp:lastPrinted>
  <dcterms:modified xsi:type="dcterms:W3CDTF">2025-05-20T08:46:00Z</dcterms:modified>
  <cp:revision>2</cp:revision>
  <dc:subject/>
  <dc:title/>
</cp:coreProperties>
</file>