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25 № 120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компенсационного места для размещения нестационарного торгового объекта на территории Карасукского муниципального округ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аконом Новосибирской области от 05.06.2024 №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, приказом Министерства промышленности, торговли и развития предпринимательства Новосибирской области от 24.01.2011 №10 «О порядке разработки и утверждения органами местного самоуправления в Новосибирской области схемы размещения нестационарных торговых объектов», руководствуясь Уставом муниципального образования Карасукского муниципального округа Новосибирской област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предоставления компенсационного места для размещения нестационарного торгового объекта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расукского муниципального округ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арасукского района Новосибирской области от 19.08.2019 №2151-п «Об утверждении Порядка предоставления компенсационного места для размещения нестационарного торгового объекта, расположенного на территории Карасукского района Новосиби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му отделу администрации Карасукского муниципального округа Новосибирской области (Филь О.В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муниципального округ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сукского муниципального округ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В.М. Кула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4.2025 № 1207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79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79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79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компенсационного места для размещения нестационарного торгового объекта на территории Карасукского муниципального округа Новосибирской области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компенсационного места для размещения нестационарного торгового объекта на территории Карасукского муниципального округа Новосибирской области (далее – Порядок), разработан с целью сохранения прав хозяйствующего субъекта на размещение нестационарного торгового объекта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процедуру и сроки предоставления компенсационного места для размещения нестационарного торгового объекта на территории Карасукского муниципального округа Новосибир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стационарный торговый объект (далее -  НТО)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shd w:fill="FFFFFF" w:val="clear"/>
        </w:rPr>
        <w:t>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- Схема размещения нестационарных торговых объектов (далее – Схема)</w:t>
      </w:r>
      <w:r>
        <w:rPr>
          <w:sz w:val="28"/>
          <w:szCs w:val="28"/>
        </w:rPr>
        <w:t xml:space="preserve"> – схема месторасположения объектов, разработанная и утвержденная органом местного самоуправления, в соответствии с порядком, установленным приказом Министерства промышленности, торговли и развития предпринимательства Новосибирской области от 24.01.2011 №10 «О Порядке разработки и утверждения органами местного самоуправления в Новосибирской области схемы размещения нестационарных торговых объектов» (далее – Приказ Минпромторга НСО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енсационное место</w:t>
      </w:r>
      <w:r>
        <w:rPr>
          <w:sz w:val="28"/>
          <w:szCs w:val="28"/>
        </w:rPr>
        <w:t xml:space="preserve"> – место, которое предоставляется хозяйствующему субъекту для размещения нестационарного торгового объекта в связи с необходимостью исключения из Схемы ранее предоставленного места. Компенсационное место предоставляется без проведения торгов на срок, равный оставшейся части срока договора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компенсационного ме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Хозяйствующий субъект имеет право на компенсационное место, если в период действия договора на размещение нестационарного торгового объекта советом по улучшению инвестиционного климата, развитию предпринимательства и конкуренции в Карасукском муниципальном округе Новосибирской области (далее – Совет) принято решение об исключении места из Схем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мпенсационное место для размещения НТО из числа включенных в Схему или включение в Схему нового места размещения НТО по заявлению хозяйствующего субъекта, с предоставлением его в качестве компенсационного, осуществляется не позднее исключения из Схемы места размещения НТО, которое ранее занимал хозяйствующий субъек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тносительно одного места размещения НТО, указанного в договоре, хозяйствующий субъект имеет право только на одно компенсационное место при размещении НТ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 предоставлении компенсационного места сохраняется размер площади, вид, специализация и период функционирования НТО, определенные договором на право размещения НТ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рганом, уполномоченным на предоставление компенсационных мест для размещения НТО, является администрация Карасукского муниципального округа Новосибирской области. Процедуру предоставления компенсационных мест для размещения НТО осуществляет управление имущества и земельных отношений администрации Карасукского муниципального округа Новосибирской области (далее – УИиЗО), формирование Схемы осуществляет управление экономического развития администрации Карасукского муниципального округа Новосибирской области (далее – УЭР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УИиЗО в течение 15 дней, следующих за днем принятия решения Советом об исключении места из Схемы, направляет (вручает) хозяйствующему субъекту, с которым заключен договор на размещение НТО, уведомление с предложением заключить договор на размещение НТО с использованием компенсационного места. Уведомление должно содержать информацию о возможности предоставления компенсационного места по выбору хозяйствующего субъекта из числа свободных от прав третьих лиц мест размещения НТО, включенных в Схему, или путем включения в Схему нового места размещения НТ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7. При наличии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obileonline.garant.ru/" \l "/document/23710357/entry/700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хем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свободных от прав третьих лиц мест размещения НТО, отвечающих требованиям, установленным п. 3.4. Порядка, УИиЗО предлагает их для рассмотрения хозяйствующему субъекту. В случае, если на предоставление одного компенсационного места претендует несколько владельцев НТО, компенсационное место предоставляется лицу, чье обращение поступило ране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ующий субъект вправе самостоятельно подобрать варианты компенсационных мест размещения НТО с соблюдением требований и принципов размещения НТО, установленных приказом Минпромторга НСО от 24.01.2011 N 10, и не позднее 30 календарных дней, следующих за днем получения уведомления, направить в УЭР заявление о включении в Схему компенсационного места размещения НТО, подобранного им самостоят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ассмотрение предложения хозяйствующего субъекта о включении в Схему компенсационного места размещения НТО осуществляется Сове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0. В случае невозможности включения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obileonline.garant.ru/" \l "/document/23710357/entry/700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хему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компенсационного места размещения нестационарного торгового объекта, предложенного хозяйствующим субъектом, УЭР письменно уведомляет об этом хозяйствующий субъект в течение 1 рабочего дня со дня принятия Советом соответствующего решения. При этом хозяйствующий субъект имеет право повторно подать новое заявление о включении в С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obileonline.garant.ru/" \l "/document/23710357/entry/700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хему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мпенсационного места размещения НТО, подобранного им самостоятельно, в течение 30 дней со дня получения уведомления  об отказе во включении места размещения НТО в Схему по ранее поданному заявлению, но не позднее чем за 2 месяца до даты окончания срока действующего договора на размещение НТ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1. В течение 5 рабочих дней, следующих за днем вступления в силу правового акта администрации Карасукского муниципального округа о включении в С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obileonline.garant.ru/" \l "/document/23710357/entry/700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хему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компенсационного места, предложенного хозяйствующим субъектом, УИиЗО извещает хозяйствующий субъект и предлагает ему заключить договор на размещение нестационарного торгового объекта на компенсационное место. В случае включения в Схему нескольких компенсационных мест размещения НТО, хозяйствующий субъект обязан до заключения договора на размещение НТО представить в УИиЗО заявление о выборе одного из таких компенсационных мест, относительно которого он готов заключить догово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Хозяйствующий субъект считается отказавшимся от компенсационного места размещения НТО, предложенного УИиЗО, в случае если он в течение 10 дней, следующих за днем получения сообщения УИиЗО с предложением компенсационного места, не подписал договор на размещение НТО относительно такого компенсационного ме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3. При согласии владельца объекта на предоставление одного из предложенных УИиЗО компенсационных мест оно предоставляется без проведения торгов на оставшийся срок действия ранее заключенного договора на размещение НТО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Предоставление компенсационного места оформляется путем заключения договора на размещение НТО в установленном порядке и расторжения по соглашению сторон ранее заключенного договора до истечения срока, либо на основании дополнительного соглашения к договору на размещение НТ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Размер платы за размещение НТО по новому договору на размещение НТО определяется с учетом условий договора на размещение НТО относительно прежнего места размещ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Администрация Карасукского муниципального округа отказывает в заключении договора на размещение НТО в компенсационном месте в случае установления одного из следующих фак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сутствие сведений о государственной регистрации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obileonline.garant.ru/" \l "/document/71027534/entry/2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Едином государственном реестр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юридических лиц - для юридического лица,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obileonline.garant.ru/" \l "/document/71027534/entry/26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Едином государственном реестр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индивидуальных предпринимателей - для физического лиц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цедуры ликвидации заявителя - юридического лица или принятия арбитражным судом решения о признании заяви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приостановление деятельности заявителя (юридического лица или индивидуального предпринимателя) в порядке, предусмотренн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obileonline.garant.ru/" \l "/document/12125267/entry/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дексом Российской Федерации об административных правонарушениях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аличие у хозяйствующего субъекта задолженности по ранее заключенному договору на размещение НТО, в том числе по неустойке (штрафу, пене), по которому Советом принято решение о его исключении из С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obileonline.garant.ru/" \l "/document/23710357/entry/700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хемы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иЗО письменно извещает хозяйствующий субъект об отказе в заключении договора на размещение по вышеуказанным основания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Хозяйствующий субъект вправе написать заявление об отказе от предоставления ему компенсационного места размещения НТО. В этом случае договор на размещение НТО расторгается по соглашению сторон до истечения сро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7. Договор на размещение НТО, заключенный на размещение НТО, по которому Советом принято решение о его исключении из С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obileonline.garant.ru/" \l "/document/23710357/entry/700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хемы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случаев, указанных в 3.13 и 3.16 настоящего Порядк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лежит расторжению в односторонне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8. После расторжения договора на размещение НТО по соглашению сторон или в одностороннем порядке место размещения НТО исключается из  С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obileonline.garant.ru/" \l "/document/23710357/entry/700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хемы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. УИиЗО письменно извещает УЭР о расторжении договора на размещение НТ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Хозяйствующий субъект утрачивает право на компенсационное место размещения НТО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ующим субъектом подано в УИиЗО заявление об отказе от компенсационного места размещения НТ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ующий субъект отказался от компенсационных мест, предложенных УИиЗО, и не направил в установленный срок заявления о включении в Схему компенсационных мест размещения НТО, подобранных им самостоятельн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ующий субъект в течение 10 дней, следующих за днем получения предложения УИиЗО о заключении договора на размещение компенсационного места либо места размещения НТО предложенного самостоятельно хозяйствующим субъектом, не заключил договор, в том числе по основаниям, указанным в п. 3.15 Поряд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хозяйствующим субъектом требований по демонтажу (перемещению) НТО в установленные сро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срока, на который был заключен договор на размещение НТ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сроков, установленных п.3.8 и 3.10. Поряд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иЗО письменно извещает хозяйствующий субъект об отказе в предоставлении ему компенсационного места при утрате права на его предоставл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18">
    <w:name w:val="Заголовок Знак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20">
    <w:name w:val="Знак примечания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4">
    <w:name w:val="МОН основной Знак"/>
    <w:qFormat/>
    <w:rPr/>
  </w:style>
  <w:style w:type="character" w:styleId="TimesNewRoman">
    <w:name w:val="Основной текст + Times New Roman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5">
    <w:name w:val="Текст сноски Знак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sz w:val="17"/>
      <w:shd w:fill="FFFFFF" w:val="clear"/>
    </w:rPr>
  </w:style>
  <w:style w:type="character" w:styleId="CharStyle7">
    <w:name w:val="Char Style 7"/>
    <w:qFormat/>
    <w:rPr>
      <w:sz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u w:val="none"/>
    </w:rPr>
  </w:style>
  <w:style w:type="character" w:styleId="CharStyle12">
    <w:name w:val="Char Style 12"/>
    <w:qFormat/>
    <w:rPr>
      <w:sz w:val="26"/>
      <w:shd w:fill="FFFFFF" w:val="clear"/>
    </w:rPr>
  </w:style>
  <w:style w:type="character" w:styleId="CharStyle13">
    <w:name w:val="Char Style 13"/>
    <w:qFormat/>
    <w:rPr>
      <w:spacing w:val="80"/>
      <w:sz w:val="30"/>
      <w:u w:val="none"/>
    </w:rPr>
  </w:style>
  <w:style w:type="character" w:styleId="S3">
    <w:name w:val="s3"/>
    <w:qFormat/>
    <w:rPr>
      <w:rFonts w:cs="Times New Roman;Times New Roman"/>
    </w:rPr>
  </w:style>
  <w:style w:type="character" w:styleId="11">
    <w:name w:val="Название Знак1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Docaccesstitle">
    <w:name w:val="docaccess_title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 Знак5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Знак Знак5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5">
    <w:name w:val="Знак Знак5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cs="Calibri;Century Gothic"/>
      <w:b/>
      <w:bCs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;Century Gothic" w:hAnsi="Calibri;Century Gothic" w:cs="Calibri;Century Gothic"/>
      <w:sz w:val="20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20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>
      <w:rFonts w:ascii="Calibri;Century Gothic" w:hAnsi="Calibri;Century Gothic" w:cs="Calibri;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24:00Z</dcterms:created>
  <dc:creator>Econom</dc:creator>
  <dc:description/>
  <cp:keywords/>
  <dc:language>en-US</dc:language>
  <cp:lastModifiedBy>Ольга Николаевна Духно</cp:lastModifiedBy>
  <cp:lastPrinted>2025-01-14T09:29:00Z</cp:lastPrinted>
  <dcterms:modified xsi:type="dcterms:W3CDTF">2025-04-18T01:24:00Z</dcterms:modified>
  <cp:revision>8</cp:revision>
  <dc:subject/>
  <dc:title> </dc:title>
</cp:coreProperties>
</file>