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ения администрации Карасукского района Новосибирской области «Об установл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арасукского муниципального округа Новосибирской области «Развитие субъектов малого  и среднего предпринимательства в Карасукском муниципальном округе Новосибирской области на 2025-2027 годы» (далее – проект акта).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жалуйста, заполните и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правьте данную форму по электронной почте на адрес  </w:t>
            </w:r>
            <w:r>
              <w:rPr>
                <w:rFonts w:cs="Segoe UI" w:ascii="Segoe UI" w:hAnsi="Segoe UI"/>
                <w:color w:val="004B8B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saranchuk_zv@nso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озднее 29.11.2024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. Разработчик проекта акта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widowControl/>
        <w:ind w:right="37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асукского муниципального округа</w:t>
      </w:r>
      <w:r>
        <w:rPr/>
        <w:t xml:space="preserve">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;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;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;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;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chuk_zv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29:00Z</dcterms:created>
  <dc:creator>user14</dc:creator>
  <dc:description/>
  <cp:keywords/>
  <dc:language>en-US</dc:language>
  <cp:lastModifiedBy>Ольга Николаевна Духно</cp:lastModifiedBy>
  <cp:lastPrinted>2015-11-18T08:18:00Z</cp:lastPrinted>
  <dcterms:modified xsi:type="dcterms:W3CDTF">2024-11-21T04:28:00Z</dcterms:modified>
  <cp:revision>9</cp:revision>
  <dc:subject/>
  <dc:title/>
</cp:coreProperties>
</file>