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опросов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ведения публичных консультаций по проекту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я администрации Карасукского муниципального округа Новосибирской обла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компенсационного места для размещения нестационарного торгового объекта, расположенного на территор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го муниципального округ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проект акта).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ьте данную форму по электронной почте на адрес  </w:t>
            </w:r>
            <w:r>
              <w:rPr>
                <w:rFonts w:cs="Segoe UI" w:ascii="Segoe UI" w:hAnsi="Segoe UI"/>
                <w:color w:val="004B8B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aranchuk_zv@ns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.04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работчик проекта акта не будет иметь возможности проанализировать позиции, направленные ему после указанного срока.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/>
        <w:t>2. Существуют ли альтернативные (менее затратные и (или) более эффективные) способы решения 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Карасукского муниципального округа</w:t>
      </w:r>
      <w:r>
        <w:rPr/>
        <w:t xml:space="preserve">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7. Какие на Ваш взгляд, могут возникнуть проблемы и трудности с контролем соблюдения требовани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9. 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chuk_zv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9:00Z</dcterms:created>
  <dc:creator>user14</dc:creator>
  <dc:description/>
  <cp:keywords/>
  <dc:language>en-US</dc:language>
  <cp:lastModifiedBy>Ольга Николаевна Духно</cp:lastModifiedBy>
  <cp:lastPrinted>2015-11-18T08:18:00Z</cp:lastPrinted>
  <dcterms:modified xsi:type="dcterms:W3CDTF">2025-03-27T01:57:00Z</dcterms:modified>
  <cp:revision>17</cp:revision>
  <dc:subject/>
  <dc:title/>
</cp:coreProperties>
</file>