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б утверждении Положения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Карасукского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овосибирской обла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ым законом от </w:t>
      </w:r>
      <w:r>
        <w:rPr>
          <w:sz w:val="28"/>
          <w:szCs w:val="28"/>
        </w:rPr>
        <w:t>06.10.2003 № 131-ФЗ "</w:t>
      </w:r>
      <w:hyperlink r:id="rId3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Карасукского муниципального округ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Карасукского района Новосибирской области от 03.03.2014 №789-п «Об утверждении Положения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города Карасука Карасукского района Новосибир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Карасукского района Новосибирской области от 30.07.2018 №2102-п «О внесении изменений в Положение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города Карасука Карасукского района Новосибирской области, утвержденное постановлением администрации Карасукского района Новосибирской области от 03.03.2014 №789-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Карасукского района Новосибирской области от 05.12.2023 №3749-п «О внесении изменений в Положение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города Карасука Карасукского района Новосибирской области, утвержденное постановлением администрации Карасукского района Новосибирской области от 03.03.2014 №789-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законную силу с 01 сентя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М. Кулак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2985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расу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нова</w:t>
            </w:r>
          </w:p>
        </w:tc>
      </w:tr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Г. Перова</w:t>
            </w:r>
          </w:p>
        </w:tc>
      </w:tr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Т. Мелехова</w:t>
            </w:r>
          </w:p>
        </w:tc>
      </w:tr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юрист юридическ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расу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рапул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640"/>
        <w:gridCol w:w="2592"/>
      </w:tblGrid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ind w:right="-112" w:hanging="0"/>
              <w:jc w:val="right"/>
              <w:rPr/>
            </w:pPr>
            <w:r>
              <w:rPr>
                <w:sz w:val="28"/>
                <w:szCs w:val="28"/>
              </w:rPr>
              <w:t>1 экземпляр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контрольный отде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ind w:righ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ind w:righ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емпляр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655" w:leader="none"/>
              </w:tabs>
              <w:ind w:righ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емпляр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                                                    З.В. Саранчук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арасук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>от                      №        -</w:t>
      </w:r>
      <w:r>
        <w:rPr>
          <w:sz w:val="28"/>
          <w:szCs w:val="28"/>
          <w:u w:val="single"/>
        </w:rPr>
        <w:t>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ередвижной мелкорозничной торговой се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ложение об </w:t>
      </w:r>
      <w:r>
        <w:rPr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sz w:val="28"/>
          <w:szCs w:val="28"/>
        </w:rPr>
        <w:t>на территории Карасукского муниципального округа Новосибирской области (далее  Положение) разработано в соответствии с Федеральным законом от 06.10.2003 №  131-ФЗ  "</w:t>
      </w:r>
      <w:hyperlink r:id="rId4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письмом комитета РФ по торговле от 28.04.1994 № 1-574/38-9 «О понятии мелкорозничной торговли», Уставом муниципального образования Карасукского муниципального округа Новосиби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вижная мелкорозничная торговая сеть – специально оборудованное приспособление для торговли в развоз и вразн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кт передвижной мелкорозничной торговой сети - трейлеры, изотермические емкости, цистерны, торговые автоматы, автолавки, тележки, лотки, прилавки, корзины и иные специализированные приспособ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расположение объекта передвижной мелкорозничной торговой сети - документ установленной формы, выдаваемый владельцу объекта передвижной мелкорозничной торговой сети и подтверждающий право на его расположение по назначению в течение установленного срока (далее - Разреш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расположения объекта передвижной мелкорозничной торговой сети – изображение схемы месторасположения мобильного объ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юридическое лицо или индивидуальный предприним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6"/>
      <w:bookmarkStart w:id="3" w:name="Par15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требования к расположению объектов передвижной </w:t>
      </w:r>
      <w:r>
        <w:rPr>
          <w:b/>
          <w:bCs/>
          <w:sz w:val="28"/>
          <w:szCs w:val="28"/>
        </w:rPr>
        <w:t>мелкорозничной торговой се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Par158"/>
      <w:bookmarkEnd w:id="4"/>
      <w:r>
        <w:rPr>
          <w:sz w:val="28"/>
          <w:szCs w:val="28"/>
        </w:rPr>
        <w:t xml:space="preserve">2.1. Индивидуальные предприниматели и юридические лица (далее заявители), заинтересованные в расположении объектов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 xml:space="preserve"> на территории Карасукского муниципального округа Новосибирской области, обращаются в администрацию Карасукского муниципального округа Новосибирской области (далее администрация Карасукского муниципального округа) с письменным заявлением согласно Приложению №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 расположения объекта передвижной мелкорозничной торгов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документа, удостоверяющего личность заявителя, являющегося индивидуальным предпринимателем, либо личность представителя индивидуального предпринимателя или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полномочия руководителя (для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удостоверяющего полномочия представителя индивидуального предпринимателя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64"/>
      <w:bookmarkEnd w:id="5"/>
      <w:r>
        <w:rPr>
          <w:sz w:val="28"/>
          <w:szCs w:val="28"/>
        </w:rPr>
        <w:t xml:space="preserve">д) 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заявителем вправе по собственной инициативе. В случае если указанные документы не представлены, администрация Карасукского муниципального округа запрашивает данные документы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с приложенными к нему документами в течение 5 рабочих дней со дня его регистрации рассматривается, либо возвращается заявителю в случае несоответствия требованиям, предусмотренным пунктом 2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итогам рассмотрения заявления оформляется Разрешение с указанием срока расположения объекта передвижной мелкорозничной торговой сети по форме Приложения №2, либо решение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сукского муниципального округа ведет книгу учета выданных разрешений согласно Приложению №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выдается заявителю (законному представителю заявителя) при предъявлении документа, удостоверяющего личность, под роспись в книге учета выданных раз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выдаче Разрешения с указанием основания для отказа направляется заявителю в письменном виде по адресу, указанному в заявлении, либо по адресу электронной почты – при наличии в заявлении информации об электронном адрес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 Основанием для отказа в выдаче Разрешения на расположение объекта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утвержденной схеме размещения нестационарных торговых объектов на территории Карасукского муниципального округа Новосибирской области (далее - Схема) объекта мелкорозничной торговой сети по указанному в заявлении адре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ующего Разрешения по адресу, указанному в заявлении, либо наличие зарегистрированного в установленном порядке заявления другого заявителя на выдачу Разрешения по данному адрес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окументов, содержащих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заявителя по уплате налогов, сборов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еоплаченного административного штрафа за правонарушение, предусмотренное статьей 9.1. Закона Новосибирской области от 14.02.2003 №99-ОЗ «Об административных правонарушениях в Новосибир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Разрешение согласовывается на срок не более 9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Заявитель обязан соблюдать правила благоустройства, чистоту и порядок на территории, прилегающей к объекту передвижной мелкорозничной торговой сети, а также иные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ями для аннулирования Разреш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 в соответствии с его целевым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и места размещения объекта мелкорозничной торговой сети из Сх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нение собственником (владельцем) объекта </w:t>
      </w:r>
      <w:r>
        <w:rPr>
          <w:bCs/>
          <w:sz w:val="28"/>
          <w:szCs w:val="28"/>
        </w:rPr>
        <w:t xml:space="preserve"> передвижной мелкорозничной торговой сети</w:t>
      </w:r>
      <w:r>
        <w:rPr>
          <w:sz w:val="28"/>
          <w:szCs w:val="28"/>
        </w:rPr>
        <w:t xml:space="preserve"> обязанности, предусмотренной </w:t>
      </w:r>
      <w:hyperlink w:anchor="Par196">
        <w:r>
          <w:rPr>
            <w:rStyle w:val="InternetLink"/>
            <w:sz w:val="28"/>
            <w:szCs w:val="28"/>
          </w:rPr>
          <w:t>пунктом 2.</w:t>
        </w:r>
      </w:hyperlink>
      <w:r>
        <w:rPr/>
        <w:t>6</w:t>
      </w:r>
      <w:r>
        <w:rPr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аннулировании Разрешения заявителю направляется письменное уведомление с указанием причины анн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196"/>
      <w:bookmarkEnd w:id="6"/>
      <w:r>
        <w:rPr>
          <w:sz w:val="28"/>
          <w:szCs w:val="28"/>
        </w:rPr>
        <w:t xml:space="preserve">2.8.  В целях проведения работ по предотвращению аварий и ликвидации их последствий собственник (владелец) объекта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 xml:space="preserve"> обязан обеспечить беспрепятственный доступ на место расположения объекта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>, и возможность выполнения дан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Муниципальные объекты </w:t>
      </w:r>
      <w:r>
        <w:rPr>
          <w:bCs/>
          <w:sz w:val="28"/>
          <w:szCs w:val="28"/>
        </w:rPr>
        <w:t xml:space="preserve">мелкорозничной торговой сети, предназначенные </w:t>
      </w:r>
      <w:r>
        <w:rPr>
          <w:sz w:val="28"/>
          <w:szCs w:val="28"/>
        </w:rPr>
        <w:t xml:space="preserve">для реализации продукции личного подсобного хозяйства и </w:t>
      </w:r>
      <w:r>
        <w:rPr>
          <w:bCs/>
          <w:sz w:val="28"/>
          <w:szCs w:val="28"/>
        </w:rPr>
        <w:t>включенные в Схему, предоставляются</w:t>
      </w:r>
      <w:r>
        <w:rPr>
          <w:sz w:val="28"/>
          <w:szCs w:val="28"/>
        </w:rPr>
        <w:t xml:space="preserve"> владельцам ЛПХ без получения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Расположение объектов передвижной мелкорозничной торговой сети во время проведения культурно-массовых и спорти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1. Индивидуальные предприниматели, юридические лица и самозанятые граждане (далее заявители), заинтересованные в размещении объектов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 xml:space="preserve"> на территории Карасукского муниципального округа во время проведения культурно-массовых и спортивных мероприятий, обращаются в администрацию Карасукского муниципального округа с письменным заявлением согласно Приложению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пия документа, удостоверяющего личность Заявителя, либо личность представителя индивидуального предпринимателя,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полномочия руководителя (для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выписки из Единого государственного реестра юридических лиц или копия выписки из Единого государственного реестра индивидуальных предпринимателей представляется заявителем вправе по собственной инициативе. В случае если указанные документы не представлены, администрация Карасукского муниципального округа запрашивает данные документы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Заявки принимаются не позднее, чем за 2 рабочих дня до проведения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Схему расположения объектов передвижной мелкорозничной торговой сети на время проведения мероприятий готовит управление экономического развития администрации Карасукского муниципального округа согласно поданным заявкам за 1 день до проведения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явителю выдается план расположения объекта передвижной мелкорозничной торговой сети, в котором содерж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именование организации, ФИО индивидуального предпринимателя или самозанято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положени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расположения объекта передвижной мелкорозничной торговой се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снованием для отказа в расположении объекта передвижной мелкорозничной торговой сети на время проведения мероприятий является отсутствие документов, предусмотренных пунктом 3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ладельцы объектов передвижной мелкорозничной торговой сети обязаны соблюдать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4. Контроль за расположение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ъектов передвижной мелкорозничной торгов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соблюдением настоящего Положения осуществляет администрация Карасук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осуществлении контроля за соблюдением настоящего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учет Разрешений и контроль за расположением объектов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яет факты неправомерной установки и эксплуатации объектов передвижной </w:t>
      </w:r>
      <w:r>
        <w:rPr>
          <w:bCs/>
          <w:sz w:val="28"/>
          <w:szCs w:val="28"/>
        </w:rPr>
        <w:t>мелкорозничной торговой се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both"/>
        <w:outlineLvl w:val="1"/>
        <w:rPr/>
      </w:pPr>
      <w:r>
        <w:rPr/>
        <w:t>к Положению об организации работы передвижной мелкорозничной торговой сети</w:t>
      </w:r>
      <w:r>
        <w:rPr>
          <w:bCs/>
        </w:rPr>
        <w:t xml:space="preserve"> на территории </w:t>
      </w:r>
      <w:r>
        <w:rPr/>
        <w:t>Карасукского муниципального округ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3644" w:hRule="atLeast"/>
        </w:trPr>
        <w:tc>
          <w:tcPr>
            <w:tcW w:w="67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Главе Карасукского муниципального округ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Ф.И.О. индивиду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я, гражданин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Н/ОГРН 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 электронной почты: 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 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ошу согласовать расположение объекта передвижной мелкорозничной торговой сети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(указать вид торгового объек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рилагаемому плану расположения, площадью __________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ля: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(указать целевое назнач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(указать срок располож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bCs/>
          <w:sz w:val="28"/>
          <w:szCs w:val="28"/>
        </w:rPr>
        <w:t xml:space="preserve"> юридического лица (индивидуальный   предпринимател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ин) дает свое согласие на обработку персональных данных, содержащихся в представленных док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____" ___________ 20___ г.         _________________      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подпись)                                 (ФИО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103" w:hanging="0"/>
        <w:rPr/>
      </w:pPr>
      <w:r>
        <w:rPr/>
        <w:t>к Положению об организации работы передвижной мелкорозничной торговой с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103" w:hanging="0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на территории </w:t>
      </w:r>
      <w:r>
        <w:rPr/>
        <w:t xml:space="preserve">Карасукского муниципального округа Новосиби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49"/>
      <w:bookmarkEnd w:id="7"/>
      <w:r>
        <w:rPr>
          <w:rFonts w:cs="Times New Roman" w:ascii="Times New Roman" w:hAnsi="Times New Roman"/>
          <w:sz w:val="28"/>
          <w:szCs w:val="28"/>
        </w:rPr>
        <w:t>Разрешение №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положение объекта мелкорозничной торговой се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                                                                              от «___» ________20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 (индивидуального предпринимателя)</w:t>
            </w:r>
          </w:p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ередвижной мелкорозничной торговой се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еста, занимаемого объектом передвижной мелкорозничной торговой сети, кв.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рок расположения с ___________________ по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план расположения объекта передвижной мелкорозничной торговой сети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    __________________          ___________________                                                                               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                  (ФИ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103" w:hanging="0"/>
        <w:rPr/>
      </w:pPr>
      <w:r>
        <w:rPr/>
        <w:t>к Положению об организации работы передвижной мелкорозничной торговой се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103" w:hanging="0"/>
        <w:rPr/>
      </w:pPr>
      <w:r>
        <w:rPr>
          <w:bCs/>
        </w:rPr>
        <w:t xml:space="preserve">на территории </w:t>
      </w:r>
      <w:r>
        <w:rPr/>
        <w:t>Карасукского муниципального округа Новосиби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НИГА УЧ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ыданных разрешений на расположение объек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ой мелкорозничной торговой се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5"/>
        <w:gridCol w:w="1876"/>
        <w:gridCol w:w="992"/>
        <w:gridCol w:w="1134"/>
        <w:gridCol w:w="1664"/>
        <w:gridCol w:w="145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ыдачи</w:t>
              <w:br/>
              <w:t>разреш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 организации,  </w:t>
              <w:br/>
              <w:t xml:space="preserve">    Ф.И.О.     </w:t>
              <w:br/>
              <w:t>индивидуального</w:t>
              <w:br/>
              <w:t>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  <w:br/>
              <w:t>кв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  </w:t>
              <w:br/>
              <w:t>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расположения/ подпись в получении разреш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МОН основной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sz w:val="17"/>
      <w:shd w:fill="FFFFFF" w:val="clear"/>
    </w:rPr>
  </w:style>
  <w:style w:type="character" w:styleId="CharStyle7">
    <w:name w:val="Char Style 7"/>
    <w:qFormat/>
    <w:rPr>
      <w:sz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u w:val="none"/>
    </w:rPr>
  </w:style>
  <w:style w:type="character" w:styleId="CharStyle12">
    <w:name w:val="Char Style 12"/>
    <w:qFormat/>
    <w:rPr>
      <w:sz w:val="26"/>
      <w:shd w:fill="FFFFFF" w:val="clear"/>
    </w:rPr>
  </w:style>
  <w:style w:type="character" w:styleId="CharStyle13">
    <w:name w:val="Char Style 13"/>
    <w:qFormat/>
    <w:rPr>
      <w:spacing w:val="80"/>
      <w:sz w:val="30"/>
      <w:u w:val="none"/>
    </w:rPr>
  </w:style>
  <w:style w:type="character" w:styleId="S3">
    <w:name w:val="s3"/>
    <w:qFormat/>
    <w:rPr>
      <w:rFonts w:cs="Times New Roma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20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5B25F6308F0A3DB39EC62A29F78DD4F751390D3FAC6FC076F43C126195A9E681657F1ACB2EF152CFQ5F" TargetMode="External"/><Relationship Id="rId4" Type="http://schemas.openxmlformats.org/officeDocument/2006/relationships/hyperlink" Target="consultantplus://offline/ref=7B5B25F6308F0A3DB39EC62A29F78DD4F751390D3FAC6FC076F43C126195A9E681657F1ACB2EF152CFQ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6:00Z</dcterms:created>
  <dc:creator>Econom</dc:creator>
  <dc:description/>
  <cp:keywords/>
  <dc:language>en-US</dc:language>
  <cp:lastModifiedBy>Ольга Николаевна Духно</cp:lastModifiedBy>
  <cp:lastPrinted>2025-01-14T09:29:00Z</cp:lastPrinted>
  <dcterms:modified xsi:type="dcterms:W3CDTF">2025-02-11T04:36:00Z</dcterms:modified>
  <cp:revision>2</cp:revision>
  <dc:subject/>
  <dc:title> </dc:title>
</cp:coreProperties>
</file>