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РАСУК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           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компенсационного места для размещения нестационарного торгового объекта, расположенного на территории Карасукского муниципального округа Новосибирской област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 28.12.2009 № 381-ФЗ «Об основах государственного регулирования торговой деятельности в Российской Федерации», Законом Новосибирской области от 05.06.2024 №448-ОЗ «Об объединении муниципальных образований, входящих в состав Карасукского муниципального района Новосибирской области, и о внесении изменений в отдельные законы Новосибирской области», приказом Министерства промышленности, торговли и развития предпринимательства Новосибирской области от 24.01.2011 №10 «О порядке разработки и утверждения органами местного самоуправления в Новосибирской области схемы размещения нестационарных торговых объектов», руководствуясь Уставом муниципального образования Карасукского муниципального округа Новосибирской област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едоставления компенсационного места для размещения нестационарного торгового объекта, расположенного на территор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расукского муниципального округ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Карасукского района Новосибирской области от 19.08.2019 №2151-п «Об утверждении Порядка предоставления компенсационного места для размещения нестационарного торгового объекта, расположенного на территории Карасукского района Новосибир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му отделу администрации Карасукского муниципального округа Новосибирской области (Филь О.В.)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муниципального округ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Карасукского муниципального округа Новосибирской области Перову Ж.Г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</w:t>
      </w:r>
    </w:p>
    <w:p>
      <w:pPr>
        <w:pStyle w:val="Normal"/>
        <w:ind w:right="-5" w:hanging="0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муниципального округа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В.М. Кулаков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Карасукского муниципального округа</w:t>
      </w:r>
    </w:p>
    <w:p>
      <w:pPr>
        <w:pStyle w:val="Normal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autoSpaceDE w:val="false"/>
        <w:jc w:val="right"/>
        <w:rPr/>
      </w:pPr>
      <w:r>
        <w:rPr>
          <w:u w:val="single"/>
        </w:rPr>
        <w:t>от                      №        -</w:t>
      </w:r>
      <w:r>
        <w:rPr>
          <w:sz w:val="28"/>
          <w:szCs w:val="28"/>
          <w:u w:val="single"/>
        </w:rPr>
        <w:t>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793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793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793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компенсационного места для размещения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7938" w:leader="none"/>
        </w:tabs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стационарного торгового объекта, расположенного на территории Карасукского муниципального округа Новосибирской области</w:t>
      </w:r>
    </w:p>
    <w:p>
      <w:pPr>
        <w:pStyle w:val="S31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1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31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едоставления компенсационного места для размещения нестационарного торгового объекта, расположенного на территории Карасукского муниципального округа Новосибирской области (далее – Порядок), разработан с целью сохранения прав хозяйствующего субъекта на размещение нестационарного торгового объекта путем предоставления компенсационного места в случае необходимости исключения существующего места из схемы размещения нестационарных торговых объектов, а также с целью создания условий организации и качества торгового обслуживания.</w:t>
      </w:r>
    </w:p>
    <w:p>
      <w:pPr>
        <w:pStyle w:val="S31"/>
        <w:shd w:fill="FFFFFF" w:val="clear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роцедуру и сроки предоставления компенсационного места для размещения нестационарного торгового объекта на территории Карасукского муниципального округа Новосибирской области.</w:t>
      </w:r>
    </w:p>
    <w:p>
      <w:pPr>
        <w:pStyle w:val="S3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</w:t>
      </w:r>
    </w:p>
    <w:p>
      <w:pPr>
        <w:pStyle w:val="S3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стационарный торговый объект (далее -  НТО)</w:t>
      </w:r>
      <w:r>
        <w:rPr>
          <w:sz w:val="28"/>
          <w:szCs w:val="28"/>
        </w:rPr>
        <w:t xml:space="preserve"> – т</w:t>
      </w:r>
      <w:r>
        <w:rPr>
          <w:sz w:val="28"/>
          <w:szCs w:val="28"/>
          <w:shd w:fill="FFFFFF" w:val="clear"/>
        </w:rPr>
        <w:t>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- Схема размещения нестационарных торговых объектов (далее – Схема)</w:t>
      </w:r>
      <w:r>
        <w:rPr>
          <w:sz w:val="28"/>
          <w:szCs w:val="28"/>
        </w:rPr>
        <w:t xml:space="preserve"> – схема месторасположения объектов, разработанная и утвержденная органом местного самоуправления, в соответствии с порядком, установленным приказом Министерства промышленности, торговли и развития предпринимательства Новосибирской области от 24.01.2011 №10 «О Порядке разработки и утверждения органами местного самоуправления в Новосибирской области схемы размещения нестационарных торговых объектов» (далее – Приказ Минпромторга НСО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мпенсационное место</w:t>
      </w:r>
      <w:r>
        <w:rPr>
          <w:sz w:val="28"/>
          <w:szCs w:val="28"/>
        </w:rPr>
        <w:t xml:space="preserve"> – место, которое предоставляется хозяйствующему субъекту для размещения нестационарного торгового объекта в связи с необходимостью исключения из Схемы ранее предоставленного места. Компенсационное место предоставляется без проведения торгов на срок, равный оставшейся части срока договора, заключенного в отношении места размещения нестационарного торгового объекта, которое предполагается исключить из Схемы.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едоставления компенсационного места</w:t>
      </w:r>
    </w:p>
    <w:p>
      <w:pPr>
        <w:pStyle w:val="S31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Хозяйствующий субъект, имеет право на компенсационное место, если в период действия договора на размещение нестационарного торгового объекта советом по улучшению инвестиционного климата, развитию предпринимательства и конкуренции в Карасукском муниципальном округе Новосибирской области (далее – Совет) принято решение об исключении места из Схемы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омпенсационное место для размещения НТО из числа включенных в Схему или включение в Схему нового места размещения НТО по заявлению хозяйствующего субъекта, с предоставлением его в качестве компенсационного, осуществляется не позднее исключения места размещения НТО, которое ранее занимал хозяйствующий субъект, из Схемы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тносительно одного места размещения НТО, указанного в договоре, хозяйствующий субъект имеет право только на одно компенсационное место при размещении НТО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и предоставлении компенсационного места сохраняется размер площади, вид, специализация и период функционирования НТО, определенные договором на право размещения НТ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5. Органом, уполномоченным на предоставление компенсационных мест для размещения НТО, является администрация Карасукского муниципального округа Новосибирской области. Процедуру предоставления компенсационных мест для размещения НТО осуществляет управление имущества и земельных отношений администрации Карасукского муниципального округа Новосибирской области (далее – УИиЗО), формирование Схемы осуществляет управление экономического развития администрации Карасукского муниципального округа Новосибирской области (далее – УЭР)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6. УИиЗО в течение 15 дней, следующих за днем принятия решения Советом об исключении места из Схемы, направляет (вручает) хозяйствующему субъекту, с которым заключен договор на размещение НТО, уведомление с предложением заключить договор на размещение НТО с использованием компенсационного места. Уведомление должно содержать информацию о возможности предоставления компенсационного места по выбору хозяйствующего субъекта из числа свободных от прав третьих лиц мест размещения НТО, включенных в Схему, или путем включения в Схему нового места размещения НТ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7. При наличи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23710357/entry/7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хе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вободных от прав третьих лиц мест размещения НТО, отвечающих требованиям, установленным п. 3.4. Порядка, УИиЗО предлагает их для рассмотрения хозяйствующему субъекту. В случае, если на предоставление одного компенсационного места претендует несколько владельцев НТО, компенсационное место предоставляется лицу, чье обращение поступило ранее.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3.8. Хозяйствующий субъект вправе самостоятельно подобрать варианты компенсационных мест размещения НТО с соблюдением требований и принципов размещения НТО, установленных приказом Минпромторга НСО от 24.01.2011 N 10, и не позднее 30 календарных дней, следующих за днем получения уведомления, направить в УЭР заявление о включении в Схему компенсационного места размещения НТО, подобранного им самостоятельн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9. Рассмотрение предложения хозяйствующего субъекта о включении в Схему компенсационного места размещения НТО осуществляется Советом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10. В случае невозможности включения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23710357/entry/7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хем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мпенсационного места размещения нестационарного торгового объекта, предложенного хозяйствующим субъектом, УЭР письменно уведомляет об этом хозяйствующий субъект в течение 1 рабочего дня со дня принятия Советом соответствующего решения. При этом хозяйствующий субъект имеет право повторно подать новое заявление о включении в С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23710357/entry/7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хем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мпенсационного места размещения НТО, подобранного им самостоятельно, в течение 30 дней со дня получения уведомления  об отказе во включении места размещения НТО в Схему по ранее поданному заявлению, но не позднее чем за 2 месяца до даты окончания срока действующего договора на размещение НТ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11. В течение 5 рабочих дней, следующих за днем вступления в силу правового акта администрации Карасукского муниципального округа о включении в С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23710357/entry/7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хем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мпенсационного места, предложенного хозяйствующим субъектом, УИиЗО извещает хозяйствующий субъект и предлагает ему заключить договор на размещение нестационарного торгового объекта на компенсационное место. В случае включения в Схему нескольких компенсационных мест размещения НТО, хозяйствующий субъект обязан до заключения договора на размещение НТО представить в УИиЗО заявление о выборе одного из таких компенсационных мест, относительно которого он готов заключить договор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12. Хозяйствующий субъект считается отказавшимся от компенсационного места размещения НТО, предложенного УИиЗО, в случае если он в течение 10 дней, следующих за днем получения сообщения УИиЗО с предложением компенсационного места, не подписал договор на размещение НТО относительно такого компенсационного мест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13. При согласии владельца объекта на предоставление одного из предложенных УИиЗО компенсационных мест оно предоставляется без проведения торгов на оставшийся срок действия ранее заключенного договора на размещение НТО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Предоставление компенсационного места оформляется путем заключения договора на размещение НТО в установленном порядке и расторжения по соглашению сторон ранее заключенного договора до истечения срока, либо на основании дополнительного соглашения к договору на размещение НТО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Размер платы за размещение НТО по новому договору на размещение НТО определяется с учетом условий договора на размещение НТО относительно прежнего места размеще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15. Администрация Карасукского муниципального округа отказывает в заключении договора на размещение НТО в компенсационном месте в случае установления одного из следующих фактов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отсутствие сведений о государственной регистраци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1027534/entry/2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Едином государственном реестр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юридических лиц - для юридического лица,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71027534/entry/2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Едином государственном реестр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ндивидуальных предпринимателей - для физического лица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цедуры ликвидации заявителя - юридического лица или принятия арбитражным судом решения о признании заявителя несостоятельным (банкротом) и об открытии конкурсного производства;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 приостановление деятельности заявителя (юридического лица или индивидуального предпринимателя)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 Российской Федерации об административных правонарушения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наличие у хозяйствующего субъекта задолженности по ранее заключенному договору на размещение НТО, в том числе по неустойке (штрафу, пене), по которому Советом принято решение об его исключении из С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23710357/entry/7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хе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УИиЗО письменно извещает хозяйствующий субъект об отказе в заключении договора на размещение по вышеуказанным основаниям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Хозяйствующий субъект вправе написать заявление об отказе от предоставления ему компенсационного места размещения НТО. В этом случае договор на размещение НТО расторгается по соглашению сторон до истечения срока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17. Договор на размещение НТО, заключенный на размещение НТО, по которому Советом принято решение о его исключении из С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23710357/entry/7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хе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 исключением случаев, указанных в 3.13 и 3.16 настоящего Порядка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лежит расторжению в одностороннем порядке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18. После расторжения договора на размещение НТО по соглашению сторон или в одностороннем порядке место размещения НТО исключается из  С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23710357/entry/7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хе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УИиЗО письменно извещает УЭР о расторжении договора на размещение НТО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 Хозяйствующий субъект утрачивает право на компенсационное место размещения НТО в следующих случаях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хозяйствующим субъектом подано в УИиЗО заявление об отказе от компенсационного места размещения НТО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хозяйствующий субъект отказался от компенсационных мест, предложенных УИиЗО, и не направил в установленный срок заявления о включении в Схему компенсационных мест размещения НТО, подобранных им самостоятельно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хозяйствующий субъект в течение 10 дней, следующих за днем получения предложения УИиЗО о заключении договора на размещение компенсационного места либо места размещения НТО предложенного самостоятельно хозяйствующим субъектом, не заключил договор, в том числе по основаниям, указанным в п. 3.15 Порядка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хозяйствующим субъектом требований по демонтажу (перемещению) НТО в установленные сроки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срока, на который был заключен договор на размещение НТО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стечении сроков, установленных п.3.8 и 3.10. Порядк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УИиЗО письменно извещает хозяйствующий субъект об отказе в предоставлении ему компенсационного места при утрате права на его предоставлени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4">
    <w:name w:val="МОН основной Знак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CharStyle5">
    <w:name w:val="Char Style 5"/>
    <w:qFormat/>
    <w:rPr>
      <w:sz w:val="17"/>
      <w:shd w:fill="FFFFFF" w:val="clear"/>
    </w:rPr>
  </w:style>
  <w:style w:type="character" w:styleId="CharStyle7">
    <w:name w:val="Char Style 7"/>
    <w:qFormat/>
    <w:rPr>
      <w:sz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u w:val="none"/>
    </w:rPr>
  </w:style>
  <w:style w:type="character" w:styleId="CharStyle12">
    <w:name w:val="Char Style 12"/>
    <w:qFormat/>
    <w:rPr>
      <w:sz w:val="26"/>
      <w:shd w:fill="FFFFFF" w:val="clear"/>
    </w:rPr>
  </w:style>
  <w:style w:type="character" w:styleId="CharStyle13">
    <w:name w:val="Char Style 13"/>
    <w:qFormat/>
    <w:rPr>
      <w:spacing w:val="80"/>
      <w:sz w:val="30"/>
      <w:u w:val="none"/>
    </w:rPr>
  </w:style>
  <w:style w:type="character" w:styleId="S3">
    <w:name w:val="s3"/>
    <w:qFormat/>
    <w:rPr>
      <w:rFonts w:cs="Times New Roman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accesstitle">
    <w:name w:val="docaccess_titl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Знак Знак5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Знак Знак5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4">
    <w:name w:val="Знак Знак5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5">
    <w:name w:val="Знак Знак5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0"/>
      <w:szCs w:val="20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20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20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1">
    <w:name w:val="s_3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24:00Z</dcterms:created>
  <dc:creator>Econom</dc:creator>
  <dc:description/>
  <cp:keywords/>
  <dc:language>en-US</dc:language>
  <cp:lastModifiedBy>Ольга Николаевна Духно</cp:lastModifiedBy>
  <cp:lastPrinted>2025-01-14T09:29:00Z</cp:lastPrinted>
  <dcterms:modified xsi:type="dcterms:W3CDTF">2025-03-27T01:53:00Z</dcterms:modified>
  <cp:revision>7</cp:revision>
  <dc:subject/>
  <dc:title> </dc:title>
</cp:coreProperties>
</file>