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намерении разработать проект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администрации Карасукского муниципального округа Новосибирской области «Об утверждении Порядка предоставления компенсационного места для размещения нестационарного торгового объекта, расположенного на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муниципального округ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далее – проект акта).</w:t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</w:t>
      </w:r>
      <w:r>
        <w:rPr>
          <w:rFonts w:cs="Times New Roman;Times New Roman" w:ascii="Calibri;Century Gothic" w:hAnsi="Calibri;Century Gothic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именование разработчика, контактное лицо, телеф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овосибирской области, главный специалист Саранчук Зоя Владимировна,   тел. 8 (383) 55 31 043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 Карасукский муниципальный район преобразуется в Карасукский муниципальный округ. Муниципальные нормативные правовые акты, действовавшие на территории Карасукского района, необходимо признать утратившими силу на территории нов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утверждение Порядка предоставления компенсационного места для размещения нестационарного торгового объекта, расположенного на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муниципального округ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товый адрес и адрес электронной почты для направления предложений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чаний:</w:t>
      </w:r>
    </w:p>
    <w:p>
      <w:pPr>
        <w:pStyle w:val="Normal"/>
        <w:autoSpaceDE w:val="false"/>
        <w:ind w:right="37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32868, Новосибирская область, Карасукский район, г. Карасук, ул.Октябрьская, 39, кабинет № 47. Адрес электронной почты: </w:t>
      </w:r>
      <w:r>
        <w:rPr>
          <w:rStyle w:val="Allowtextselection"/>
          <w:rFonts w:cs="Times New Roman;Times New Roman" w:ascii="Times New Roman;Times New Roman" w:hAnsi="Times New Roman;Times New Roman"/>
          <w:color w:val="004B8B"/>
          <w:sz w:val="28"/>
          <w:szCs w:val="28"/>
        </w:rPr>
        <w:t>saranchuk_zv@nso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26"/>
        <w:ind w:left="0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1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0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. по 2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0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.</w:t>
      </w:r>
    </w:p>
    <w:p>
      <w:pPr>
        <w:pStyle w:val="Normal"/>
        <w:autoSpaceDE w:val="false"/>
        <w:ind w:left="-709"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9:00Z</dcterms:created>
  <dc:creator>user14</dc:creator>
  <dc:description/>
  <cp:keywords/>
  <dc:language>en-US</dc:language>
  <cp:lastModifiedBy>Ольга Николаевна Духно</cp:lastModifiedBy>
  <cp:lastPrinted>2020-08-13T14:26:00Z</cp:lastPrinted>
  <dcterms:modified xsi:type="dcterms:W3CDTF">2025-03-18T09:19:00Z</dcterms:modified>
  <cp:revision>2</cp:revision>
  <dc:subject/>
  <dc:title/>
</cp:coreProperties>
</file>