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едомление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мерении разработать проект муниципального 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ого правового акта</w:t>
      </w:r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en-US"/>
        </w:rPr>
        <w:t>1. Вид, наименование проекта муниципального н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ормативного правового а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Карасукского муниципального округа Новосибирской области «Об утверждении Положения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rFonts w:cs="Times New Roman" w:ascii="Times New Roman" w:hAnsi="Times New Roman"/>
          <w:sz w:val="28"/>
          <w:szCs w:val="28"/>
        </w:rPr>
        <w:t>на территории Карасукского муниципального округ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проект акта).</w:t>
      </w:r>
    </w:p>
    <w:p>
      <w:pPr>
        <w:pStyle w:val="Normal"/>
        <w:autoSpaceDE w:val="false"/>
        <w:ind w:right="3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разработчика, контактное лицо, телефон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экономического развития администрации Карасук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, главный специалист Саранчук Зоя Владимировна,   тел. 8 (383) 55 31 043 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Новосибирской области от 05.06.2024 №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 Карасукский муниципальный район преобразуется в Карасукский муниципальный округ. Муниципальные нормативные правовые акты, действовавшие на территории города Карасука Карасукского района, необходимо признать утратившими силу на территории нового муниципального образования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пособы решения указанных в п. 3 уведомления пробл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утверждение Положения 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rFonts w:cs="Times New Roman" w:ascii="Times New Roman" w:hAnsi="Times New Roman"/>
          <w:sz w:val="28"/>
          <w:szCs w:val="28"/>
        </w:rPr>
        <w:t>на территории Карасукского муниципального округ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чтовый адрес и адрес электронной почты для направления предложени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чаний:</w:t>
      </w:r>
    </w:p>
    <w:p>
      <w:pPr>
        <w:pStyle w:val="Normal"/>
        <w:autoSpaceDE w:val="false"/>
        <w:ind w:right="37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632868, Новосибирская область, Карасукский район, г. Карасук, ул. Октябрьская, 39, кабинет № 47. Адрес электронной почты: </w:t>
      </w:r>
      <w:r>
        <w:rPr>
          <w:rStyle w:val="Allowtextselection"/>
          <w:rFonts w:cs="Times New Roman" w:ascii="Times New Roman" w:hAnsi="Times New Roman"/>
          <w:color w:val="004B8B"/>
          <w:sz w:val="28"/>
          <w:szCs w:val="28"/>
        </w:rPr>
        <w:t>saranchuk_zv@nso.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6"/>
        <w:ind w:left="0"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могут быть направлены также посредством размещения комментариев на странице ГИС НСО «Электронная демократия Новосибирской области», на которой размещено настоящее уведомление.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Срок проведения публичных консультаций, в течение которого разработчиком принимаются замечания и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ind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по 18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autoSpaceDE w:val="false"/>
        <w:ind w:left="-709" w:right="3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4:00Z</dcterms:created>
  <dc:creator>user14</dc:creator>
  <dc:description/>
  <cp:keywords/>
  <dc:language>en-US</dc:language>
  <cp:lastModifiedBy>Ольга Николаевна Духно</cp:lastModifiedBy>
  <cp:lastPrinted>2020-08-13T14:26:00Z</cp:lastPrinted>
  <dcterms:modified xsi:type="dcterms:W3CDTF">2025-02-11T04:39:00Z</dcterms:modified>
  <cp:revision>3</cp:revision>
  <dc:subject/>
  <dc:title/>
</cp:coreProperties>
</file>