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РАСУКСКОГО МУНИЦИПАЛЬНОГО ОКРУГА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7.03.2025 № 728-п</w:t>
      </w:r>
    </w:p>
    <w:p>
      <w:pPr>
        <w:pStyle w:val="Normal"/>
        <w:widowControl/>
        <w:suppressAutoHyphens w:val="tru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Положения 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Карасукского муниципального округа Новосибирской области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Федеральным законом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06.10.2003 № 131-ФЗ «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изации местного самоуправления в Российской Федерации», Законом Новосибирской области от 05.06.2024 №448-ОЗ «Об объединении муниципальных образований, входящих в состав Карасукского муниципального района Новосибирской области, и о внесении изменений в отдельные законы Новосибирской области», Уставом муниципального образования Карасукского муниципального округа Новосибирской области</w:t>
      </w:r>
    </w:p>
    <w:p>
      <w:pPr>
        <w:pStyle w:val="Normal"/>
        <w:widowControl/>
        <w:ind w:right="-5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прилагаемое Положение 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Карасукского муниципального округ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знать утратившими силу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администрации Карасукского района Новосибирской области от 03.03.2014 №789-п «Об утверждении Положения 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города Карасука Карасукского района Новосибирской области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администрации Карасукского района Новосибирской области от 30.07.2018 №2102-п «О внесении изменений в Положение 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города Карасука Карасукского района Новосибирской области, утвержденное постановлением администрации Карасукского района Новосибирской области от 03.03.2014 №789-п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становление администрации Карасукского района Новосибирской области от 05.12.2023 №3749-п «О внесении изменений в Положение 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города Карасука Карасукского района Новосибирской области, утвержденное постановлением администрации Карасукского района Новосибирской области от 03.03.2014 №789-п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онно-контрольному отделу администрации Карасукского муниципального округа Новосибирской области (Филь О.В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муниципального округа Новосибир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законную силу с 01 сентября 2025 года и действует в течение шести л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исполнением постановления возложить на первого заместителя главы администрации Карасукского муниципального округа Новосибирской области Перову Ж.Г.</w:t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Карасукского муниципального округа</w:t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                      В.М. Кулаков</w:t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о</w:t>
      </w:r>
    </w:p>
    <w:p>
      <w:pPr>
        <w:pStyle w:val="Normal"/>
        <w:widowControl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муниципального округа</w:t>
      </w:r>
    </w:p>
    <w:p>
      <w:pPr>
        <w:pStyle w:val="Normal"/>
        <w:widowControl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 17.03.2025 № 728-п</w:t>
      </w:r>
    </w:p>
    <w:p>
      <w:pPr>
        <w:pStyle w:val="Normal"/>
        <w:widowControl/>
        <w:autoSpaceDE w:val="false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организации работы передвижной мелкорозничной торговой сет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Карасукского муниципального округа Новосибирской област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1. Положение об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рганизации работы передвижной мелкорозничной торговой се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территории Карасукского муниципального округа Новосибирской области (далее - Положение) разработано в соответствии с Федеральными законами от 06.10.2003 № 131-ФЗ "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Об общих принципах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рганизации местного самоуправления в Российской Федерации",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от 28.12.2009 № 381-ФЗ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Об основах государственного регулирования торговой деятельности в Российской Федерации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 Для целей настоящего Положения используются следующие понятия:</w:t>
      </w:r>
    </w:p>
    <w:p>
      <w:pPr>
        <w:pStyle w:val="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движная мелкорозничная торговая сеть – торговая сеть, связанная с реализацией товаров ограниченного ассортимента в нестационарных торговых объектах через передвижные средства развозной и разносной торговл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кт передвижной мелкорозничной торговой сети – автолавки, автоцистерны, бахчевые развалы, ёлочные базары, изотермические емкости, корзины, лотки, прилавки, тележки, торговые автоматы, торговые автофургоны, торговые палатки и иные специализированные приспособ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е на расположение объекта передвижной мелкорозничной торговой сети - документ установленной формы, выдаваемый владельцу объекта передвижной мелкорозничной торговой сети и подтверждающий право на его расположение по назначению в течение установленного срока (далее - Разрешение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лан расположения объекта передвижной мелкорозничной торговой сети – изображение схемы месторасположения мобильного объек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3. Положение применяется при размещении объектов передвижной мелкорозничной торговой сети на земельных участках, находящихся в муниципальной собственности, или землях и земельных участках, государственная собственность на которые не разграничена, и не распространяется на случаи размещения объектов передвижной мелкорозничной торговой сети на земельных участках, предоставленных физическим или юридическим лиц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bookmarkStart w:id="0" w:name="Par156"/>
      <w:bookmarkStart w:id="1" w:name="Par85"/>
      <w:bookmarkEnd w:id="0"/>
      <w:bookmarkEnd w:id="1"/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2. Условия и требования к расположению объектов передвижно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елкорозничной торговой сети</w:t>
      </w:r>
    </w:p>
    <w:p>
      <w:pPr>
        <w:pStyle w:val="Normal"/>
        <w:autoSpaceDE w:val="false"/>
        <w:ind w:firstLine="709"/>
        <w:jc w:val="both"/>
        <w:rPr/>
      </w:pPr>
      <w:bookmarkStart w:id="2" w:name="Par158"/>
      <w:bookmarkEnd w:id="2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1. Индивидуальные предприниматели и юридические лица, заинтересованные в расположении объектов передвиж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лкорозничной торговой 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территории Карасукского муниципального округа Новосибирской области (далее - заявители), обращаются в администрацию Карасукского муниципального округа Новосибирской области (далее -администрация Карасукского муниципального округа) с письменным заявлением согласно Приложению №1.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  план расположения объекта передвижной мелкорозничной торговой се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б) копия документа, удостоверяющего личность заявителя, являющегося индивидуальным предпринимателем, либо личность представителя индивидуального предпринимателя или юридического лиц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копия документа, подтверждающего полномочия руководителя (для юридического лиц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копия документа, удостоверяющего полномочия представителя индивидуального предпринимателя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3" w:name="Par164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д) заявитель вправе предоставить копию выписки из Единого государственного реестра юридических лиц или копию выписки из Единого государственного реестра индивидуальных предпринимателей. В случае если указанные документы не представлены заявителем по собственной инициативе, администрация Карасукского муниципального округа запрашивает их в порядке межведомственного взаимодействия, в том числе в электронной форме 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2. Заявление с приложенными к нему документами рассматривается в течение пяти рабочих дней со дня его регистрации.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3. По итогам рассмотрения заявления оформляется Разрешение с указанием срока расположения объекта передвижной мелкорозничной торговой сети по форме Приложения №2, либо решение об отказе в выдаче разреше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Карасукского муниципального округа ведет книгу учета выданных разрешений согласно Приложению №3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е выдается заявителю (законному представителю заявителя) при предъявлении документа, удостоверяющего личность, под роспись в книге учета выданных разрешений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об отказе в выдаче Разрешения с указанием основания для отказа направляется заявителю в письменном виде по адресу, указанному в заявлении, либо посредством электронной почты при наличии информации об адресе электронной почт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4. Основаниями для отказа в выдаче Разрешения на расположение объекта передвиж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лкорозничной торговой 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сутствие в утвержденной схеме размещения нестационарных торговых объектов на территории Карасукского муниципального округа Новосибирской области (далее - Схема) места размещения объекта мелкорозничной торговой сети по указанному в заявлении адресному ориентиру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действующего Разрешения по указанному в заявлении адресному ориентиру, либо наличие зарегистрированного в установленном порядке заявления другого заявителя на выдачу Разрешения по данному адресному ориентир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соответствие представленных документов требованиям, предусмотренным </w:t>
      </w:r>
      <w:hyperlink w:anchor="Par10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пунктом 2.1. 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го Порядка, либо предо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задолженности заявителя перед бюджетами всех уровней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личие неоплаченного административного штрафа за правонарушение, предусмотренное статьей 9.1. Закона Новосибирской области от 14.02.2003 №99-ОЗ «Об административных правонарушениях в Новосибирской области».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 Срок расположения объекта передвижной мелкорозничной торговой сети, указанный в Разрешении, не может превышать 90 календарных дней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6. Заявитель обязан соблюдать правила благоустройства, чистоту и порядок на территории, прилегающей к объекту передвижной мелкорозничной торговой сети, а также иные требования, установленные действующим законодательством в сфере торговли, защиты прав потребителей, санитарно-эпидемиологического благополучия населения, ветеринарии, пожарной безопасности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7. Основаниями для аннулирования Разреш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спользование объекта передвиж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лкорозничной торговой 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е в соответствии с его целевым назначением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ключение места размещения объекта мелкорозничной торговой сети из Схе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еисполнение собственником (владельцем) объек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ередвижной мелкорозничной торговой сет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язанности, предусмотренной </w:t>
      </w:r>
      <w:hyperlink w:anchor="Par19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2.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настоящего Полож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 принятия решения об аннулировании Разрешения заявителю направляется письменное уведомление с указанием причины аннулирования.</w:t>
      </w:r>
    </w:p>
    <w:p>
      <w:pPr>
        <w:pStyle w:val="Normal"/>
        <w:autoSpaceDE w:val="false"/>
        <w:ind w:firstLine="709"/>
        <w:jc w:val="both"/>
        <w:rPr/>
      </w:pPr>
      <w:bookmarkStart w:id="4" w:name="Par196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8. В целях проведения работ по предотвращению аварий и ликвидации их последствий собственник (владелец) объекта передвиж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лкорозничной торговой 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бязан обеспечить беспрепятственный доступ на место расположения объекта передвиж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лкорозничной торговой 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возможность выполнения да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9. Муниципальные объекты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елкорозничной торговой сети, включенные в Схему и предназначенны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реализации продукции личного подсобного хозяйств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, предоставляю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ладельцам таких хозяйств без получения Разреш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3. Условия и требования к расположению объектов передвижной мелкорозничной торговой сети во время проведения культурно-массовых и спортив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 Индивидуальные предприниматели, юридические лица и самозанятые граждане, заинтересованные в размещении объектов передвиж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лкорозничной торговой 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территории Карасукского муниципального округа во время проведения культурно-массовых и спортивных мероприятий (далее - заявители), обращаются в администрацию Карасукского муниципального округа с письменным заявлением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) копия документа, удостоверяющего личность Заявителя, либо личность представителя индивидуального предпринимателя, юридического лица;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копия документа, подтверждающего полномочия руководителя (для юридического лица)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копия документа, удостоверяющего права (полномочия) представителя индивидуального предпринимателя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) заявитель вправе предоставить копию выписки из Единого государственного реестра юридических лиц или копию выписки из Единого государственного реестра индивидуальных предпринимателей. В случае если указанные документы не представлены заявителем по собственной инициативе, администрация Карасукского муниципального округа запрашивает их в порядке межведомственного взаимодействия, в том числе в электронной форме с использованием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 Заявки принимаются не позднее, чем за 2 рабочих дня до проведения мероприят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Схему расположения объектов передвижной мелкорозничной торговой сети на время проведения мероприятий готовит управление экономического развития администрации Карасукского муниципального округа согласно поданным заявкам за 1 день до проведения мероприят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Заявителю выдается план расположения объекта передвижной мелкорозничной торговой сети, в котором содерж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именование организации, ФИО индивидуального предпринимателя или самозанятог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оположение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 расположения объекта передвижной мелкорозничной торговой се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5. Основанием для отказа в расположении объекта передвижной мелкорозничной торговой сети на время проведения мероприятий является непредставление документов, предусмотренных пунктом 3.1. настоящего Полож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6. Владельцы объектов передвижной мелкорозничной торговой сети обязаны соблюдать требования, установленные действующим законодательством в сфере торговли, защиты прав потребителей, санитарно-эпидемиологического благополучия населения, ветеринарии, пожарной безопасности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4. Контроль за расположением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ъектов передвижной мелкорозничной торговой сети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Контроль за соблюдением настоящего Положения осуществляет администрация Карасук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При осуществлении контроля за соблюдением настоящего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едет учет выданных Разрешений и контроль за расположением объектов передвиж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лкорозничной торговой 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являет факты неправомерной установки и эксплуатации объектов передвижной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елкорозничной торговой се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right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right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</w:rPr>
        <w:t>к Положению об организации работы передвижной мелкорозничной торговой сети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color w:val="000000"/>
        </w:rPr>
        <w:t>Карасукского муниципального округ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tbl>
      <w:tblPr>
        <w:tblW w:w="648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>
          <w:trHeight w:val="3644" w:hRule="atLeast"/>
        </w:trPr>
        <w:tc>
          <w:tcPr>
            <w:tcW w:w="64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е Карасукского муниципального округ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ФИО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(наименование организации, Ф.И.О. индивидуаль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  <w:t>предпринимателя, гражданин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Н/ОГРН 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чтовый адрес: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рес электронной почты: __________________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телефон:  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шу согласовать расположение объекта передвижной мелкорозничной торговой сети 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указать вид торгового объект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но прилагаемому плану расположения, площадью __________ кв.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адресному ориентиру: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: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указать целевое назнач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срок 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(указать срок располож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, _______________________________________________________________ 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(ФИО руководителя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 xml:space="preserve"> юридического лица (индивидуального предпринимателя,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2"/>
          <w:szCs w:val="22"/>
        </w:rPr>
        <w:t>гражданина)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вое согласие на обработку персональных данных, содержащихся в предоставленных докум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"____" ___________ 20___ г.         _________________      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</w:rPr>
        <w:t>(подпись)                                 (ФИ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right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10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Положению об организации работы передвижной мелкорозничной торговой се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103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арасукского муниципального округа Новосибирской области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5" w:name="Par449"/>
      <w:bookmarkEnd w:id="5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ешение №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расположение объекта мелкорозничной торговой сети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овосибирская область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. Карасук                                                                             от «___» ________20____г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65"/>
      </w:tblGrid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юридического лица (индивидуального предпринимателя)</w:t>
            </w:r>
          </w:p>
          <w:p>
            <w:pPr>
              <w:pStyle w:val="Normal"/>
              <w:autoSpaceDE w:val="false"/>
              <w:ind w:left="-142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.И.О. руководител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ъект передвижной мелкорозничной торговой сет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ресный ориентир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лощадь места, занимаемого объектом передвижной мелкорозничной торговой сети, кв.м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Целевое назначение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ок расположения с ___________________ по ____________________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-14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: план расположения объекта передвижной мелкорозничной торговой сети</w:t>
      </w:r>
    </w:p>
    <w:p>
      <w:pPr>
        <w:pStyle w:val="Normal"/>
        <w:autoSpaceDE w:val="false"/>
        <w:ind w:left="-14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left="-142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____________________        __________________          ___________________                                                                               </w:t>
      </w:r>
    </w:p>
    <w:p>
      <w:pPr>
        <w:pStyle w:val="Normal"/>
        <w:autoSpaceDE w:val="false"/>
        <w:ind w:left="-142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</w:rPr>
        <w:t>(должность)                                   (подпись)                                     (ФИО)</w:t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eastAsia="SimSun;???????????????????????????????" w:cs="Times New Roman;Times New Roman"/>
          <w:color w:val="000000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left="5103" w:hanging="0"/>
        <w:jc w:val="right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103"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к Положению об организации работы передвижной мелкорозничной торговой се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103" w:hanging="0"/>
        <w:rPr/>
      </w:pPr>
      <w:r>
        <w:rPr>
          <w:rFonts w:cs="Times New Roman;Times New Roman" w:ascii="Times New Roman;Times New Roman" w:hAnsi="Times New Roman;Times New Roman"/>
          <w:bCs/>
          <w:color w:val="000000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color w:val="000000"/>
        </w:rPr>
        <w:t>Карасук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103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НИГА УЧЕТА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данных разрешений на расположение объекта 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ередвижной мелкорозничной торговой сети </w:t>
      </w:r>
    </w:p>
    <w:p>
      <w:pPr>
        <w:pStyle w:val="Normal"/>
        <w:widowControl/>
        <w:autoSpaceDE w:val="false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85"/>
        <w:gridCol w:w="1876"/>
        <w:gridCol w:w="992"/>
        <w:gridCol w:w="1134"/>
        <w:gridCol w:w="1664"/>
        <w:gridCol w:w="145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Дата  </w:t>
              <w:br/>
              <w:t>выдачи</w:t>
              <w:br/>
              <w:t>разреш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3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Наименование  </w:t>
              <w:br/>
              <w:t xml:space="preserve"> организации,  </w:t>
              <w:br/>
              <w:t xml:space="preserve">    Ф.И.О.     </w:t>
              <w:br/>
              <w:t>индивидуального</w:t>
              <w:br/>
              <w:t>предприним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Вид 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лощадь,</w:t>
              <w:br/>
              <w:t>кв. м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Адрес    </w:t>
              <w:br/>
              <w:t>располож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Ассорти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Срок  </w:t>
              <w:br/>
              <w:t>расположения/ подпись в получении разреш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Bookman Old Style" w:hAnsi="Courier New;Bookman Old Style" w:eastAsia="Times New Roman;Times New Roman" w:cs="Courier New;Bookman Old Style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ru-RU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3">
    <w:name w:val="WW8Num26z3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lang w:val="ru-RU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;Times New Roman" w:hAnsi="Times New Roman;Times New Roman" w:cs="Times New Roman;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;Times New Roman" w:hAnsi="Times New Roman;Times New Roman" w:cs="Times New Roman;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;Times New Roman" w:hAnsi="Times New Roman;Times New Roman" w:cs="Times New Roman;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;Times New Roman" w:hAnsi="Arial;Times New Roman" w:eastAsia="Times New Roman;Times New Roman" w:cs="Arial;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;Times New Roman" w:hAnsi="Times New Roman;Times New Roman" w:cs="Times New Roman;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;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;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character" w:styleId="Allowtextselection">
    <w:name w:val="allowtextsele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;Times New Roman" w:hAnsi="Times New Roman;Times New Roman" w:cs="Times New Roman;Times New Roman"/>
      <w:b/>
      <w:bCs/>
      <w:color w:val="000000"/>
      <w:spacing w:val="10"/>
      <w:sz w:val="16"/>
      <w:szCs w:val="16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;Times New Roman" w:hAnsi="Times New Roman;Times New Roman" w:cs="Times New Roman;Times New Roman"/>
      <w:color w:val="000000"/>
      <w:sz w:val="19"/>
      <w:szCs w:val="19"/>
      <w:lang w:val="en-US" w:eastAsia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9"/>
      <w:szCs w:val="19"/>
      <w:lang w:val="en-US" w:eastAsia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;Times New Roman"/>
      <w:color w:val="000000"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  <w:lang w:val="en-US" w:eastAsia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i/>
      <w:iCs/>
      <w:color w:val="000000"/>
      <w:sz w:val="14"/>
      <w:szCs w:val="14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;Times New Roman"/>
      <w:color w:val="000000"/>
      <w:sz w:val="23"/>
      <w:szCs w:val="23"/>
      <w:lang w:val="en-US" w:eastAsia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13"/>
      <w:szCs w:val="13"/>
      <w:lang w:val="en-US" w:eastAsia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;Times New Roman"/>
      <w:color w:val="000000"/>
      <w:sz w:val="15"/>
      <w:szCs w:val="15"/>
      <w:lang w:val="en-US" w:eastAsia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;Times New Roman" w:hAnsi="Times New Roman;Times New Roman" w:cs="Times New Roman;Times New Roman"/>
      <w:b/>
      <w:bCs/>
      <w:color w:val="000000"/>
      <w:sz w:val="17"/>
      <w:szCs w:val="17"/>
      <w:lang w:val="en-US" w:eastAsia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;Times New Roman" w:hAnsi="Times New Roman;Times New Roman" w:cs="Times New Roman;Times New Roman"/>
      <w:color w:val="000000"/>
      <w:sz w:val="23"/>
      <w:szCs w:val="23"/>
      <w:lang w:val="en-US" w:eastAsia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5B25F6308F0A3DB39EC62A29F78DD4F751390D3FAC6FC076F43C126195A9E681657F1ACB2EF152CFQ5F" TargetMode="External"/><Relationship Id="rId4" Type="http://schemas.openxmlformats.org/officeDocument/2006/relationships/hyperlink" Target="consultantplus://offline/ref=7B5B25F6308F0A3DB39EC62A29F78DD4F751390D3FAC6FC076F43C126195A9E681657F1ACB2EF152CFQ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34:00Z</dcterms:created>
  <dc:creator>user14</dc:creator>
  <dc:description/>
  <cp:keywords/>
  <dc:language>en-US</dc:language>
  <cp:lastModifiedBy>Ольга Николаевна Духно</cp:lastModifiedBy>
  <cp:lastPrinted>2020-08-13T14:26:00Z</cp:lastPrinted>
  <dcterms:modified xsi:type="dcterms:W3CDTF">2025-03-18T04:05:00Z</dcterms:modified>
  <cp:revision>8</cp:revision>
  <dc:subject/>
  <dc:title/>
</cp:coreProperties>
</file>