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29.03.2024 №110-па «О внесении изменений в постановление администрации Венгеровского района новосибирской области от 08.02.2021 №34-п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1.05.2024 – 25.06.20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v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Бочкова Ирина Вениаминовна, тел. 8 (38369)23-1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Венгеровского района Новосибирской области от 29.03.2024 №110-па «О внесении изменений в постановление администрации Венгеровского района новосибирской области от 08.02.2021 №34-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4:00Z</dcterms:created>
  <dc:creator>m.zakazchikova</dc:creator>
  <dc:description/>
  <cp:keywords/>
  <dc:language>en-US</dc:language>
  <cp:lastModifiedBy>USER</cp:lastModifiedBy>
  <cp:lastPrinted>2020-06-02T09:44:00Z</cp:lastPrinted>
  <dcterms:modified xsi:type="dcterms:W3CDTF">2025-05-19T09:44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