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1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раби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ins w:id="0" w:author="Comp-1234" w:date="2019-02-01T09:08:00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ins w:id="1" w:author="Comp-1234" w:date="2019-02-01T09:08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от </w:t>
        </w:r>
      </w:ins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</w:t>
      </w:r>
      <w:ins w:id="2" w:author="Comp-1234" w:date="2019-02-01T09:09:00Z">
        <w:r>
          <w:rPr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№ </w:t>
        </w:r>
      </w:ins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</w:t>
      </w:r>
    </w:p>
    <w:p>
      <w:pPr>
        <w:pStyle w:val="TextBody"/>
        <w:jc w:val="right"/>
        <w:rPr>
          <w:b/>
          <w:b/>
          <w:bCs/>
        </w:rPr>
      </w:pPr>
      <w:ins w:id="3" w:author="Comp-1234" w:date="2019-02-01T09:08:00Z">
        <w:r>
          <w:rPr>
            <w:bCs/>
            <w:sz w:val="28"/>
            <w:szCs w:val="28"/>
          </w:rPr>
          <w:t xml:space="preserve"> </w:t>
        </w:r>
      </w:ins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ru-RU"/>
          <w:del w:id="4" w:author="kuraedova" w:date="2020-01-29T10:57:00Z"/>
        </w:rPr>
      </w:pPr>
      <w:r>
        <w:rPr/>
        <w:t xml:space="preserve">   </w:t>
      </w:r>
    </w:p>
    <w:p>
      <w:pPr>
        <w:pStyle w:val="TextBody"/>
        <w:widowControl/>
        <w:suppressAutoHyphens w:val="false"/>
        <w:autoSpaceDE w:val="false"/>
        <w:bidi w:val="0"/>
        <w:jc w:val="center"/>
        <w:rPr>
          <w:b/>
          <w:b/>
          <w:bCs/>
          <w:sz w:val="36"/>
          <w:szCs w:val="36"/>
          <w:lang w:val="ru-RU"/>
          <w:del w:id="6" w:author="kuraedova" w:date="2020-01-29T10:57:00Z"/>
        </w:rPr>
      </w:pPr>
      <w:del w:id="5" w:author="kuraedova" w:date="2020-01-29T10:57:00Z">
        <w:r>
          <w:rPr>
            <w:b/>
            <w:bCs/>
            <w:sz w:val="36"/>
            <w:szCs w:val="36"/>
            <w:lang w:val="ru-RU"/>
          </w:rPr>
        </w:r>
      </w:del>
    </w:p>
    <w:p>
      <w:pPr>
        <w:pStyle w:val="TextBody"/>
        <w:widowControl/>
        <w:suppressAutoHyphens w:val="false"/>
        <w:autoSpaceDE w:val="false"/>
        <w:bidi w:val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0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субъектов малого и среднего предпринимательства в Барабинском районе Новосибирской области на 2021-2026 гг.»</w:t>
            </w:r>
          </w:p>
        </w:tc>
      </w:tr>
      <w:tr>
        <w:trPr>
          <w:trHeight w:val="3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.07.2007 № 209-ФЗ  «О развитии малого и среднего предпринимательства в Российской Федерации», </w:t>
            </w:r>
            <w:r>
              <w:rPr>
                <w:spacing w:val="-1"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</w:rPr>
              <w:t xml:space="preserve">Новосибирской области от 02.07.2008 № 245-ОЗ «О развитии малого и </w:t>
            </w:r>
            <w:r>
              <w:rPr>
                <w:spacing w:val="-1"/>
                <w:sz w:val="28"/>
                <w:szCs w:val="28"/>
              </w:rPr>
              <w:t>среднего предпринимательства в Новосибирской области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влением Правительства Новосибирской области от 31</w:t>
            </w:r>
            <w:ins w:id="7" w:author="Comp-1234" w:date="2018-03-19T15:04:00Z">
              <w:r>
                <w:rPr>
                  <w:color w:val="000000"/>
                  <w:sz w:val="28"/>
                  <w:szCs w:val="28"/>
                </w:rPr>
                <w:t>.</w:t>
              </w:r>
            </w:ins>
            <w:del w:id="8" w:author="Comp-1234" w:date="2018-03-19T15:04:00Z">
              <w:r>
                <w:rPr>
                  <w:color w:val="000000"/>
                  <w:sz w:val="28"/>
                  <w:szCs w:val="28"/>
                </w:rPr>
                <w:delText>,</w:delText>
              </w:r>
            </w:del>
            <w:r>
              <w:rPr>
                <w:color w:val="000000"/>
                <w:sz w:val="28"/>
                <w:szCs w:val="28"/>
              </w:rPr>
              <w:t>01</w:t>
            </w:r>
            <w:ins w:id="9" w:author="Comp-1234" w:date="2018-03-19T15:04:00Z">
              <w:r>
                <w:rPr>
                  <w:color w:val="000000"/>
                  <w:sz w:val="28"/>
                  <w:szCs w:val="28"/>
                </w:rPr>
                <w:t>.</w:t>
              </w:r>
            </w:ins>
            <w:del w:id="10" w:author="Comp-1234" w:date="2018-03-19T15:04:00Z">
              <w:r>
                <w:rPr>
                  <w:color w:val="000000"/>
                  <w:sz w:val="28"/>
                  <w:szCs w:val="28"/>
                </w:rPr>
                <w:delText>,</w:delText>
              </w:r>
            </w:del>
            <w:r>
              <w:rPr>
                <w:color w:val="000000"/>
                <w:sz w:val="28"/>
                <w:szCs w:val="28"/>
              </w:rPr>
              <w:t>2017 № 14-п «Об утверждении государственной программы Новосибирской области "Развитие субъектов малого и среднего предпринимательства в Новосибир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бинского района</w:t>
            </w:r>
            <w:ins w:id="11" w:author="kuraedova" w:date="2020-01-29T10:57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12" w:author="Comp-1234" w:date="2019-01-28T14:25:00Z">
              <w:r>
                <w:rPr>
                  <w:sz w:val="28"/>
                  <w:szCs w:val="28"/>
                </w:rPr>
                <w:t>.</w:t>
              </w:r>
            </w:ins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Барабинского района Новосибирской области района С.И. Капорик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Барабинского района</w:t>
            </w:r>
            <w:ins w:id="13" w:author="kuraedova" w:date="2020-01-29T10:57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14" w:author="Comp-1234" w:date="2019-01-28T14:25:00Z">
              <w:r>
                <w:rPr>
                  <w:sz w:val="28"/>
                  <w:szCs w:val="28"/>
                </w:rPr>
                <w:t>.</w:t>
              </w:r>
            </w:ins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физической культуры, спорта и молодёжной политики  администрации Барабинского района Новосибирской области, Управление сельского хозяйства администрации Барабинского района Новосибирской области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выделяю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создание благоприятных условий для устойчивого развития субъектов малого и среднего предпринимательства в Барабинском районе Новосибирской облас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</w:t>
            </w:r>
            <w:del w:id="15" w:author="Comp-1234" w:date="2019-11-19T11:5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</w:delText>
              </w:r>
            </w:del>
            <w:r>
              <w:rPr>
                <w:rFonts w:cs="Times New Roman" w:ascii="Times New Roman" w:hAnsi="Times New Roman"/>
                <w:sz w:val="28"/>
                <w:szCs w:val="28"/>
              </w:rPr>
              <w:t>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малого и среднего предпринимательства на территории Барабинского района  Новосибирской области путем оказания финансовой поддерж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, консультационной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t>Содействие субъектам малого и среднего предпринимательств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поступления от субъектов малого и среднего предпринимательства. 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 малого и среднего предпринимательства, которым была оказана финансовая поддержка, в общем количестве зарегистрированных на территории района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ins w:id="17" w:author="Comp-1234" w:date="2018-03-19T15:04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по итогам отчётного года рабочих мест получателями поддержки.</w:t>
            </w:r>
            <w:ins w:id="16" w:author="Comp-1234" w:date="2018-03-19T15:04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и консультационную поддержку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овещаний, семинаров, круглых столов и иных мероприятий по вопросам ведения предпринимательск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роки и этапы 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 2021 - 202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ns w:id="22" w:author="kuraedova" w:date="2020-02-03T10:53:00Z"/>
              </w:rPr>
            </w:pPr>
            <w:ins w:id="18" w:author="kuraedova" w:date="2020-02-03T10:53:00Z">
              <w:r>
                <w:rPr>
                  <w:sz w:val="28"/>
                  <w:szCs w:val="28"/>
                </w:rPr>
                <w:t xml:space="preserve">Финансирование </w:t>
              </w:r>
            </w:ins>
            <w:r>
              <w:rPr>
                <w:sz w:val="28"/>
                <w:szCs w:val="28"/>
              </w:rPr>
              <w:t>п</w:t>
            </w:r>
            <w:ins w:id="19" w:author="kuraedova" w:date="2020-02-03T10:53:00Z">
              <w:r>
                <w:rPr>
                  <w:sz w:val="28"/>
                  <w:szCs w:val="28"/>
                </w:rPr>
                <w:t>рограммы осуществляется за счет средств бюджета Барабинского района</w:t>
              </w:r>
            </w:ins>
            <w:ins w:id="20" w:author="kuraedova" w:date="2020-02-19T11:28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21" w:author="kuraedova" w:date="2020-02-03T10:53:00Z">
              <w:r>
                <w:rPr>
                  <w:sz w:val="28"/>
                  <w:szCs w:val="28"/>
                </w:rPr>
                <w:t>, областного  бюджета Новосибирской области.</w:t>
              </w:r>
            </w:ins>
          </w:p>
          <w:p>
            <w:pPr>
              <w:pStyle w:val="Normal"/>
              <w:jc w:val="both"/>
              <w:rPr>
                <w:ins w:id="30" w:author="kuraedova" w:date="2020-02-03T10:53:00Z"/>
              </w:rPr>
            </w:pPr>
            <w:ins w:id="23" w:author="kuraedova" w:date="2020-02-03T10:53:00Z">
              <w:r>
                <w:rPr>
                  <w:sz w:val="28"/>
                  <w:szCs w:val="28"/>
                </w:rPr>
                <w:t xml:space="preserve">Общий объем финансирования </w:t>
              </w:r>
            </w:ins>
            <w:r>
              <w:rPr>
                <w:sz w:val="28"/>
                <w:szCs w:val="28"/>
              </w:rPr>
              <w:t>п</w:t>
            </w:r>
            <w:ins w:id="24" w:author="kuraedova" w:date="2020-02-03T10:53:00Z">
              <w:r>
                <w:rPr>
                  <w:sz w:val="28"/>
                  <w:szCs w:val="28"/>
                </w:rPr>
                <w:t>рограммы в 20</w:t>
              </w:r>
            </w:ins>
            <w:r>
              <w:rPr>
                <w:sz w:val="28"/>
                <w:szCs w:val="28"/>
              </w:rPr>
              <w:t>21</w:t>
            </w:r>
            <w:ins w:id="25" w:author="kuraedova" w:date="2020-02-03T10:53:00Z">
              <w:r>
                <w:rPr>
                  <w:sz w:val="28"/>
                  <w:szCs w:val="28"/>
                </w:rPr>
                <w:t xml:space="preserve"> - 202</w:t>
              </w:r>
            </w:ins>
            <w:r>
              <w:rPr>
                <w:sz w:val="28"/>
                <w:szCs w:val="28"/>
              </w:rPr>
              <w:t>6</w:t>
            </w:r>
            <w:ins w:id="26" w:author="kuraedova" w:date="2020-02-03T10:53:00Z">
              <w:r>
                <w:rPr>
                  <w:sz w:val="28"/>
                  <w:szCs w:val="28"/>
                </w:rPr>
                <w:t xml:space="preserve"> годах </w:t>
              </w:r>
            </w:ins>
            <w:ins w:id="27" w:author="kuraedova" w:date="2020-02-03T10:53:00Z">
              <w:r>
                <w:rPr>
                  <w:sz w:val="28"/>
                  <w:szCs w:val="28"/>
                  <w:highlight w:val="yellow"/>
                </w:rPr>
                <w:t xml:space="preserve">составит </w:t>
              </w:r>
            </w:ins>
            <w:r>
              <w:rPr>
                <w:sz w:val="28"/>
                <w:szCs w:val="28"/>
                <w:highlight w:val="yellow"/>
              </w:rPr>
              <w:t>1836,5</w:t>
            </w:r>
            <w:ins w:id="28" w:author="kuraedova" w:date="2020-02-03T10:53:00Z">
              <w:r>
                <w:rPr>
                  <w:sz w:val="28"/>
                  <w:szCs w:val="28"/>
                  <w:highlight w:val="yellow"/>
                </w:rPr>
                <w:t xml:space="preserve"> тыс. рублей*,</w:t>
              </w:r>
            </w:ins>
            <w:ins w:id="29" w:author="kuraedova" w:date="2020-02-03T10:53:00Z">
              <w:r>
                <w:rPr>
                  <w:sz w:val="28"/>
                  <w:szCs w:val="28"/>
                </w:rPr>
                <w:t xml:space="preserve"> в том числе: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ins w:id="35" w:author="kuraedova" w:date="2020-02-03T10:53:00Z"/>
              </w:rPr>
            </w:pPr>
            <w:ins w:id="31" w:author="kuraedova" w:date="2020-02-03T10:53:00Z">
              <w:r>
                <w:rPr>
                  <w:sz w:val="28"/>
                  <w:szCs w:val="28"/>
                </w:rPr>
                <w:t>за счет средств бюджета Барабинского района</w:t>
              </w:r>
            </w:ins>
            <w:ins w:id="32" w:author="kuraedova" w:date="2020-02-19T11:28:00Z">
              <w:r>
                <w:rPr>
                  <w:sz w:val="28"/>
                  <w:szCs w:val="28"/>
                </w:rPr>
                <w:t xml:space="preserve"> Новосибирской области </w:t>
              </w:r>
            </w:ins>
            <w:ins w:id="33" w:author="kuraedova" w:date="2020-02-03T10:53:00Z">
              <w:r>
                <w:rPr>
                  <w:sz w:val="28"/>
                  <w:szCs w:val="28"/>
                </w:rPr>
                <w:t xml:space="preserve"> -  </w:t>
              </w:r>
            </w:ins>
            <w:r>
              <w:rPr>
                <w:sz w:val="28"/>
                <w:szCs w:val="28"/>
                <w:highlight w:val="yellow"/>
              </w:rPr>
              <w:t xml:space="preserve">1330,5 </w:t>
            </w:r>
            <w:ins w:id="34" w:author="kuraedova" w:date="2020-02-03T10:53:00Z">
              <w:r>
                <w:rPr>
                  <w:sz w:val="28"/>
                  <w:szCs w:val="28"/>
                  <w:highlight w:val="yellow"/>
                </w:rPr>
                <w:t>тыс. рублей, из них:</w:t>
              </w:r>
            </w:ins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24,3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23,4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09,6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024 год – 224,4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025 год – 224,4 тыс. рублей;</w:t>
            </w:r>
          </w:p>
          <w:p>
            <w:pPr>
              <w:pStyle w:val="Normal"/>
              <w:autoSpaceDE w:val="true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026 год – 224,4 тыс. рублей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ins w:id="39" w:author="kuraedova" w:date="2020-02-03T10:53:00Z"/>
              </w:rPr>
            </w:pPr>
            <w:ins w:id="36" w:author="kuraedova" w:date="2020-02-03T10:53:00Z">
              <w:r>
                <w:rPr>
                  <w:sz w:val="28"/>
                  <w:szCs w:val="28"/>
                </w:rPr>
                <w:t xml:space="preserve">за счет областного бюджета Новосибирской области </w:t>
              </w:r>
            </w:ins>
            <w:ins w:id="37" w:author="kuraedova" w:date="2020-02-03T10:53:00Z">
              <w:r>
                <w:rPr>
                  <w:sz w:val="28"/>
                  <w:szCs w:val="28"/>
                  <w:highlight w:val="yellow"/>
                </w:rPr>
                <w:t xml:space="preserve">– </w:t>
              </w:r>
            </w:ins>
            <w:r>
              <w:rPr>
                <w:sz w:val="28"/>
                <w:szCs w:val="28"/>
                <w:highlight w:val="yellow"/>
              </w:rPr>
              <w:t xml:space="preserve">506,0 </w:t>
            </w:r>
            <w:ins w:id="38" w:author="kuraedova" w:date="2020-02-03T10:53:00Z">
              <w:r>
                <w:rPr>
                  <w:sz w:val="28"/>
                  <w:szCs w:val="28"/>
                  <w:highlight w:val="yellow"/>
                </w:rPr>
                <w:t>тыс. рублей, из них: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44" w:author="kuraedova" w:date="2020-02-03T10:53:00Z"/>
              </w:rPr>
            </w:pPr>
            <w:ins w:id="40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41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1</w:t>
            </w:r>
            <w:ins w:id="42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74,3</w:t>
            </w:r>
            <w:ins w:id="43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49" w:author="kuraedova" w:date="2020-02-03T10:53:00Z"/>
              </w:rPr>
            </w:pPr>
            <w:ins w:id="45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46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2</w:t>
            </w:r>
            <w:ins w:id="47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</w:rPr>
              <w:t>61,1</w:t>
            </w:r>
            <w:ins w:id="48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ins w:id="55" w:author="kuraedova" w:date="2020-02-03T10:53:00Z"/>
              </w:rPr>
            </w:pPr>
            <w:ins w:id="50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51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3</w:t>
            </w:r>
            <w:ins w:id="52" w:author="kuraedova" w:date="2020-02-03T10:53:00Z">
              <w:r>
                <w:rPr>
                  <w:sz w:val="28"/>
                  <w:szCs w:val="28"/>
                </w:rPr>
                <w:t xml:space="preserve"> год </w:t>
              </w:r>
            </w:ins>
            <w:r>
              <w:rPr>
                <w:sz w:val="28"/>
                <w:szCs w:val="28"/>
              </w:rPr>
              <w:t>–</w:t>
            </w:r>
            <w:ins w:id="53" w:author="kuraedova" w:date="2020-02-03T10:53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>72,6</w:t>
            </w:r>
            <w:ins w:id="54" w:author="kuraedova" w:date="2020-02-03T10:53:00Z">
              <w:r>
                <w:rPr>
                  <w:sz w:val="28"/>
                  <w:szCs w:val="28"/>
                </w:rPr>
                <w:t xml:space="preserve"> тыс. рублей;</w:t>
              </w:r>
            </w:ins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  <w:ins w:id="60" w:author="kuraedova" w:date="2020-02-03T10:53:00Z"/>
              </w:rPr>
            </w:pPr>
            <w:ins w:id="56" w:author="kuraedova" w:date="2020-02-03T10:53:00Z">
              <w:r>
                <w:rPr>
                  <w:sz w:val="28"/>
                  <w:szCs w:val="28"/>
                </w:rPr>
                <w:t xml:space="preserve">  </w:t>
              </w:r>
            </w:ins>
            <w:ins w:id="57" w:author="kuraedova" w:date="2020-02-03T10:53:00Z">
              <w:r>
                <w:rPr>
                  <w:sz w:val="28"/>
                  <w:szCs w:val="28"/>
                </w:rPr>
                <w:t>20</w:t>
              </w:r>
            </w:ins>
            <w:r>
              <w:rPr>
                <w:sz w:val="28"/>
                <w:szCs w:val="28"/>
              </w:rPr>
              <w:t>24</w:t>
            </w:r>
            <w:ins w:id="58" w:author="kuraedova" w:date="2020-02-03T10:53:00Z">
              <w:r>
                <w:rPr>
                  <w:sz w:val="28"/>
                  <w:szCs w:val="28"/>
                </w:rPr>
                <w:t xml:space="preserve"> год – </w:t>
              </w:r>
            </w:ins>
            <w:r>
              <w:rPr>
                <w:sz w:val="28"/>
                <w:szCs w:val="28"/>
                <w:highlight w:val="yellow"/>
              </w:rPr>
              <w:t>96,4</w:t>
            </w:r>
            <w:ins w:id="59" w:author="kuraedova" w:date="2020-02-03T10:53:00Z">
              <w:r>
                <w:rPr>
                  <w:sz w:val="28"/>
                  <w:szCs w:val="28"/>
                  <w:highlight w:val="yellow"/>
                </w:rPr>
                <w:t xml:space="preserve"> тыс. рублей;</w:t>
              </w:r>
            </w:ins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ins w:id="61" w:author="kuraedova" w:date="2020-02-03T10:53:00Z">
              <w:r>
                <w:rPr>
                  <w:sz w:val="28"/>
                  <w:szCs w:val="28"/>
                  <w:highlight w:val="yellow"/>
                </w:rPr>
                <w:t>202</w:t>
              </w:r>
            </w:ins>
            <w:r>
              <w:rPr>
                <w:sz w:val="28"/>
                <w:szCs w:val="28"/>
                <w:highlight w:val="yellow"/>
              </w:rPr>
              <w:t>5</w:t>
            </w:r>
            <w:ins w:id="62" w:author="kuraedova" w:date="2020-02-03T10:53:00Z">
              <w:r>
                <w:rPr>
                  <w:sz w:val="28"/>
                  <w:szCs w:val="28"/>
                  <w:highlight w:val="yellow"/>
                </w:rPr>
                <w:t xml:space="preserve"> год – </w:t>
              </w:r>
            </w:ins>
            <w:r>
              <w:rPr>
                <w:sz w:val="28"/>
                <w:szCs w:val="28"/>
                <w:highlight w:val="yellow"/>
              </w:rPr>
              <w:t>100,8</w:t>
            </w:r>
            <w:ins w:id="63" w:author="kuraedova" w:date="2020-02-03T10:53:00Z">
              <w:r>
                <w:rPr>
                  <w:sz w:val="28"/>
                  <w:szCs w:val="28"/>
                  <w:highlight w:val="yellow"/>
                </w:rPr>
                <w:t xml:space="preserve"> тыс. рублей</w:t>
              </w:r>
            </w:ins>
            <w:r>
              <w:rPr>
                <w:sz w:val="28"/>
                <w:szCs w:val="28"/>
                <w:highlight w:val="yellow"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>2026 год – 100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прогнозные объемы</w:t>
            </w:r>
          </w:p>
          <w:p>
            <w:pPr>
              <w:pStyle w:val="Normal"/>
              <w:jc w:val="both"/>
              <w:rPr>
                <w:sz w:val="28"/>
                <w:szCs w:val="28"/>
                <w:del w:id="65" w:author="Comp-1234" w:date="2019-01-21T12:20:00Z"/>
              </w:rPr>
            </w:pPr>
            <w:del w:id="64" w:author="Comp-1234" w:date="2019-01-21T12:20:00Z">
              <w:r>
                <w:rPr>
                  <w:sz w:val="28"/>
                  <w:szCs w:val="28"/>
                </w:rPr>
                <w:delText>Финансирование Программы осуществляется за счет средств бюджета Барабинского района, областного  бюджета Новосибирской области.</w:delText>
              </w:r>
            </w:del>
          </w:p>
          <w:p>
            <w:pPr>
              <w:pStyle w:val="Normal"/>
              <w:widowControl/>
              <w:ind w:hanging="0"/>
              <w:jc w:val="both"/>
              <w:rPr>
                <w:del w:id="70" w:author="Comp-1234" w:date="2019-01-21T12:20:00Z"/>
              </w:rPr>
            </w:pPr>
            <w:del w:id="66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Общий объем финансирования Программы в 2016 - 2020 годах составит </w:delText>
              </w:r>
            </w:del>
            <w:del w:id="67" w:author="Comp-1234" w:date="2019-01-18T14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602,</w:delText>
              </w:r>
            </w:del>
            <w:del w:id="68" w:author="Comp-1234" w:date="2018-12-27T09:1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0 </w:delText>
              </w:r>
            </w:del>
            <w:del w:id="69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тыс. рублей*, в том числе: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74" w:author="Comp-1234" w:date="2019-01-21T12:20:00Z"/>
              </w:rPr>
            </w:pPr>
            <w:del w:id="71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за счет средств бюджета Барабинского района -   </w:delText>
              </w:r>
            </w:del>
            <w:del w:id="72" w:author="Comp-1234" w:date="2018-12-27T09:1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986,5</w:delText>
              </w:r>
            </w:del>
            <w:del w:id="73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 тыс. рублей, из них: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del w:id="76" w:author="Comp-1234" w:date="2019-01-21T12:20:00Z"/>
              </w:rPr>
            </w:pPr>
            <w:del w:id="75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6 год – 147,5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80" w:author="Comp-1234" w:date="2019-01-21T12:20:00Z"/>
              </w:rPr>
            </w:pPr>
            <w:del w:id="77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7 год – 89,</w:delText>
              </w:r>
            </w:del>
            <w:del w:id="78" w:author="Comp-1234" w:date="2018-12-27T09:1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0 </w:delText>
              </w:r>
            </w:del>
            <w:del w:id="79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84" w:author="Comp-1234" w:date="2019-01-21T12:20:00Z"/>
              </w:rPr>
            </w:pPr>
            <w:del w:id="81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18 год – </w:delText>
              </w:r>
            </w:del>
            <w:del w:id="82" w:author="Comp-1234" w:date="2019-01-18T12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50</w:delText>
              </w:r>
            </w:del>
            <w:del w:id="83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88" w:author="Comp-1234" w:date="2019-01-21T12:20:00Z"/>
              </w:rPr>
            </w:pPr>
            <w:del w:id="85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19 год – </w:delText>
              </w:r>
            </w:del>
            <w:del w:id="86" w:author="Comp-1234" w:date="2019-01-18T12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50</w:delText>
              </w:r>
            </w:del>
            <w:del w:id="87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92" w:author="Comp-1234" w:date="2019-01-21T12:20:00Z"/>
              </w:rPr>
            </w:pPr>
            <w:del w:id="89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20 год – </w:delText>
              </w:r>
            </w:del>
            <w:del w:id="90" w:author="Comp-1234" w:date="2019-01-18T12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50</w:delText>
              </w:r>
            </w:del>
            <w:del w:id="91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.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97" w:author="Comp-1234" w:date="2019-01-21T12:20:00Z"/>
              </w:rPr>
            </w:pPr>
            <w:del w:id="93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за счет областного бюджета Новосибирской области – </w:delText>
              </w:r>
            </w:del>
            <w:del w:id="94" w:author="Comp-1234" w:date="2018-03-19T15:06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433,5</w:delText>
              </w:r>
            </w:del>
            <w:del w:id="95" w:author="Comp-1234" w:date="2019-01-18T12:4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615,5</w:delText>
              </w:r>
            </w:del>
            <w:del w:id="96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 тыс. рублей, из них: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del w:id="99" w:author="Comp-1234" w:date="2019-01-21T12:20:00Z"/>
              </w:rPr>
            </w:pPr>
            <w:del w:id="98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6 год – 144,5 тыс. рублей;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del w:id="101" w:author="Comp-1234" w:date="2019-01-21T12:20:00Z"/>
              </w:rPr>
            </w:pPr>
            <w:del w:id="100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7 год –    0 тыс. рублей;</w:delText>
              </w:r>
            </w:del>
          </w:p>
          <w:p>
            <w:pPr>
              <w:pStyle w:val="ConsPlusNormal"/>
              <w:widowControl/>
              <w:autoSpaceDE w:val="false"/>
              <w:bidi w:val="0"/>
              <w:ind w:hanging="0"/>
              <w:jc w:val="both"/>
              <w:rPr>
                <w:del w:id="103" w:author="Comp-1234" w:date="2019-01-21T12:20:00Z"/>
              </w:rPr>
            </w:pPr>
            <w:del w:id="102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018 год - 157,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del w:id="107" w:author="Comp-1234" w:date="2019-01-21T12:20:00Z"/>
              </w:rPr>
            </w:pPr>
            <w:del w:id="104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19 год – </w:delText>
              </w:r>
            </w:del>
            <w:del w:id="105" w:author="Comp-1234" w:date="2019-01-18T12:43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57</w:delText>
              </w:r>
            </w:del>
            <w:del w:id="106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;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del w:id="112" w:author="Comp-1234" w:date="2019-01-21T12:20:00Z"/>
              </w:rPr>
            </w:pPr>
            <w:del w:id="108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2020 год – </w:delText>
              </w:r>
            </w:del>
            <w:del w:id="109" w:author="Comp-1234" w:date="2019-01-18T12:43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57</w:delText>
              </w:r>
            </w:del>
            <w:del w:id="110" w:author="Comp-1234" w:date="2019-01-21T12:20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,0 тыс. рублей.</w:delText>
              </w:r>
            </w:del>
            <w:del w:id="111" w:author="Comp-1234" w:date="2018-03-19T15:04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.</w:delText>
              </w:r>
            </w:del>
          </w:p>
          <w:p>
            <w:pPr>
              <w:pStyle w:val="Normal"/>
              <w:widowControl/>
              <w:autoSpaceDE w:val="false"/>
              <w:bidi w:val="0"/>
              <w:ind w:hanging="0"/>
              <w:jc w:val="both"/>
              <w:rPr>
                <w:b/>
                <w:b/>
                <w:sz w:val="28"/>
                <w:szCs w:val="28"/>
              </w:rPr>
            </w:pPr>
            <w:del w:id="113" w:author="Comp-1234" w:date="2019-01-21T12:20:00Z">
              <w:r>
                <w:rPr/>
                <w:delText>* - прогнозные объемы.</w:delText>
              </w:r>
            </w:del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чным результатом реализации программы является устойчивое  развитие предпринимательства в Барабинском районе Новосибирской области, повышение занятости населения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на конец реализации  программы (к 2026 году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ins w:id="116" w:author="Comp-1234" w:date="2018-03-19T15:03:00Z"/>
              </w:rPr>
            </w:pPr>
            <w:r>
              <w:rPr>
                <w:sz w:val="28"/>
                <w:szCs w:val="28"/>
              </w:rPr>
              <w:t>2) увеличение количества созданных рабочих мест получателями поддержки</w:t>
            </w:r>
            <w:del w:id="114" w:author="Comp-1234" w:date="2018-03-19T15:03:00Z">
              <w:r>
                <w:rPr>
                  <w:sz w:val="28"/>
                  <w:szCs w:val="28"/>
                </w:rPr>
                <w:delText>.</w:delText>
              </w:r>
            </w:del>
            <w:r>
              <w:rPr>
                <w:sz w:val="28"/>
                <w:szCs w:val="28"/>
              </w:rPr>
              <w:t xml:space="preserve"> – 6 ед.</w:t>
            </w:r>
            <w:ins w:id="115" w:author="Comp-1234" w:date="2018-03-19T15:03:00Z">
              <w:r>
                <w:rPr>
                  <w:sz w:val="28"/>
                  <w:szCs w:val="28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доли субъектов малого и среднего предпринимательства, которым была оказана финансовая поддержка, в общем количестве зарегистрированных на территории района до 0,6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величение количества субъектов малого и среднего предпринимательства, получивших информационную и консультационную поддерж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логовые поступления от субъектов малого и среднего предпринимательства в бюджет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весь период реализации программы оценивается в размере</w:t>
            </w:r>
            <w:del w:id="117" w:author="Comp-1234" w:date="2018-03-19T15:04:00Z">
              <w:r>
                <w:rPr>
                  <w:sz w:val="28"/>
                  <w:szCs w:val="28"/>
                </w:rPr>
                <w:delText xml:space="preserve">  </w:delText>
              </w:r>
            </w:del>
            <w:r>
              <w:rPr>
                <w:sz w:val="28"/>
                <w:szCs w:val="28"/>
              </w:rPr>
              <w:t xml:space="preserve"> 186,0 млн. рублей.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увеличение количества проведенных совещаний, семинаров, круглых столов и иных мероприятий по вопросам ведения предпринимательской деятельност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– это неотъемлемая часть экономики района, фундаментальная основа её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азвития малого и среднего бизнеса является одной из важнейших характеристик муниципальной экономики, поскольку формирует цивилизованные рыночные отношения, способствует повышению качества товаров, работ, услуг и культуры обслуживания; приближает производство товаров и услуг к конкретным потребителям; обеспечивает самозанятость населения, создает основную долю рабочих мест, в значительной степени способствует формированию конкурентной среды и установлению рыночного равновес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ожительный экономический эффект от результатов деятельности субъектов малого и среднего предпринимательства муниципального образования оценивается с точки зрения увеличения его вклада в объем выпускаемой продукции (услуг), повышения качества и конкурентоспособности производимых товаров и услуг, увеличения вклада в доходы бюдже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новные показатели деятельности данного сектора экономики представлены в таблице 1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/>
      </w:pPr>
      <w:r>
        <w:rPr/>
        <w:t>Таблица 1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/>
        <w:t xml:space="preserve">Динамика основных показателей деятельности субъектов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/>
      </w:pPr>
      <w:r>
        <w:rPr/>
        <w:t>малого и среднего предпринимательства Барабинского района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1300"/>
        <w:gridCol w:w="1345"/>
        <w:gridCol w:w="1297"/>
        <w:gridCol w:w="1297"/>
      </w:tblGrid>
      <w:tr>
        <w:trPr>
          <w:tblHeader w:val="true"/>
          <w:trHeight w:val="547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0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оличество субъектов малого и среднего предпринимательства, е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70" w:leader="none"/>
              </w:tabs>
              <w:autoSpaceDE w:val="true"/>
              <w:ind w:left="470" w:hanging="360"/>
              <w:jc w:val="both"/>
              <w:rPr/>
            </w:pPr>
            <w:r>
              <w:rPr/>
              <w:t>количество малых предприятий, ед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3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70" w:leader="none"/>
              </w:tabs>
              <w:autoSpaceDE w:val="true"/>
              <w:ind w:left="470" w:hanging="360"/>
              <w:jc w:val="both"/>
              <w:rPr/>
            </w:pPr>
            <w:r>
              <w:rPr/>
              <w:t>количество индивидуальных предпринимателей, чел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4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70" w:leader="none"/>
              </w:tabs>
              <w:autoSpaceDE w:val="true"/>
              <w:ind w:left="470" w:hanging="360"/>
              <w:jc w:val="both"/>
              <w:rPr/>
            </w:pPr>
            <w:r>
              <w:rPr/>
              <w:t>количество средних предприятий, ед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Численность занятых на малых предприятиях, чел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0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Доля малого бизнеса в общем объеме выпуска товаров, работ и услуг,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4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6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положительные результаты связаны с реализацией мероприятий, предусмотренных в региональной и муниципальной программах поддержки малого предпринимательства. Реализация мероприятий программы осуществлялась в тесном взаимодействии со структурными подразделениями администрации муниципального образования и предприятиями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очевидную роль малого и среднего бизнеса в экономике района, есть ряд проблем, сдерживающих его развитие. Наиболее значимыми и влияющими на развитие субъектов малого и среднего предпринимательства на территории район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ая  квалификация на рынке труда персонала, необходимого для работы в малом и среднем бизне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финансовых ресурсов для ведения предпринимательской деятельности, как на начальном этапе деятельности субъектов малого и среднего предпринимательства, так и на этапе их дальнейше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оимость производственного оборудования и при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части основных проблем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его развития  путём оказания комплексной и адресной поддержки малому и среднему предпринимательству по различным напра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реализации государственной политики по поддержке малого и среднего предпринимательства на территории района на среднесрочную перспективу является муниципальная программа «Развитие субъектов малого и среднего предпринимательства в Барабинском районе на 2021-2026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ует созданию благоприятного климата для развития предпринимательства в районе, улучшению показателей работы субъектов предпринимательства и развитию механизмов саморегулирования предпринимательского сообщ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и и задачи, важнейшие целевы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в рамках программы отнесены вопросы содействия развитию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развития малого и среднего предпринимательства осуществляетс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государственной программы Новосибирской области  «Развитие субъектов малого и среднего предпринимательства в Новосибирской области» является формирование благоприятных условий, способствующих развитию малого и среднего предпринимательства, прежде всего в сфере материального производства и инновационной деятельности, с целью повышения экономической и социальной эффективности деятельности субъектов малого и среднего предпринимательства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 – создание благоприятных условий для устойчивого развития субъектов малого и среднего предпринимательства в Барабинском район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деятельности малого и среднего предпринимательства на территории Барабинского района  путем оказания финансовой поддерж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Оказание информационной, консультационной поддержки малого и среднего предприним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Содействие субъектам малого и среднего предпринимательств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количество субъектов малого и среднего предпринимательства, единиц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  <w:ins w:id="118" w:author="Comp-1234" w:date="2018-03-19T15:07:00Z"/>
        </w:rPr>
      </w:pPr>
      <w:r>
        <w:rPr>
          <w:sz w:val="28"/>
          <w:szCs w:val="28"/>
        </w:rPr>
        <w:t>Показатель характеризует уровень развития малого и средне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  <w:ins w:id="122" w:author="Comp-1234" w:date="2018-03-19T15:10:00Z"/>
        </w:rPr>
      </w:pPr>
      <w:ins w:id="119" w:author="Comp-1234" w:date="2018-03-19T15:10:00Z">
        <w:r>
          <w:rPr>
            <w:sz w:val="28"/>
            <w:szCs w:val="28"/>
          </w:rPr>
          <w:t xml:space="preserve"> </w:t>
        </w:r>
      </w:ins>
      <w:ins w:id="120" w:author="Comp-1234" w:date="2018-03-19T15:10:00Z">
        <w:r>
          <w:rPr>
            <w:sz w:val="28"/>
            <w:szCs w:val="28"/>
          </w:rPr>
          <w:t xml:space="preserve">2) </w:t>
        </w:r>
      </w:ins>
      <w:del w:id="121" w:author="Comp-1234" w:date="2018-03-19T15:10:00Z">
        <w:r>
          <w:rPr>
            <w:sz w:val="28"/>
            <w:szCs w:val="28"/>
          </w:rPr>
          <w:delText xml:space="preserve"> 2) </w:delText>
        </w:r>
      </w:del>
      <w:r>
        <w:rPr>
          <w:sz w:val="28"/>
          <w:szCs w:val="28"/>
        </w:rPr>
        <w:t>количество созданных по итогам отчётного года рабочих мест получателями поддержки, единиц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уровень трудовых ресурсов, занятых в сфере малого и среднего предпринимательства. Предусмотрен  в составе показателей для оценки эффективности деятельности органов местного самоуправ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firstLine="426"/>
        <w:contextualSpacing/>
        <w:jc w:val="both"/>
        <w:rPr/>
      </w:pPr>
      <w:ins w:id="123" w:author="Comp-1234" w:date="2018-03-19T15:08:00Z">
        <w:r>
          <w:rPr>
            <w:sz w:val="28"/>
            <w:szCs w:val="28"/>
          </w:rPr>
          <w:t xml:space="preserve">      </w:t>
        </w:r>
      </w:ins>
      <w:ins w:id="124" w:author="Comp-1234" w:date="2018-03-19T15:08:00Z">
        <w:r>
          <w:rPr>
            <w:sz w:val="28"/>
            <w:szCs w:val="28"/>
          </w:rPr>
          <w:t>3)</w:t>
        </w:r>
      </w:ins>
      <w:r>
        <w:rPr>
          <w:sz w:val="28"/>
          <w:szCs w:val="28"/>
        </w:rPr>
        <w:t>налоговые поступления от субъектов малого и среднего предпринимательства, млн. руб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бюджетную эффективность деятельност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25" w:author="Comp-1234" w:date="2018-03-19T15:08:00Z">
        <w:r>
          <w:rPr>
            <w:sz w:val="28"/>
            <w:szCs w:val="28"/>
          </w:rPr>
          <w:t xml:space="preserve">      </w:t>
        </w:r>
      </w:ins>
      <w:ins w:id="126" w:author="Comp-1234" w:date="2018-03-19T15:08:00Z">
        <w:r>
          <w:rPr>
            <w:sz w:val="28"/>
            <w:szCs w:val="28"/>
          </w:rPr>
          <w:t xml:space="preserve">4) </w:t>
        </w:r>
      </w:ins>
      <w:r>
        <w:rPr>
          <w:sz w:val="28"/>
          <w:szCs w:val="28"/>
        </w:rPr>
        <w:t>количество субъектов малого и среднего предпринимательства, получивших информационную и консультационную поддержку, единиц.</w:t>
      </w:r>
    </w:p>
    <w:p>
      <w:pPr>
        <w:pStyle w:val="Normal"/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27" w:author="Comp-1234" w:date="2018-03-19T15:0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оказатель характеризует эффективность деятельности органа местного самоуправления в направлении информационного и нормативно-правового обеспечения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28" w:author="Comp-1234" w:date="2018-03-19T15:11:00Z">
        <w:r>
          <w:rPr>
            <w:sz w:val="28"/>
            <w:szCs w:val="28"/>
          </w:rPr>
          <w:t xml:space="preserve">5) </w:t>
        </w:r>
      </w:ins>
      <w:r>
        <w:rPr>
          <w:sz w:val="28"/>
          <w:szCs w:val="28"/>
        </w:rPr>
        <w:t>доля субъектов малого и среднего предпринимательства, которым была оказана финансовая поддержка, в общем количестве зарегистрированных на территории района.</w:t>
      </w:r>
    </w:p>
    <w:p>
      <w:pPr>
        <w:pStyle w:val="Normal"/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результативность использования финансовых ресур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ins w:id="129" w:author="Comp-1234" w:date="2018-03-19T15:11:00Z">
        <w:r>
          <w:rPr>
            <w:sz w:val="28"/>
            <w:szCs w:val="28"/>
          </w:rPr>
          <w:t xml:space="preserve">6) </w:t>
        </w:r>
      </w:ins>
      <w:r>
        <w:rPr>
          <w:sz w:val="28"/>
          <w:szCs w:val="28"/>
        </w:rPr>
        <w:t>количество проведенных совещаний, семинаров, круглых столов и иных мероприятий по вопросам ведения предпринимательской деятельности, единиц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взаимодействие государственных органов и иных государственных организаций с субъектами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Сбор информации для измерения показателей достижения результатов будет осуществляться на основе статистической информации, предоставляемой Территориальным органом Федеральной службы государственной статистики по Новосибирской области, а также информации, предоставленной Межрайонной ИФНС России №5 по Новосибирской области в соответствии с соглашением об информационном взаимодействии и отчетной информации исполнителей мероприятий программ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Цель и задачи программы с указанием целевых индикаторов приведены в </w:t>
      </w:r>
      <w:hyperlink w:anchor="Par56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истема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рограммы и решения задач планируется реализация мероприятий, направленных на информационно-методическую, организационную и финансовую поддержку малого и среднего предпринимательства в  Барабинском районе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ой муниципальной программой развития субъектов малого и среднего предпринимательст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к участию в соответствующей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поддержки с соблюдением требований, установленных Федеральным законом от 26.07.2006 г. № 135-ФЗ «О защите конкурен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,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 от 24.07.2007 г., и условиям, предусмотренным муниципальной программой «Развитие и поддержка  субъектов малого и среднего предпринимательства в Барабинском районе на 2021-2026 гг.»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</w:t>
      </w:r>
      <w:del w:id="130" w:author="Comp-1234" w:date="2018-03-19T15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0г.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Ресурсное обеспечение муниципально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ns w:id="133" w:author="kuraedova" w:date="2020-02-04T15:42:00Z"/>
        </w:rPr>
      </w:pPr>
      <w:ins w:id="131" w:author="kuraedova" w:date="2020-02-04T15:42:00Z">
        <w:r>
          <w:rPr>
            <w:sz w:val="28"/>
            <w:szCs w:val="28"/>
          </w:rPr>
          <w:t xml:space="preserve">Реализация мероприятий </w:t>
        </w:r>
      </w:ins>
      <w:r>
        <w:rPr>
          <w:sz w:val="28"/>
          <w:szCs w:val="28"/>
        </w:rPr>
        <w:t>п</w:t>
      </w:r>
      <w:ins w:id="132" w:author="kuraedova" w:date="2020-02-04T15:42:00Z">
        <w:r>
          <w:rPr>
            <w:sz w:val="28"/>
            <w:szCs w:val="28"/>
          </w:rPr>
          <w:t>рограммы будет осуществляться с использованием материально-технических и трудовых ресурсов отдела экономики администрации Барабинского района Новосибирской области.</w:t>
        </w:r>
      </w:ins>
    </w:p>
    <w:p>
      <w:pPr>
        <w:pStyle w:val="Normal"/>
        <w:widowControl w:val="false"/>
        <w:ind w:firstLine="709"/>
        <w:jc w:val="both"/>
        <w:rPr>
          <w:ins w:id="136" w:author="kuraedova" w:date="2020-02-04T15:42:00Z"/>
        </w:rPr>
      </w:pPr>
      <w:ins w:id="134" w:author="kuraedova" w:date="2020-02-04T15:42:00Z">
        <w:r>
          <w:rPr>
            <w:sz w:val="28"/>
            <w:szCs w:val="28"/>
          </w:rPr>
          <w:t xml:space="preserve">Основными источниками финансирования </w:t>
        </w:r>
      </w:ins>
      <w:r>
        <w:rPr>
          <w:sz w:val="28"/>
          <w:szCs w:val="28"/>
        </w:rPr>
        <w:t>п</w:t>
      </w:r>
      <w:ins w:id="135" w:author="kuraedova" w:date="2020-02-04T15:42:00Z">
        <w:r>
          <w:rPr>
            <w:sz w:val="28"/>
            <w:szCs w:val="28"/>
          </w:rPr>
          <w:t>рограммы являются средства местного бюджета Барабинского района Новосибирской области и областного бюджета Новосибирской области.</w:t>
        </w:r>
      </w:ins>
    </w:p>
    <w:p>
      <w:pPr>
        <w:pStyle w:val="Normal"/>
        <w:widowControl w:val="false"/>
        <w:ind w:firstLine="709"/>
        <w:jc w:val="both"/>
        <w:rPr/>
      </w:pPr>
      <w:ins w:id="137" w:author="kuraedova" w:date="2020-02-04T15:42:00Z">
        <w:r>
          <w:rPr>
            <w:sz w:val="28"/>
            <w:szCs w:val="28"/>
            <w:highlight w:val="yellow"/>
          </w:rPr>
          <w:t>Общий объем финансирования мероприятий программы на 2021-2026 годы – 1836,5 тыс. рублей, в том числе за счет средств бюджета Барабинского района Новосибирской области – 1330,5  тыс. рублей, из областного бюджета Новосибирской области – 506,0</w:t>
        </w:r>
      </w:ins>
      <w:r>
        <w:rPr/>
        <w:t xml:space="preserve"> тыс. рублей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771"/>
        <w:gridCol w:w="2819"/>
        <w:gridCol w:w="2487"/>
      </w:tblGrid>
      <w:tr>
        <w:trPr>
          <w:trHeight w:val="3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ins w:id="138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>Годы реализации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ins w:id="139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 xml:space="preserve">Местный бюджет, тыс. рублей </w:t>
              </w:r>
            </w:ins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ins w:id="140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>Областной бюджет, тыс. рублей</w:t>
              </w:r>
            </w:ins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 xml:space="preserve">Ито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тыс. рубл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1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>20</w:t>
              </w:r>
            </w:ins>
            <w:r>
              <w:rPr>
                <w:bCs/>
                <w:sz w:val="28"/>
                <w:szCs w:val="28"/>
                <w:highlight w:val="yellow"/>
              </w:rPr>
              <w:t>21</w:t>
            </w:r>
            <w:ins w:id="142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224,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4,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98,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3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>20</w:t>
              </w:r>
            </w:ins>
            <w:r>
              <w:rPr>
                <w:bCs/>
                <w:sz w:val="28"/>
                <w:szCs w:val="28"/>
                <w:highlight w:val="yellow"/>
              </w:rPr>
              <w:t>22</w:t>
            </w:r>
            <w:ins w:id="144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223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1,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84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5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>20</w:t>
              </w:r>
            </w:ins>
            <w:r>
              <w:rPr>
                <w:bCs/>
                <w:sz w:val="28"/>
                <w:szCs w:val="28"/>
                <w:highlight w:val="yellow"/>
              </w:rPr>
              <w:t>23</w:t>
            </w:r>
            <w:ins w:id="146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209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2,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82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7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>20</w:t>
              </w:r>
            </w:ins>
            <w:r>
              <w:rPr>
                <w:bCs/>
                <w:sz w:val="28"/>
                <w:szCs w:val="28"/>
                <w:highlight w:val="yellow"/>
              </w:rPr>
              <w:t>24</w:t>
            </w:r>
            <w:ins w:id="148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224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6,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20,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ins w:id="149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>20</w:t>
              </w:r>
            </w:ins>
            <w:r>
              <w:rPr>
                <w:bCs/>
                <w:sz w:val="28"/>
                <w:szCs w:val="28"/>
                <w:highlight w:val="yellow"/>
              </w:rPr>
              <w:t>25</w:t>
            </w:r>
            <w:ins w:id="150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 xml:space="preserve"> 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224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,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25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2026 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224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,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25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51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>Итого 20</w:t>
              </w:r>
            </w:ins>
            <w:r>
              <w:rPr>
                <w:bCs/>
                <w:sz w:val="28"/>
                <w:szCs w:val="28"/>
                <w:highlight w:val="yellow"/>
              </w:rPr>
              <w:t>21</w:t>
            </w:r>
            <w:ins w:id="152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>-202</w:t>
              </w:r>
            </w:ins>
            <w:r>
              <w:rPr>
                <w:bCs/>
                <w:sz w:val="28"/>
                <w:szCs w:val="28"/>
                <w:highlight w:val="yellow"/>
              </w:rPr>
              <w:t>6</w:t>
            </w:r>
            <w:ins w:id="153" w:author="kuraedova" w:date="2020-02-04T15:42:00Z">
              <w:r>
                <w:rPr>
                  <w:bCs/>
                  <w:sz w:val="28"/>
                  <w:szCs w:val="28"/>
                  <w:highlight w:val="yellow"/>
                </w:rPr>
                <w:t xml:space="preserve"> гг.</w:t>
              </w:r>
            </w:ins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  <w:t>1330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6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836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none"/>
          <w:ins w:id="155" w:author="kuraedova" w:date="2020-02-04T15:42:00Z"/>
        </w:rPr>
      </w:pPr>
      <w:ins w:id="154" w:author="kuraedova" w:date="2020-02-04T15:42:00Z">
        <w:r>
          <w:rPr>
            <w:sz w:val="28"/>
            <w:szCs w:val="28"/>
          </w:rPr>
        </w:r>
      </w:ins>
    </w:p>
    <w:p>
      <w:pPr>
        <w:pStyle w:val="Normal"/>
        <w:ind w:firstLine="709"/>
        <w:jc w:val="both"/>
        <w:rPr>
          <w:ins w:id="158" w:author="kuraedova" w:date="2020-02-04T15:42:00Z"/>
        </w:rPr>
      </w:pPr>
      <w:ins w:id="156" w:author="kuraedova" w:date="2020-02-04T15:42:00Z">
        <w:r>
          <w:rPr>
            <w:bCs/>
            <w:sz w:val="28"/>
            <w:szCs w:val="28"/>
          </w:rPr>
          <w:t xml:space="preserve">Ресурсное обеспечение программы за счет средств бюджета </w:t>
        </w:r>
      </w:ins>
      <w:r>
        <w:rPr>
          <w:bCs/>
          <w:sz w:val="28"/>
          <w:szCs w:val="28"/>
        </w:rPr>
        <w:t>Барабинского района Новосибирской области</w:t>
      </w:r>
      <w:ins w:id="157" w:author="kuraedova" w:date="2020-02-04T15:42:00Z">
        <w:r>
          <w:rPr>
            <w:bCs/>
            <w:sz w:val="28"/>
            <w:szCs w:val="28"/>
          </w:rPr>
          <w:t xml:space="preserve"> подлежит уточнению в рамках бюджетного цикла.</w:t>
        </w:r>
      </w:ins>
    </w:p>
    <w:p>
      <w:pPr>
        <w:pStyle w:val="Normal"/>
        <w:ind w:firstLine="709"/>
        <w:jc w:val="both"/>
        <w:rPr>
          <w:ins w:id="161" w:author="kuraedova" w:date="2020-02-04T15:42:00Z"/>
        </w:rPr>
      </w:pPr>
      <w:ins w:id="159" w:author="kuraedova" w:date="2020-02-04T15:42:00Z">
        <w:r>
          <w:rPr>
            <w:sz w:val="28"/>
            <w:szCs w:val="28"/>
          </w:rPr>
          <w:t xml:space="preserve">В рамках государственной программы Новосибирской области «Развитие субъектов малого и среднего предпринимательства в Новосибирской области» предусмотрены мероприятия, направленные на софинансирование муниципальных программ развития малого и среднего предпринимательства путём предоставления субсидий местным бюджетам. Для реализации </w:t>
        </w:r>
      </w:ins>
      <w:r>
        <w:rPr>
          <w:sz w:val="28"/>
          <w:szCs w:val="28"/>
        </w:rPr>
        <w:t>п</w:t>
      </w:r>
      <w:ins w:id="160" w:author="kuraedova" w:date="2020-02-04T15:42:00Z">
        <w:r>
          <w:rPr>
            <w:sz w:val="28"/>
            <w:szCs w:val="28"/>
          </w:rPr>
          <w:t>рограммы администрация  Барабинского района Новосибирской области ежегодно будет принимать участие в конкурсе на получение субсидии из областного бюджета на поддержку муниципальной программы.</w:t>
        </w:r>
      </w:ins>
    </w:p>
    <w:p>
      <w:pPr>
        <w:pStyle w:val="Normal"/>
        <w:ind w:firstLine="709"/>
        <w:jc w:val="both"/>
        <w:rPr>
          <w:ins w:id="163" w:author="kuraedova" w:date="2020-02-04T15:42:00Z"/>
        </w:rPr>
      </w:pPr>
      <w:ins w:id="162" w:author="kuraedova" w:date="2020-02-04T15:42:00Z">
        <w:r>
          <w:rPr>
            <w:bCs/>
            <w:sz w:val="28"/>
            <w:szCs w:val="28"/>
          </w:rPr>
          <w:t>Ресурсное обеспечение реализации программы представлено в Приложении №3 к муниципальной программе.</w:t>
        </w:r>
      </w:ins>
    </w:p>
    <w:p>
      <w:pPr>
        <w:pStyle w:val="Normal"/>
        <w:widowControl w:val="false"/>
        <w:ind w:firstLine="709"/>
        <w:jc w:val="both"/>
        <w:rPr>
          <w:ins w:id="165" w:author="kuraedova" w:date="2020-02-04T15:42:00Z"/>
        </w:rPr>
      </w:pPr>
      <w:ins w:id="164" w:author="kuraedova" w:date="2020-02-04T15:42:00Z">
        <w:r>
          <w:rPr>
            <w:sz w:val="28"/>
            <w:szCs w:val="28"/>
          </w:rPr>
          <w:t>Сводные финансовые затраты муниципальной программы приведены в Приложении №4 к муниципальной программе.</w:t>
        </w:r>
      </w:ins>
    </w:p>
    <w:p>
      <w:pPr>
        <w:pStyle w:val="Normal"/>
        <w:autoSpaceDE w:val="true"/>
        <w:ind w:firstLine="709"/>
        <w:jc w:val="both"/>
        <w:rPr>
          <w:del w:id="171" w:author="kuraedova" w:date="2020-02-04T15:42:00Z"/>
        </w:rPr>
      </w:pPr>
      <w:ins w:id="166" w:author="kuraedova" w:date="2020-02-04T15:42:00Z">
        <w:r>
          <w:rPr>
            <w:sz w:val="28"/>
            <w:szCs w:val="28"/>
          </w:rPr>
          <w:t xml:space="preserve">Порядок </w:t>
        </w:r>
      </w:ins>
      <w:r>
        <w:rPr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</w:t>
      </w:r>
      <w:ins w:id="167" w:author="kuraedova" w:date="2020-02-04T15:42:00Z">
        <w:r>
          <w:rPr>
            <w:sz w:val="28"/>
            <w:szCs w:val="28"/>
          </w:rPr>
          <w:t>представлен в Приложении 5 к муниципальной программе «Развитие и поддержка  субъектов малого и среднего предпринимательства в Барабинском ра</w:t>
        </w:r>
      </w:ins>
      <w:r>
        <w:rPr>
          <w:sz w:val="28"/>
          <w:szCs w:val="28"/>
        </w:rPr>
        <w:t>й</w:t>
      </w:r>
      <w:ins w:id="168" w:author="kuraedova" w:date="2020-02-04T15:42:00Z">
        <w:r>
          <w:rPr>
            <w:sz w:val="28"/>
            <w:szCs w:val="28"/>
          </w:rPr>
          <w:t>оне</w:t>
        </w:r>
      </w:ins>
      <w:r>
        <w:rPr>
          <w:sz w:val="28"/>
          <w:szCs w:val="28"/>
        </w:rPr>
        <w:t xml:space="preserve"> Новосибирской области на 2021-2026 годы</w:t>
      </w:r>
      <w:ins w:id="169" w:author="kuraedova" w:date="2020-02-04T15:42:00Z">
        <w:r>
          <w:rPr>
            <w:sz w:val="28"/>
            <w:szCs w:val="28"/>
          </w:rPr>
          <w:t>».</w:t>
        </w:r>
      </w:ins>
      <w:del w:id="170" w:author="kuraedova" w:date="2020-02-04T15:42:00Z">
        <w:r>
          <w:rPr>
            <w:sz w:val="28"/>
            <w:szCs w:val="28"/>
          </w:rPr>
          <w:delText>Реализация мероприятий Программы будет осуществляться с использованием материально-технических и трудовых ресурсов отдела экономики и развития малого бизнеса администрации Барабинского района.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sz w:val="28"/>
          <w:szCs w:val="28"/>
          <w:del w:id="173" w:author="kuraedova" w:date="2020-02-04T15:42:00Z"/>
        </w:rPr>
      </w:pPr>
      <w:del w:id="172" w:author="kuraedova" w:date="2020-02-04T15:42:00Z">
        <w:r>
          <w:rPr>
            <w:sz w:val="28"/>
            <w:szCs w:val="28"/>
          </w:rPr>
          <w:delText>Основными источниками финансирования Программы являются средства местного бюджета Барабинского района и областного бюджета Новосибирской области.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del w:id="180" w:author="kuraedova" w:date="2020-02-04T15:42:00Z"/>
        </w:rPr>
      </w:pPr>
      <w:del w:id="174" w:author="kuraedova" w:date="2020-02-04T15:42:00Z">
        <w:r>
          <w:rPr>
            <w:sz w:val="28"/>
            <w:szCs w:val="28"/>
          </w:rPr>
          <w:delText>Общий объем финансирования мероприятий программы на 2016-2020 годы за счет собственных средств бюджета муниципального образования «Барабинский район» планируется в объеме 986,5</w:delText>
        </w:r>
      </w:del>
      <w:ins w:id="175" w:author="Comp-1234" w:date="2019-01-18T12:46:00Z">
        <w:del w:id="176" w:author="kuraedova" w:date="2020-02-03T10:54:00Z">
          <w:r>
            <w:rPr>
              <w:sz w:val="28"/>
              <w:szCs w:val="28"/>
            </w:rPr>
            <w:delText>12</w:delText>
          </w:r>
        </w:del>
      </w:ins>
      <w:ins w:id="177" w:author="Comp-1234" w:date="2018-12-27T09:20:00Z">
        <w:del w:id="178" w:author="kuraedova" w:date="2020-02-03T10:54:00Z">
          <w:r>
            <w:rPr>
              <w:sz w:val="28"/>
              <w:szCs w:val="28"/>
            </w:rPr>
            <w:delText>87,4</w:delText>
          </w:r>
        </w:del>
      </w:ins>
      <w:del w:id="179" w:author="kuraedova" w:date="2020-02-04T15:42:00Z">
        <w:r>
          <w:rPr>
            <w:sz w:val="28"/>
            <w:szCs w:val="28"/>
          </w:rPr>
          <w:delText xml:space="preserve"> тыс. рублей, в том числе по годам реализации муниципальной программы:</w:delText>
        </w:r>
      </w:del>
    </w:p>
    <w:p>
      <w:pPr>
        <w:pStyle w:val="Normal"/>
        <w:widowControl/>
        <w:suppressAutoHyphens w:val="false"/>
        <w:autoSpaceDE w:val="tru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73"/>
      </w:tblGrid>
      <w:tr>
        <w:trPr>
          <w:trHeight w:val="3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/>
            </w:pPr>
            <w:del w:id="181" w:author="kuraedova" w:date="2020-02-04T15:42:00Z">
              <w:r>
                <w:rPr>
                  <w:sz w:val="28"/>
                  <w:szCs w:val="28"/>
                </w:rPr>
                <w:delText>Годы реализации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/>
            </w:pPr>
            <w:del w:id="182" w:author="kuraedova" w:date="2020-02-04T15:42:00Z">
              <w:r>
                <w:rPr>
                  <w:sz w:val="28"/>
                  <w:szCs w:val="28"/>
                </w:rPr>
                <w:delText>Собственные сре</w:delText>
              </w:r>
            </w:del>
            <w:del w:id="183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д</w:delText>
              </w:r>
            </w:del>
            <w:del w:id="184" w:author="kuraedova" w:date="2020-02-04T15:42:00Z">
              <w:r>
                <w:rPr>
                  <w:sz w:val="28"/>
                  <w:szCs w:val="28"/>
                </w:rPr>
                <w:delText xml:space="preserve">ства, тыс. рублей 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5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6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6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147,5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7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7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88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89,0</w:delText>
              </w:r>
            </w:del>
            <w:del w:id="189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9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0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8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1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2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19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sz w:val="28"/>
                <w:szCs w:val="28"/>
              </w:rPr>
            </w:pPr>
            <w:del w:id="193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</w:delText>
              </w:r>
            </w:del>
            <w:ins w:id="194" w:author="Comp-1234" w:date="2019-01-18T12:45:00Z">
              <w:del w:id="195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4</w:delText>
                </w:r>
              </w:del>
            </w:ins>
            <w:ins w:id="196" w:author="Comp-1234" w:date="2019-01-18T12:45:00Z">
              <w:del w:id="197" w:author="kuraedova" w:date="2020-02-03T10:54:00Z">
                <w:r>
                  <w:rPr>
                    <w:sz w:val="28"/>
                    <w:szCs w:val="28"/>
                  </w:rPr>
                  <w:delText>50</w:delText>
                </w:r>
              </w:del>
            </w:ins>
            <w:del w:id="198" w:author="kuraedova" w:date="2020-02-03T10:54:00Z">
              <w:r>
                <w:rPr>
                  <w:sz w:val="28"/>
                  <w:szCs w:val="28"/>
                </w:rPr>
                <w:delText>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"/>
                <w:bCs w:val="false"/>
                <w:sz w:val="28"/>
                <w:szCs w:val="28"/>
              </w:rPr>
            </w:pPr>
            <w:del w:id="199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020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/>
            </w:pPr>
            <w:del w:id="200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250</w:delText>
              </w:r>
            </w:del>
            <w:ins w:id="201" w:author="Comp-1234" w:date="2019-01-18T12:45:00Z">
              <w:del w:id="202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3</w:delText>
                </w:r>
              </w:del>
            </w:ins>
            <w:ins w:id="203" w:author="Comp-1234" w:date="2019-01-18T12:45:00Z">
              <w:del w:id="204" w:author="kuraedova" w:date="2020-02-04T15:42:00Z">
                <w:r>
                  <w:rPr>
                    <w:sz w:val="28"/>
                    <w:szCs w:val="28"/>
                  </w:rPr>
                  <w:delText>50</w:delText>
                </w:r>
              </w:del>
            </w:ins>
            <w:del w:id="205" w:author="kuraedova" w:date="2020-02-04T15:42:00Z">
              <w:r>
                <w:rPr>
                  <w:sz w:val="28"/>
                  <w:szCs w:val="28"/>
                </w:rPr>
                <w:delText>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/>
            </w:pPr>
            <w:del w:id="206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Итого 2016-2020 г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sz w:val="28"/>
                <w:szCs w:val="28"/>
              </w:rPr>
            </w:pPr>
            <w:del w:id="207" w:author="kuraedova" w:date="2020-02-04T15:42:00Z">
              <w:r>
                <w:rPr>
                  <w:rFonts w:eastAsia="Times New Roman"/>
                  <w:bCs w:val="false"/>
                  <w:sz w:val="28"/>
                  <w:szCs w:val="28"/>
                </w:rPr>
                <w:delText>986,5</w:delText>
              </w:r>
            </w:del>
            <w:ins w:id="208" w:author="Comp-1234" w:date="2019-01-18T12:46:00Z">
              <w:del w:id="209" w:author="kuraedova" w:date="2020-02-03T10:54:00Z">
                <w:r>
                  <w:rPr>
                    <w:rFonts w:eastAsia="Times New Roman"/>
                    <w:bCs w:val="false"/>
                    <w:sz w:val="28"/>
                    <w:szCs w:val="28"/>
                  </w:rPr>
                  <w:delText>12</w:delText>
                </w:r>
              </w:del>
            </w:ins>
            <w:del w:id="210" w:author="kuraedova" w:date="2020-02-03T10:54:00Z">
              <w:r>
                <w:rPr>
                  <w:sz w:val="28"/>
                  <w:szCs w:val="28"/>
                </w:rPr>
                <w:delText>87,4</w:delText>
              </w:r>
            </w:del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del w:id="213" w:author="kuraedova" w:date="2020-02-03T10:58:00Z"/>
        </w:rPr>
      </w:pPr>
      <w:del w:id="211" w:author="kuraedova" w:date="2020-02-04T15:42:00Z">
        <w:r>
          <w:rPr>
            <w:sz w:val="28"/>
            <w:szCs w:val="28"/>
          </w:rPr>
          <w:delText>Ресурсное обеспечение программы за счет средств бюджета муниципального образования сформировано</w:delText>
        </w:r>
      </w:del>
      <w:del w:id="212" w:author="kuraedova" w:date="2020-02-03T10:58:00Z">
        <w:r>
          <w:rPr>
            <w:sz w:val="28"/>
            <w:szCs w:val="28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sz w:val="28"/>
          <w:szCs w:val="28"/>
          <w:del w:id="264" w:author="kuraedova" w:date="2020-02-04T15:42:00Z"/>
        </w:rPr>
      </w:pPr>
      <w:del w:id="214" w:author="kuraedova" w:date="2020-02-03T10:58:00Z">
        <w:r>
          <w:rPr>
            <w:sz w:val="28"/>
            <w:szCs w:val="28"/>
          </w:rPr>
          <w:delText xml:space="preserve">на 2018-2020 годы – </w:delText>
        </w:r>
      </w:del>
      <w:del w:id="215" w:author="kuraedova" w:date="2020-02-04T15:42:00Z">
        <w:r>
          <w:rPr>
            <w:sz w:val="28"/>
            <w:szCs w:val="28"/>
          </w:rPr>
          <w:delText xml:space="preserve">в соответствии с решением двадцатой </w:delText>
        </w:r>
      </w:del>
      <w:ins w:id="216" w:author="Comp-1234" w:date="2019-01-18T12:46:00Z">
        <w:del w:id="217" w:author="kuraedova" w:date="2020-02-03T10:56:00Z">
          <w:r>
            <w:rPr>
              <w:sz w:val="28"/>
              <w:szCs w:val="28"/>
            </w:rPr>
            <w:delText>двадцать девятой</w:delText>
          </w:r>
        </w:del>
      </w:ins>
      <w:ins w:id="218" w:author="Comp-1234" w:date="2019-01-18T12:46:00Z">
        <w:del w:id="219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20" w:author="kuraedova" w:date="2020-02-04T15:42:00Z">
        <w:r>
          <w:rPr>
            <w:sz w:val="28"/>
            <w:szCs w:val="28"/>
          </w:rPr>
          <w:delText>се</w:delText>
        </w:r>
      </w:del>
      <w:del w:id="221" w:author="kuraedova" w:date="2020-02-04T15:42:00Z">
        <w:r>
          <w:rPr>
            <w:bCs w:val="false"/>
            <w:sz w:val="28"/>
            <w:szCs w:val="28"/>
          </w:rPr>
          <w:delText>с</w:delText>
        </w:r>
      </w:del>
      <w:del w:id="222" w:author="kuraedova" w:date="2020-02-04T15:42:00Z">
        <w:r>
          <w:rPr>
            <w:sz w:val="28"/>
            <w:szCs w:val="28"/>
          </w:rPr>
          <w:delText>сии Совета депутатов Барабинского района  третьего созыва от  21</w:delText>
        </w:r>
      </w:del>
      <w:ins w:id="223" w:author="Comp-1234" w:date="2019-01-18T12:46:00Z">
        <w:del w:id="224" w:author="kuraedova" w:date="2020-02-03T10:56:00Z">
          <w:r>
            <w:rPr>
              <w:sz w:val="28"/>
              <w:szCs w:val="28"/>
            </w:rPr>
            <w:delText>20</w:delText>
          </w:r>
        </w:del>
      </w:ins>
      <w:del w:id="225" w:author="kuraedova" w:date="2020-02-04T15:42:00Z">
        <w:r>
          <w:rPr>
            <w:sz w:val="28"/>
            <w:szCs w:val="28"/>
          </w:rPr>
          <w:delText>.12</w:delText>
        </w:r>
      </w:del>
      <w:ins w:id="226" w:author="Comp-1234" w:date="2019-01-18T12:46:00Z">
        <w:del w:id="227" w:author="kuraedova" w:date="2020-02-04T15:42:00Z">
          <w:r>
            <w:rPr>
              <w:sz w:val="28"/>
              <w:szCs w:val="28"/>
            </w:rPr>
            <w:delText>.</w:delText>
          </w:r>
        </w:del>
      </w:ins>
      <w:del w:id="228" w:author="kuraedova" w:date="2020-02-04T15:42:00Z">
        <w:r>
          <w:rPr>
            <w:sz w:val="28"/>
            <w:szCs w:val="28"/>
          </w:rPr>
          <w:delText xml:space="preserve">2017 </w:delText>
        </w:r>
      </w:del>
      <w:ins w:id="229" w:author="Comp-1234" w:date="2019-01-18T12:46:00Z">
        <w:del w:id="230" w:author="kuraedova" w:date="2020-02-04T15:42:00Z">
          <w:r>
            <w:rPr>
              <w:sz w:val="28"/>
              <w:szCs w:val="28"/>
            </w:rPr>
            <w:delText>201</w:delText>
          </w:r>
        </w:del>
      </w:ins>
      <w:ins w:id="231" w:author="Comp-1234" w:date="2019-01-18T12:46:00Z">
        <w:del w:id="232" w:author="kuraedova" w:date="2020-02-03T10:56:00Z">
          <w:r>
            <w:rPr>
              <w:sz w:val="28"/>
              <w:szCs w:val="28"/>
            </w:rPr>
            <w:delText>8</w:delText>
          </w:r>
        </w:del>
      </w:ins>
      <w:ins w:id="233" w:author="Comp-1234" w:date="2019-01-18T12:46:00Z">
        <w:del w:id="234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35" w:author="kuraedova" w:date="2020-02-04T15:42:00Z">
        <w:r>
          <w:rPr>
            <w:sz w:val="28"/>
            <w:szCs w:val="28"/>
          </w:rPr>
          <w:delText xml:space="preserve">г. № 173 </w:delText>
        </w:r>
      </w:del>
      <w:ins w:id="236" w:author="Comp-1234" w:date="2019-01-18T12:46:00Z">
        <w:del w:id="237" w:author="kuraedova" w:date="2020-02-03T10:57:00Z">
          <w:r>
            <w:rPr>
              <w:sz w:val="28"/>
              <w:szCs w:val="28"/>
            </w:rPr>
            <w:delText>244</w:delText>
          </w:r>
        </w:del>
      </w:ins>
      <w:ins w:id="238" w:author="Comp-1234" w:date="2019-01-18T12:46:00Z">
        <w:del w:id="239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40" w:author="kuraedova" w:date="2020-02-04T15:42:00Z">
        <w:r>
          <w:rPr>
            <w:sz w:val="28"/>
            <w:szCs w:val="28"/>
          </w:rPr>
          <w:delText xml:space="preserve">«О бюджете Барабинского района на 2018 </w:delText>
        </w:r>
      </w:del>
      <w:ins w:id="241" w:author="Comp-1234" w:date="2019-01-18T12:47:00Z">
        <w:del w:id="242" w:author="kuraedova" w:date="2020-02-04T15:42:00Z">
          <w:r>
            <w:rPr>
              <w:sz w:val="28"/>
              <w:szCs w:val="28"/>
            </w:rPr>
            <w:delText>20</w:delText>
          </w:r>
        </w:del>
      </w:ins>
      <w:ins w:id="243" w:author="Comp-1234" w:date="2019-01-18T12:47:00Z">
        <w:del w:id="244" w:author="kuraedova" w:date="2020-02-03T10:57:00Z">
          <w:r>
            <w:rPr>
              <w:sz w:val="28"/>
              <w:szCs w:val="28"/>
            </w:rPr>
            <w:delText>19</w:delText>
          </w:r>
        </w:del>
      </w:ins>
      <w:ins w:id="245" w:author="Comp-1234" w:date="2019-01-18T12:47:00Z">
        <w:del w:id="246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47" w:author="kuraedova" w:date="2020-02-04T15:42:00Z">
        <w:r>
          <w:rPr>
            <w:sz w:val="28"/>
            <w:szCs w:val="28"/>
          </w:rPr>
          <w:delText>год и плановый п</w:delText>
        </w:r>
      </w:del>
      <w:del w:id="248" w:author="kuraedova" w:date="2020-02-04T15:42:00Z">
        <w:r>
          <w:rPr>
            <w:bCs w:val="false"/>
            <w:sz w:val="28"/>
            <w:szCs w:val="28"/>
          </w:rPr>
          <w:delText>е</w:delText>
        </w:r>
      </w:del>
      <w:del w:id="249" w:author="kuraedova" w:date="2020-02-04T15:42:00Z">
        <w:r>
          <w:rPr>
            <w:sz w:val="28"/>
            <w:szCs w:val="28"/>
          </w:rPr>
          <w:delText xml:space="preserve">риод 2019 </w:delText>
        </w:r>
      </w:del>
      <w:ins w:id="250" w:author="Comp-1234" w:date="2019-01-18T12:47:00Z">
        <w:del w:id="251" w:author="kuraedova" w:date="2020-02-04T15:42:00Z">
          <w:r>
            <w:rPr>
              <w:sz w:val="28"/>
              <w:szCs w:val="28"/>
            </w:rPr>
            <w:delText>202</w:delText>
          </w:r>
        </w:del>
      </w:ins>
      <w:ins w:id="252" w:author="Comp-1234" w:date="2019-01-18T12:47:00Z">
        <w:del w:id="253" w:author="kuraedova" w:date="2020-02-03T10:57:00Z">
          <w:r>
            <w:rPr>
              <w:sz w:val="28"/>
              <w:szCs w:val="28"/>
            </w:rPr>
            <w:delText xml:space="preserve">0 </w:delText>
          </w:r>
        </w:del>
      </w:ins>
      <w:del w:id="254" w:author="kuraedova" w:date="2020-02-04T15:42:00Z">
        <w:r>
          <w:rPr>
            <w:sz w:val="28"/>
            <w:szCs w:val="28"/>
          </w:rPr>
          <w:delText xml:space="preserve">и 2020 </w:delText>
        </w:r>
      </w:del>
      <w:ins w:id="255" w:author="Comp-1234" w:date="2019-01-18T12:47:00Z">
        <w:del w:id="256" w:author="kuraedova" w:date="2020-02-04T15:42:00Z">
          <w:r>
            <w:rPr>
              <w:sz w:val="28"/>
              <w:szCs w:val="28"/>
            </w:rPr>
            <w:delText>202</w:delText>
          </w:r>
        </w:del>
      </w:ins>
      <w:ins w:id="257" w:author="Comp-1234" w:date="2019-01-18T12:47:00Z">
        <w:del w:id="258" w:author="kuraedova" w:date="2020-02-03T10:57:00Z">
          <w:r>
            <w:rPr>
              <w:sz w:val="28"/>
              <w:szCs w:val="28"/>
            </w:rPr>
            <w:delText>1</w:delText>
          </w:r>
        </w:del>
      </w:ins>
      <w:ins w:id="259" w:author="Comp-1234" w:date="2019-01-18T12:47:00Z">
        <w:del w:id="260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261" w:author="kuraedova" w:date="2020-02-04T15:42:00Z">
        <w:r>
          <w:rPr>
            <w:sz w:val="28"/>
            <w:szCs w:val="28"/>
          </w:rPr>
          <w:delText>г</w:delText>
        </w:r>
      </w:del>
      <w:del w:id="262" w:author="kuraedova" w:date="2020-02-04T15:42:00Z">
        <w:r>
          <w:rPr>
            <w:bCs w:val="false"/>
            <w:sz w:val="28"/>
            <w:szCs w:val="28"/>
          </w:rPr>
          <w:delText>о</w:delText>
        </w:r>
      </w:del>
      <w:del w:id="263" w:author="kuraedova" w:date="2020-02-04T15:42:00Z">
        <w:r>
          <w:rPr>
            <w:sz w:val="28"/>
            <w:szCs w:val="28"/>
          </w:rPr>
          <w:delText>дов»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69" w:author="kuraedova" w:date="2020-02-04T15:42:00Z"/>
        </w:rPr>
      </w:pPr>
      <w:del w:id="265" w:author="kuraedova" w:date="2020-02-04T15:42:00Z">
        <w:r>
          <w:rPr>
            <w:sz w:val="28"/>
            <w:szCs w:val="28"/>
          </w:rPr>
          <w:delText>Ресурсное обеспечение программы за счет средств бюджета муниципального</w:delText>
        </w:r>
      </w:del>
      <w:ins w:id="266" w:author="Comp-1234" w:date="2019-01-18T13:21:00Z">
        <w:del w:id="267" w:author="kuraedova" w:date="2020-02-04T15:42:00Z">
          <w:r>
            <w:rPr>
              <w:bCs w:val="false"/>
              <w:color w:val="000000"/>
              <w:sz w:val="28"/>
              <w:szCs w:val="28"/>
            </w:rPr>
            <w:delText xml:space="preserve"> </w:delText>
          </w:r>
        </w:del>
      </w:ins>
      <w:del w:id="268" w:author="kuraedova" w:date="2020-02-04T15:42:00Z">
        <w:r>
          <w:rPr>
            <w:sz w:val="28"/>
            <w:szCs w:val="28"/>
          </w:rPr>
          <w:delText xml:space="preserve"> образования «Барабинский район» подлежит уточнению в рамках бюджетного цикла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1" w:author="kuraedova" w:date="2020-02-04T15:42:00Z"/>
        </w:rPr>
      </w:pPr>
      <w:del w:id="270" w:author="kuraedova" w:date="2020-02-04T15:42:00Z">
        <w:r>
          <w:rPr>
            <w:sz w:val="28"/>
            <w:szCs w:val="28"/>
          </w:rPr>
          <w:delText>В рамках государственной программы Новосибирской области «Развитие субъектов малого и среднего предпринимательства в Новосибирской области на 2017-2022 годы» предусмотрены мероприятия, направленные на софинансирование муниципальных программ развития малого и среднего предпринимательства путём предоставления субсидий местным бюджетам. Для реализации Программы администрация  Барабинского района ежегодно будет принимать участие в конкурсе на получение субсидии из областного бюджета на поддержку муниципальной  программы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3" w:author="kuraedova" w:date="2020-02-04T15:42:00Z"/>
        </w:rPr>
      </w:pPr>
      <w:del w:id="272" w:author="kuraedova" w:date="2020-02-04T15:42:00Z">
        <w:r>
          <w:rPr>
            <w:sz w:val="28"/>
            <w:szCs w:val="28"/>
          </w:rPr>
          <w:delText>Ресурсное обеспечение реализации программы представлено в Приложении 3 к муниципальной программе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del w:id="275" w:author="kuraedova" w:date="2020-02-04T15:42:00Z"/>
        </w:rPr>
      </w:pPr>
      <w:del w:id="274" w:author="kuraedova" w:date="2020-02-04T15:42:00Z">
        <w:r>
          <w:rPr>
            <w:sz w:val="28"/>
            <w:szCs w:val="28"/>
          </w:rPr>
          <w:delText>Сводные финансовые затраты муниципальной программы приведены в Приложении 4 к муниципальной программе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sz w:val="28"/>
          <w:szCs w:val="28"/>
          <w:del w:id="277" w:author="kuraedova" w:date="2020-02-04T15:42:00Z"/>
        </w:rPr>
      </w:pPr>
      <w:del w:id="276" w:author="kuraedova" w:date="2020-02-04T15:42:00Z">
        <w:r>
          <w:rPr>
            <w:sz w:val="28"/>
            <w:szCs w:val="28"/>
          </w:rPr>
          <w:delText>Порядок оказания  финансовой поддержки  субъектам  малого и среднего предпринимательства представлен в Приложении 5 к муниципальной программе «Развитие и поддержка  субъектов малого и среднего предпринимательства в Барабинском районе на 2016-2020 годы»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ins w:id="279" w:author="kuraedova" w:date="2020-02-04T15:43:00Z"/>
        </w:rPr>
      </w:pPr>
      <w:ins w:id="278" w:author="kuraedova" w:date="2020-02-04T15:43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</w:t>
      </w:r>
      <w:ins w:id="280" w:author="kuraedova" w:date="2020-01-29T11:05:00Z">
        <w:r>
          <w:rPr/>
          <w:t xml:space="preserve"> </w:t>
        </w:r>
      </w:ins>
      <w:del w:id="281" w:author="kuraedova" w:date="2020-01-29T11:05:00Z">
        <w:r>
          <w:rPr/>
          <w:delText xml:space="preserve"> </w:delText>
        </w:r>
      </w:del>
      <w:r>
        <w:rPr>
          <w:sz w:val="28"/>
          <w:szCs w:val="28"/>
        </w:rPr>
        <w:t>программы будет обеспечен рост количественных и качественных показателей деятельности малого предпринимательства в  Барабинском районе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таким показателям относя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зданных по итогам отчётного года рабочих мест получателями поддержки;</w:t>
      </w:r>
      <w:del w:id="282" w:author="Comp-1234" w:date="2018-03-19T15:13:00Z">
        <w:r>
          <w:rPr>
            <w:color w:val="000000"/>
            <w:sz w:val="28"/>
            <w:szCs w:val="28"/>
          </w:rPr>
          <w:delText xml:space="preserve"> ;</w:delText>
        </w:r>
      </w:del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от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 количество  консультацион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количество совещаний, семинаров, круглых столов и иных мероприятий по вопросам ведения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33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567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омер страницы"/>
    <w:basedOn w:val="Style10"/>
    <w:qFormat/>
    <w:rPr/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ind w:left="142" w:hanging="0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bCs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928B5E28AA48944CDF8580D4D16A73667FEC97E970AFE2AD21744E0Q8dFO" TargetMode="External"/><Relationship Id="rId3" Type="http://schemas.openxmlformats.org/officeDocument/2006/relationships/hyperlink" Target="consultantplus://offline/ref=188DC998942E9109B57B1BA6B1FC68EB8E79A8894A8F2E01864898C94116G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8:00Z</dcterms:created>
  <dc:creator>User</dc:creator>
  <dc:description/>
  <cp:keywords/>
  <dc:language>en-US</dc:language>
  <cp:lastModifiedBy>KuraedovaLV</cp:lastModifiedBy>
  <cp:lastPrinted>2025-01-29T14:49:00Z</cp:lastPrinted>
  <dcterms:modified xsi:type="dcterms:W3CDTF">2025-01-29T08:14:00Z</dcterms:modified>
  <cp:revision>267</cp:revision>
  <dc:subject/>
  <dc:title>АДМИНИСТРАЦИЯ НОВОСИБИРСКОЙ ОБЛАСТИ</dc:title>
</cp:coreProperties>
</file>