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ins w:id="0" w:author="Comp-1234" w:date="2019-02-01T09:08:00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ins w:id="1" w:author="Comp-1234" w:date="2019-02-01T09:08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10.2020</w:t>
      </w:r>
      <w:ins w:id="2" w:author="Comp-1234" w:date="2019-02-01T09:09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№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16</w:t>
      </w:r>
    </w:p>
    <w:p>
      <w:pPr>
        <w:pStyle w:val="TextBody"/>
        <w:jc w:val="right"/>
        <w:rPr>
          <w:b/>
          <w:b/>
          <w:bCs/>
        </w:rPr>
      </w:pPr>
      <w:ins w:id="3" w:author="Comp-1234" w:date="2019-02-01T09:08:00Z">
        <w:r>
          <w:rPr>
            <w:bCs/>
            <w:sz w:val="28"/>
            <w:szCs w:val="28"/>
          </w:rPr>
          <w:t xml:space="preserve"> </w:t>
        </w:r>
      </w:ins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/>
        <w:t xml:space="preserve">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«РАЗВИТИЕ И ПОДДЕРЖКА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  БАРАБИНСКОМ РАЙОНЕ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А 2021– 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5" w:author="kuraedova" w:date="2020-01-29T10:57:00Z"/>
        </w:rPr>
      </w:pPr>
      <w:del w:id="4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7" w:author="kuraedova" w:date="2020-01-29T10:57:00Z"/>
        </w:rPr>
      </w:pPr>
      <w:del w:id="6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9" w:author="kuraedova" w:date="2020-01-29T10:57:00Z"/>
        </w:rPr>
      </w:pPr>
      <w:del w:id="8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11" w:author="Comp-1234" w:date="2018-03-19T15:03:00Z"/>
        </w:rPr>
      </w:pPr>
      <w:del w:id="10" w:author="Comp-1234" w:date="2018-03-19T15:03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раб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0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 среднего предпринимательства в Барабинском районе Новосибирской области на 2021-2026 гг.»</w:t>
            </w:r>
          </w:p>
        </w:tc>
      </w:tr>
      <w:tr>
        <w:trPr>
          <w:trHeight w:val="4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2007 № 209-ФЗ  «О развитии малого и среднего предпринимательства в Российской Федерации», </w:t>
            </w:r>
            <w:r>
              <w:rPr>
                <w:spacing w:val="-1"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 xml:space="preserve">Новосибирской области от 02.07.2008 № 245-ОЗ «О развитии малого и </w:t>
            </w:r>
            <w:r>
              <w:rPr>
                <w:spacing w:val="-1"/>
                <w:sz w:val="28"/>
                <w:szCs w:val="28"/>
              </w:rPr>
              <w:t>среднего предпринимательства в Новосибирской области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Правительства Новосибирской области от 31</w:t>
            </w:r>
            <w:ins w:id="12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13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01</w:t>
            </w:r>
            <w:ins w:id="14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15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2017 № 14-п «Об утверждении государственной программы Новосибирской области "Развитие субъектов малого и среднего предпринимательства в Новосибирской области»,</w:t>
            </w:r>
            <w:r>
              <w:rPr>
                <w:bCs/>
                <w:sz w:val="28"/>
                <w:szCs w:val="28"/>
              </w:rPr>
              <w:t xml:space="preserve"> «Комплексная Программа социально-экономического развития Барабинского района на 2011-2025 годы», утвержденная решением сессии Совета депутатов Барабинского района от 28.12.2010 №19.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</w:t>
            </w:r>
            <w:ins w:id="16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7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рабинского района Новосибирской области района Кутепов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Барабинского района</w:t>
            </w:r>
            <w:ins w:id="18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9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, спорта и молодёжной политики  администрации Барабинского района Новосибирской области, Управление сельского хозяйства администрации Барабинского района Новосибирской области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</w:t>
            </w:r>
            <w:del w:id="20" w:author="Comp-1234" w:date="2019-11-19T11:5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</w:rPr>
              <w:t>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малого и среднего предпринимательства на территории Барабинского района  Новосибирской области путем оказания финансовой поддер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консультационной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t>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поступления от субъектов малого и среднего предпринимательства. 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ins w:id="22" w:author="Comp-1234" w:date="2018-03-19T15:04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по итогам отчётного года рабочих мест получателями поддержки.</w:t>
            </w:r>
            <w:ins w:id="21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21 - 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27" w:author="kuraedova" w:date="2020-02-03T10:53:00Z"/>
              </w:rPr>
            </w:pPr>
            <w:ins w:id="23" w:author="kuraedova" w:date="2020-02-03T10:53:00Z">
              <w:r>
                <w:rPr>
                  <w:sz w:val="28"/>
                  <w:szCs w:val="28"/>
                </w:rPr>
                <w:t xml:space="preserve">Финансирование </w:t>
              </w:r>
            </w:ins>
            <w:r>
              <w:rPr>
                <w:sz w:val="28"/>
                <w:szCs w:val="28"/>
              </w:rPr>
              <w:t>п</w:t>
            </w:r>
            <w:ins w:id="24" w:author="kuraedova" w:date="2020-02-03T10:53:00Z">
              <w:r>
                <w:rPr>
                  <w:sz w:val="28"/>
                  <w:szCs w:val="28"/>
                </w:rPr>
                <w:t>рограммы осуществляется за счет средств бюджета Барабинского района</w:t>
              </w:r>
            </w:ins>
            <w:ins w:id="25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26" w:author="kuraedova" w:date="2020-02-03T10:53:00Z">
              <w:r>
                <w:rPr>
                  <w:sz w:val="28"/>
                  <w:szCs w:val="28"/>
                </w:rPr>
                <w:t>, областного  бюджета Новосибирской области.</w:t>
              </w:r>
            </w:ins>
          </w:p>
          <w:p>
            <w:pPr>
              <w:pStyle w:val="Normal"/>
              <w:jc w:val="both"/>
              <w:rPr>
                <w:ins w:id="33" w:author="kuraedova" w:date="2020-02-03T10:53:00Z"/>
              </w:rPr>
            </w:pPr>
            <w:ins w:id="28" w:author="kuraedova" w:date="2020-02-03T10:53:00Z">
              <w:r>
                <w:rPr>
                  <w:sz w:val="28"/>
                  <w:szCs w:val="28"/>
                </w:rPr>
                <w:t xml:space="preserve">Общий объем финансирования </w:t>
              </w:r>
            </w:ins>
            <w:r>
              <w:rPr>
                <w:sz w:val="28"/>
                <w:szCs w:val="28"/>
              </w:rPr>
              <w:t>п</w:t>
            </w:r>
            <w:ins w:id="29" w:author="kuraedova" w:date="2020-02-03T10:53:00Z">
              <w:r>
                <w:rPr>
                  <w:sz w:val="28"/>
                  <w:szCs w:val="28"/>
                </w:rPr>
                <w:t>рограммы в 20</w:t>
              </w:r>
            </w:ins>
            <w:r>
              <w:rPr>
                <w:sz w:val="28"/>
                <w:szCs w:val="28"/>
              </w:rPr>
              <w:t>21</w:t>
            </w:r>
            <w:ins w:id="30" w:author="kuraedova" w:date="2020-02-03T10:53:00Z">
              <w:r>
                <w:rPr>
                  <w:sz w:val="28"/>
                  <w:szCs w:val="28"/>
                </w:rPr>
                <w:t xml:space="preserve"> - 202</w:t>
              </w:r>
            </w:ins>
            <w:r>
              <w:rPr>
                <w:sz w:val="28"/>
                <w:szCs w:val="28"/>
              </w:rPr>
              <w:t>6</w:t>
            </w:r>
            <w:ins w:id="31" w:author="kuraedova" w:date="2020-02-03T10:53:00Z">
              <w:r>
                <w:rPr>
                  <w:sz w:val="28"/>
                  <w:szCs w:val="28"/>
                </w:rPr>
                <w:t xml:space="preserve"> годах составит </w:t>
              </w:r>
            </w:ins>
            <w:r>
              <w:rPr>
                <w:sz w:val="28"/>
                <w:szCs w:val="28"/>
              </w:rPr>
              <w:t>2047,9</w:t>
            </w:r>
            <w:ins w:id="32" w:author="kuraedova" w:date="2020-02-03T10:53:00Z">
              <w:r>
                <w:rPr>
                  <w:sz w:val="28"/>
                  <w:szCs w:val="28"/>
                </w:rPr>
                <w:t xml:space="preserve"> тыс. рублей*, в том числе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38" w:author="kuraedova" w:date="2020-02-03T10:53:00Z"/>
              </w:rPr>
            </w:pPr>
            <w:ins w:id="34" w:author="kuraedova" w:date="2020-02-03T10:53:00Z">
              <w:r>
                <w:rPr>
                  <w:sz w:val="28"/>
                  <w:szCs w:val="28"/>
                </w:rPr>
                <w:t>за счет средств бюджета Барабинского района</w:t>
              </w:r>
            </w:ins>
            <w:ins w:id="35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 </w:t>
              </w:r>
            </w:ins>
            <w:ins w:id="36" w:author="kuraedova" w:date="2020-02-03T10:53:00Z">
              <w:r>
                <w:rPr>
                  <w:sz w:val="28"/>
                  <w:szCs w:val="28"/>
                </w:rPr>
                <w:t xml:space="preserve"> -  </w:t>
              </w:r>
            </w:ins>
            <w:r>
              <w:rPr>
                <w:sz w:val="28"/>
                <w:szCs w:val="28"/>
              </w:rPr>
              <w:t xml:space="preserve">1545,9 </w:t>
            </w:r>
            <w:ins w:id="37" w:author="kuraedova" w:date="2020-02-03T10:53:00Z">
              <w:r>
                <w:rPr>
                  <w:sz w:val="28"/>
                  <w:szCs w:val="28"/>
                </w:rPr>
                <w:t>тыс. рублей, из них:</w:t>
              </w:r>
            </w:ins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24,3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23,4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09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96,2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96,2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96,2 тыс. рубле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ins w:id="41" w:author="kuraedova" w:date="2020-02-03T10:53:00Z"/>
              </w:rPr>
            </w:pPr>
            <w:ins w:id="39" w:author="kuraedova" w:date="2020-02-03T10:53:00Z">
              <w:r>
                <w:rPr>
                  <w:sz w:val="28"/>
                  <w:szCs w:val="28"/>
                </w:rPr>
                <w:t xml:space="preserve">за счет областного бюджета Новосибирской области – </w:t>
              </w:r>
            </w:ins>
            <w:r>
              <w:rPr>
                <w:sz w:val="28"/>
                <w:szCs w:val="28"/>
              </w:rPr>
              <w:t xml:space="preserve">502,0 </w:t>
            </w:r>
            <w:ins w:id="40" w:author="kuraedova" w:date="2020-02-03T10:53:00Z">
              <w:r>
                <w:rPr>
                  <w:sz w:val="28"/>
                  <w:szCs w:val="28"/>
                </w:rPr>
                <w:t>тыс. рублей, из них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46" w:author="kuraedova" w:date="2020-02-03T10:53:00Z"/>
              </w:rPr>
            </w:pPr>
            <w:ins w:id="42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3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1</w:t>
            </w:r>
            <w:ins w:id="44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74,3</w:t>
            </w:r>
            <w:ins w:id="45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1" w:author="kuraedova" w:date="2020-02-03T10:53:00Z"/>
              </w:rPr>
            </w:pPr>
            <w:ins w:id="47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8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2</w:t>
            </w:r>
            <w:ins w:id="49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61,1</w:t>
            </w:r>
            <w:ins w:id="50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7" w:author="kuraedova" w:date="2020-02-03T10:53:00Z"/>
              </w:rPr>
            </w:pPr>
            <w:ins w:id="52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3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3</w:t>
            </w:r>
            <w:ins w:id="54" w:author="kuraedova" w:date="2020-02-03T10:53:00Z">
              <w:r>
                <w:rPr>
                  <w:sz w:val="28"/>
                  <w:szCs w:val="28"/>
                </w:rPr>
                <w:t xml:space="preserve"> год </w:t>
              </w:r>
            </w:ins>
            <w:r>
              <w:rPr>
                <w:sz w:val="28"/>
                <w:szCs w:val="28"/>
              </w:rPr>
              <w:t>–</w:t>
            </w:r>
            <w:ins w:id="55" w:author="kuraedova" w:date="2020-02-03T10:53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72,6</w:t>
            </w:r>
            <w:ins w:id="56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62" w:author="kuraedova" w:date="2020-02-03T10:53:00Z"/>
              </w:rPr>
            </w:pPr>
            <w:ins w:id="58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9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4</w:t>
            </w:r>
            <w:ins w:id="60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98,0</w:t>
            </w:r>
            <w:ins w:id="61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ins w:id="63" w:author="kuraedova" w:date="2020-02-03T10:53:00Z">
              <w:r>
                <w:rPr>
                  <w:sz w:val="28"/>
                  <w:szCs w:val="28"/>
                </w:rPr>
                <w:t>202</w:t>
              </w:r>
            </w:ins>
            <w:r>
              <w:rPr>
                <w:sz w:val="28"/>
                <w:szCs w:val="28"/>
              </w:rPr>
              <w:t>5</w:t>
            </w:r>
            <w:ins w:id="64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98,0</w:t>
            </w:r>
            <w:ins w:id="65" w:author="kuraedova" w:date="2020-02-03T10:53:00Z">
              <w:r>
                <w:rPr>
                  <w:sz w:val="28"/>
                  <w:szCs w:val="28"/>
                </w:rPr>
                <w:t xml:space="preserve"> тыс. рублей</w:t>
              </w:r>
            </w:ins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– 9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прогнозные объемы</w:t>
            </w:r>
          </w:p>
          <w:p>
            <w:pPr>
              <w:pStyle w:val="Normal"/>
              <w:jc w:val="both"/>
              <w:rPr>
                <w:sz w:val="28"/>
                <w:szCs w:val="28"/>
                <w:del w:id="67" w:author="Comp-1234" w:date="2019-01-21T12:20:00Z"/>
              </w:rPr>
            </w:pPr>
            <w:del w:id="66" w:author="Comp-1234" w:date="2019-01-21T12:20:00Z">
              <w:r>
                <w:rPr>
                  <w:sz w:val="28"/>
                  <w:szCs w:val="28"/>
                </w:rPr>
                <w:delText>Финансирование Программы осуществляется за счет средств бюджета Барабинского района, областного  бюджета Новосибирской области.</w:delText>
              </w:r>
            </w:del>
          </w:p>
          <w:p>
            <w:pPr>
              <w:pStyle w:val="Normal"/>
              <w:widowControl/>
              <w:ind w:hanging="0"/>
              <w:jc w:val="both"/>
              <w:rPr>
                <w:del w:id="72" w:author="Comp-1234" w:date="2019-01-21T12:20:00Z"/>
              </w:rPr>
            </w:pPr>
            <w:del w:id="6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Общий объем финансирования Программы в 2016 - 2020 годах составит </w:delText>
              </w:r>
            </w:del>
            <w:del w:id="69" w:author="Comp-1234" w:date="2019-01-18T14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602,</w:delText>
              </w:r>
            </w:del>
            <w:del w:id="70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7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*, в том числе: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76" w:author="Comp-1234" w:date="2019-01-21T12:20:00Z"/>
              </w:rPr>
            </w:pPr>
            <w:del w:id="7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средств бюджета Барабинского района -   </w:delText>
              </w:r>
            </w:del>
            <w:del w:id="74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986,5</w:delText>
              </w:r>
            </w:del>
            <w:del w:id="7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78" w:author="Comp-1234" w:date="2019-01-21T12:20:00Z"/>
              </w:rPr>
            </w:pPr>
            <w:del w:id="7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7,5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2" w:author="Comp-1234" w:date="2019-01-21T12:20:00Z"/>
              </w:rPr>
            </w:pPr>
            <w:del w:id="7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89,</w:delText>
              </w:r>
            </w:del>
            <w:del w:id="80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8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6" w:author="Comp-1234" w:date="2019-01-21T12:20:00Z"/>
              </w:rPr>
            </w:pPr>
            <w:del w:id="8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8 год – </w:delText>
              </w:r>
            </w:del>
            <w:del w:id="84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0" w:author="Comp-1234" w:date="2019-01-21T12:20:00Z"/>
              </w:rPr>
            </w:pPr>
            <w:del w:id="8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88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4" w:author="Comp-1234" w:date="2019-01-21T12:20:00Z"/>
              </w:rPr>
            </w:pPr>
            <w:del w:id="9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92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9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9" w:author="Comp-1234" w:date="2019-01-21T12:20:00Z"/>
              </w:rPr>
            </w:pPr>
            <w:del w:id="9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областного бюджета Новосибирской области – </w:delText>
              </w:r>
            </w:del>
            <w:del w:id="96" w:author="Comp-1234" w:date="2018-03-19T15:06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433,5</w:delText>
              </w:r>
            </w:del>
            <w:del w:id="97" w:author="Comp-1234" w:date="2019-01-18T12:4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615,5</w:delText>
              </w:r>
            </w:del>
            <w:del w:id="9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101" w:author="Comp-1234" w:date="2019-01-21T12:20:00Z"/>
              </w:rPr>
            </w:pPr>
            <w:del w:id="10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4,5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3" w:author="Comp-1234" w:date="2019-01-21T12:20:00Z"/>
              </w:rPr>
            </w:pPr>
            <w:del w:id="10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   0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5" w:author="Comp-1234" w:date="2019-01-21T12:20:00Z"/>
              </w:rPr>
            </w:pPr>
            <w:del w:id="104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8 год - 157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109" w:author="Comp-1234" w:date="2019-01-21T12:20:00Z"/>
              </w:rPr>
            </w:pPr>
            <w:del w:id="10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107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0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114" w:author="Comp-1234" w:date="2019-01-21T12:20:00Z"/>
              </w:rPr>
            </w:pPr>
            <w:del w:id="11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111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1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  <w:del w:id="113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b/>
                <w:b/>
                <w:sz w:val="28"/>
                <w:szCs w:val="28"/>
              </w:rPr>
            </w:pPr>
            <w:del w:id="115" w:author="Comp-1234" w:date="2019-01-21T12:20:00Z">
              <w:r>
                <w:rPr/>
                <w:delText>* - прогнозные объемы.</w:delText>
              </w:r>
            </w:del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является устойчивое  развитие предпринимательства в Барабинском районе Новосибирской области, повышение занятости населения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на конец реализации  программы (к 2026 году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ins w:id="118" w:author="Comp-1234" w:date="2018-03-19T15:03:00Z"/>
              </w:rPr>
            </w:pPr>
            <w:r>
              <w:rPr>
                <w:sz w:val="28"/>
                <w:szCs w:val="28"/>
              </w:rPr>
              <w:t>2) увеличение количества созданных рабочих мест получателями поддержки</w:t>
            </w:r>
            <w:del w:id="116" w:author="Comp-1234" w:date="2018-03-19T15:03:00Z">
              <w:r>
                <w:rPr>
                  <w:sz w:val="28"/>
                  <w:szCs w:val="28"/>
                </w:rPr>
                <w:delText>.</w:delText>
              </w:r>
            </w:del>
            <w:r>
              <w:rPr>
                <w:sz w:val="28"/>
                <w:szCs w:val="28"/>
              </w:rPr>
              <w:t xml:space="preserve"> – 6 ед.</w:t>
            </w:r>
            <w:ins w:id="117" w:author="Comp-1234" w:date="2018-03-19T15:03:00Z">
              <w:r>
                <w:rPr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ли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 до 0,6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количества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логовые поступления от субъектов малого и среднего предпринимательства в бюджет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весь период реализации программы оценивается в размере</w:t>
            </w:r>
            <w:del w:id="119" w:author="Comp-1234" w:date="2018-03-19T15:04:00Z">
              <w:r>
                <w:rPr>
                  <w:sz w:val="28"/>
                  <w:szCs w:val="28"/>
                </w:rPr>
                <w:delText xml:space="preserve">  </w:delText>
              </w:r>
            </w:del>
            <w:r>
              <w:rPr>
                <w:sz w:val="28"/>
                <w:szCs w:val="28"/>
              </w:rPr>
              <w:t xml:space="preserve"> 186,0 млн. рублей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увеличение количества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– это неотъемлемая часть экономики района, фундаментальная основа её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малого и среднего бизнеса является одной из важнейших характеристик муниципальной экономик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убъектов малого и среднего предпринимательства муниципального образования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деятельности данного сектора экономики представлены в таблице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  <w:t>Таблица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 xml:space="preserve">Динамика основных показателей деятельности субъектов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>малого и среднего предпринимательства Бараб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300"/>
        <w:gridCol w:w="1345"/>
        <w:gridCol w:w="1297"/>
        <w:gridCol w:w="1297"/>
      </w:tblGrid>
      <w:tr>
        <w:trPr>
          <w:tblHeader w:val="true"/>
          <w:trHeight w:val="54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, 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малы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индивидуальных предпринимателей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средни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Численность занятых на малых предприятиях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Доля малого бизнеса в общем объеме выпуска товаров, работ и услуг,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6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положительные результаты связаны с реализацией мероприятий, предусмотренных в региональной и муниципальной программах поддержки малого предпринимательства. Реализация мероприятий программы осуществлялась в тесном взаимодействии со структурными подразделениями администрации муниципального образования и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есть ряд проблем, сдерживающих его развитие. Наиболее значимыми и влияющими на развитие субъектов малого и среднего предпринимательства на территории райо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ая  квалификация на рынке труда персонала, необходимого для работы в малом и среднем бизне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финансовых ресурсов для ведения предпринимательской деятельности,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производственного оборудования и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малому и среднему предпринимательству по различ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на территории района на среднесрочную перспективу является муниципальная программа «Развитие субъектов малого и среднего предпринимательства в Барабинском районе на 2021-2026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 в районе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задачи, важнейшие целев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осударственной программы Новосибирской области  «Развитие субъектов малого и среднего предпринимательства в Новосибирской области» является формирование благоприятных условий, способствующих развитию малого и среднего предпринимательства, прежде всего в сфере материального производства и инновационной деятельности, с целью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–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малого и среднего предпринимательства на территории Барабинского района  путем оказания финансовой поддерж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казание информационной, консультационной поддержки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20" w:author="Comp-1234" w:date="2018-03-19T15:07:00Z"/>
        </w:rPr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24" w:author="Comp-1234" w:date="2018-03-19T15:10:00Z"/>
        </w:rPr>
      </w:pPr>
      <w:ins w:id="121" w:author="Comp-1234" w:date="2018-03-19T15:10:00Z">
        <w:r>
          <w:rPr>
            <w:sz w:val="28"/>
            <w:szCs w:val="28"/>
          </w:rPr>
          <w:t xml:space="preserve"> </w:t>
        </w:r>
      </w:ins>
      <w:ins w:id="122" w:author="Comp-1234" w:date="2018-03-19T15:10:00Z">
        <w:r>
          <w:rPr>
            <w:sz w:val="28"/>
            <w:szCs w:val="28"/>
          </w:rPr>
          <w:t xml:space="preserve">2) </w:t>
        </w:r>
      </w:ins>
      <w:del w:id="123" w:author="Comp-1234" w:date="2018-03-19T15:10:00Z">
        <w:r>
          <w:rPr>
            <w:sz w:val="28"/>
            <w:szCs w:val="28"/>
          </w:rPr>
          <w:delText xml:space="preserve"> 2) </w:delText>
        </w:r>
      </w:del>
      <w:r>
        <w:rPr>
          <w:sz w:val="28"/>
          <w:szCs w:val="28"/>
        </w:rPr>
        <w:t>количество созданных по итогам отчётного года рабочих мест получателями поддержк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уровень трудовых ресурсов, занятых в сфере малого и среднего предпринимательства. Предусмотрен 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426"/>
        <w:contextualSpacing/>
        <w:jc w:val="both"/>
        <w:rPr/>
      </w:pPr>
      <w:ins w:id="125" w:author="Comp-1234" w:date="2018-03-19T15:08:00Z">
        <w:r>
          <w:rPr>
            <w:sz w:val="28"/>
            <w:szCs w:val="28"/>
          </w:rPr>
          <w:t xml:space="preserve">      </w:t>
        </w:r>
      </w:ins>
      <w:ins w:id="126" w:author="Comp-1234" w:date="2018-03-19T15:08:00Z">
        <w:r>
          <w:rPr>
            <w:sz w:val="28"/>
            <w:szCs w:val="28"/>
          </w:rPr>
          <w:t>3)</w:t>
        </w:r>
      </w:ins>
      <w:r>
        <w:rPr>
          <w:sz w:val="28"/>
          <w:szCs w:val="28"/>
        </w:rPr>
        <w:t>налоговые поступления от субъектов малого и среднего предпринимательства, млн. руб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бюджетную эффективность деятельност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7" w:author="Comp-1234" w:date="2018-03-19T15:08:00Z">
        <w:r>
          <w:rPr>
            <w:sz w:val="28"/>
            <w:szCs w:val="28"/>
          </w:rPr>
          <w:t xml:space="preserve">      </w:t>
        </w:r>
      </w:ins>
      <w:ins w:id="128" w:author="Comp-1234" w:date="2018-03-19T15:08:00Z">
        <w:r>
          <w:rPr>
            <w:sz w:val="28"/>
            <w:szCs w:val="28"/>
          </w:rPr>
          <w:t xml:space="preserve">4) </w:t>
        </w:r>
      </w:ins>
      <w:r>
        <w:rPr>
          <w:sz w:val="28"/>
          <w:szCs w:val="28"/>
        </w:rPr>
        <w:t>количество субъектов малого и среднего предпринимательства, получивших информационную и консультационную поддержку, единиц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9" w:author="Comp-1234" w:date="2018-03-19T15:0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казатель характеризует эффективность деятельности органа местного самоуправления в направлении информационного и нормативно-правового обеспечения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30" w:author="Comp-1234" w:date="2018-03-19T15:11:00Z">
        <w:r>
          <w:rPr>
            <w:sz w:val="28"/>
            <w:szCs w:val="28"/>
          </w:rPr>
          <w:t xml:space="preserve">5) </w:t>
        </w:r>
      </w:ins>
      <w:r>
        <w:rPr>
          <w:sz w:val="28"/>
          <w:szCs w:val="28"/>
        </w:rPr>
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результативность использования финансовых ресур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31" w:author="Comp-1234" w:date="2018-03-19T15:11:00Z">
        <w:r>
          <w:rPr>
            <w:sz w:val="28"/>
            <w:szCs w:val="28"/>
          </w:rPr>
          <w:t xml:space="preserve">6) </w:t>
        </w:r>
      </w:ins>
      <w:r>
        <w:rPr>
          <w:sz w:val="28"/>
          <w:szCs w:val="28"/>
        </w:rPr>
        <w:t>количество проведенных совещаний, семинаров, круглых столов и иных мероприятий по вопросам ведения предпринимательской деятельност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взаимодействие государственных органов и иных государственных организаций с субъектами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яемой Территориальным органом Федеральной службы государственной статистики по Новосибирской области, а также информации, предоставленной Межрайонной ИФНС России №5 по Новосибирской области в соответствии с соглашением об информационном взаимодействии и отчетной информации исполнителей мероприятий програм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Цель и задачи программы с указанием целевых индикаторов приведены в </w:t>
      </w:r>
      <w:hyperlink w:anchor="Par56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и решения задач планируется реализация мероприятий, направленных на информационно-методическую, организационную и финансовую поддержку малого и среднего предпринимательства в  Барабинском район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ой муниципальной программой развития субъектов малого и среднего предпринимательст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 участию в соответствующе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г. № 135-ФЗ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,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от 24.07.2007 г., и условиям, предусмотренным муниципальной программой «Развитие и поддержка  субъектов малого и среднего предпринимательства в Барабинском районе на 2021-2026 гг.»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</w:t>
      </w:r>
      <w:del w:id="132" w:author="Comp-1234" w:date="2018-03-19T15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0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ns w:id="135" w:author="kuraedova" w:date="2020-02-04T15:42:00Z"/>
        </w:rPr>
      </w:pPr>
      <w:ins w:id="133" w:author="kuraedova" w:date="2020-02-04T15:42:00Z">
        <w:r>
          <w:rPr>
            <w:sz w:val="28"/>
            <w:szCs w:val="28"/>
          </w:rPr>
          <w:t xml:space="preserve">Реализация мероприятий </w:t>
        </w:r>
      </w:ins>
      <w:r>
        <w:rPr>
          <w:sz w:val="28"/>
          <w:szCs w:val="28"/>
        </w:rPr>
        <w:t>п</w:t>
      </w:r>
      <w:ins w:id="134" w:author="kuraedova" w:date="2020-02-04T15:42:00Z">
        <w:r>
          <w:rPr>
            <w:sz w:val="28"/>
            <w:szCs w:val="28"/>
          </w:rPr>
          <w:t>рограммы будет осуществляться с использованием материально-технических и трудовых ресурсов отдела экономики администрации Барабинского района Новосибирской области.</w:t>
        </w:r>
      </w:ins>
    </w:p>
    <w:p>
      <w:pPr>
        <w:pStyle w:val="Normal"/>
        <w:widowControl w:val="false"/>
        <w:ind w:firstLine="709"/>
        <w:jc w:val="both"/>
        <w:rPr>
          <w:ins w:id="138" w:author="kuraedova" w:date="2020-02-04T15:42:00Z"/>
        </w:rPr>
      </w:pPr>
      <w:ins w:id="136" w:author="kuraedova" w:date="2020-02-04T15:42:00Z">
        <w:r>
          <w:rPr>
            <w:sz w:val="28"/>
            <w:szCs w:val="28"/>
          </w:rPr>
          <w:t xml:space="preserve">Основными источниками финансирования </w:t>
        </w:r>
      </w:ins>
      <w:r>
        <w:rPr>
          <w:sz w:val="28"/>
          <w:szCs w:val="28"/>
        </w:rPr>
        <w:t>п</w:t>
      </w:r>
      <w:ins w:id="137" w:author="kuraedova" w:date="2020-02-04T15:42:00Z">
        <w:r>
          <w:rPr>
            <w:sz w:val="28"/>
            <w:szCs w:val="28"/>
          </w:rPr>
          <w:t>рограммы являются средства местного бюджета Барабинского района Новосибирской области и областного бюджета Новосибирской области.</w:t>
        </w:r>
      </w:ins>
    </w:p>
    <w:p>
      <w:pPr>
        <w:pStyle w:val="Normal"/>
        <w:widowControl w:val="false"/>
        <w:ind w:firstLine="709"/>
        <w:jc w:val="both"/>
        <w:rPr/>
      </w:pPr>
      <w:ins w:id="139" w:author="kuraedova" w:date="2020-02-04T15:42:00Z">
        <w:r>
          <w:rPr>
            <w:sz w:val="28"/>
            <w:szCs w:val="28"/>
          </w:rPr>
          <w:t>Общий объем финансирования мероприятий программы на 2021-2026 годы – 2047,9 тыс. рублей, в том числе за счет средств бюджета Барабинского района Новосибирской области – 1545,9  тыс. рублей, из областного бюджета Новосибирской области – 502,0</w:t>
        </w:r>
      </w:ins>
      <w:r>
        <w:rPr/>
        <w:t xml:space="preserve"> тыс. рублей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71"/>
        <w:gridCol w:w="2819"/>
        <w:gridCol w:w="2487"/>
      </w:tblGrid>
      <w:tr>
        <w:trPr>
          <w:trHeight w:val="3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0" w:author="kuraedova" w:date="2020-02-04T15:42:00Z">
              <w:r>
                <w:rPr>
                  <w:bCs/>
                  <w:sz w:val="28"/>
                  <w:szCs w:val="28"/>
                </w:rPr>
                <w:t>Годы реализации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1" w:author="kuraedova" w:date="2020-02-04T15:42:00Z">
              <w:r>
                <w:rPr>
                  <w:bCs/>
                  <w:sz w:val="28"/>
                  <w:szCs w:val="28"/>
                </w:rPr>
                <w:t xml:space="preserve">Местный бюджет, тыс. рублей </w:t>
              </w:r>
            </w:ins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2" w:author="kuraedova" w:date="2020-02-04T15:42:00Z">
              <w:r>
                <w:rPr>
                  <w:bCs/>
                  <w:sz w:val="28"/>
                  <w:szCs w:val="28"/>
                </w:rPr>
                <w:t>Областной бюджет, тыс. рублей</w:t>
              </w:r>
            </w:ins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3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1</w:t>
            </w:r>
            <w:ins w:id="144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4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5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2</w:t>
            </w:r>
            <w:ins w:id="146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3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7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3</w:t>
            </w:r>
            <w:ins w:id="148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9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9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4</w:t>
            </w:r>
            <w:ins w:id="150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6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51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5</w:t>
            </w:r>
            <w:ins w:id="152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6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6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53" w:author="kuraedova" w:date="2020-02-04T15:42:00Z">
              <w:r>
                <w:rPr>
                  <w:bCs/>
                  <w:sz w:val="28"/>
                  <w:szCs w:val="28"/>
                </w:rPr>
                <w:t>Итого 20</w:t>
              </w:r>
            </w:ins>
            <w:r>
              <w:rPr>
                <w:bCs/>
                <w:sz w:val="28"/>
                <w:szCs w:val="28"/>
              </w:rPr>
              <w:t>21</w:t>
            </w:r>
            <w:ins w:id="154" w:author="kuraedova" w:date="2020-02-04T15:42:00Z">
              <w:r>
                <w:rPr>
                  <w:bCs/>
                  <w:sz w:val="28"/>
                  <w:szCs w:val="28"/>
                </w:rPr>
                <w:t>-202</w:t>
              </w:r>
            </w:ins>
            <w:r>
              <w:rPr>
                <w:bCs/>
                <w:sz w:val="28"/>
                <w:szCs w:val="28"/>
              </w:rPr>
              <w:t>6</w:t>
            </w:r>
            <w:ins w:id="155" w:author="kuraedova" w:date="2020-02-04T15:42:00Z">
              <w:r>
                <w:rPr>
                  <w:bCs/>
                  <w:sz w:val="28"/>
                  <w:szCs w:val="28"/>
                </w:rPr>
                <w:t xml:space="preserve"> г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45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none"/>
          <w:ins w:id="157" w:author="kuraedova" w:date="2020-02-04T15:42:00Z"/>
        </w:rPr>
      </w:pPr>
      <w:ins w:id="156" w:author="kuraedova" w:date="2020-02-04T15:42:00Z">
        <w:r>
          <w:rPr>
            <w:sz w:val="28"/>
            <w:szCs w:val="28"/>
          </w:rPr>
        </w:r>
      </w:ins>
    </w:p>
    <w:p>
      <w:pPr>
        <w:pStyle w:val="Normal"/>
        <w:ind w:firstLine="709"/>
        <w:jc w:val="both"/>
        <w:rPr>
          <w:ins w:id="160" w:author="kuraedova" w:date="2020-02-04T15:42:00Z"/>
        </w:rPr>
      </w:pPr>
      <w:ins w:id="158" w:author="kuraedova" w:date="2020-02-04T15:42:00Z">
        <w:r>
          <w:rPr>
            <w:bCs/>
            <w:sz w:val="28"/>
            <w:szCs w:val="28"/>
          </w:rPr>
          <w:t xml:space="preserve">Ресурсное обеспечение программы за счет средств бюджета </w:t>
        </w:r>
      </w:ins>
      <w:r>
        <w:rPr>
          <w:bCs/>
          <w:sz w:val="28"/>
          <w:szCs w:val="28"/>
        </w:rPr>
        <w:t>Барабинского района Новосибирской области</w:t>
      </w:r>
      <w:ins w:id="159" w:author="kuraedova" w:date="2020-02-04T15:42:00Z">
        <w:r>
          <w:rPr>
            <w:bCs/>
            <w:sz w:val="28"/>
            <w:szCs w:val="28"/>
          </w:rPr>
          <w:t xml:space="preserve"> подлежит уточнению в рамках бюджетного цикла.</w:t>
        </w:r>
      </w:ins>
    </w:p>
    <w:p>
      <w:pPr>
        <w:pStyle w:val="Normal"/>
        <w:ind w:firstLine="709"/>
        <w:jc w:val="both"/>
        <w:rPr>
          <w:ins w:id="163" w:author="kuraedova" w:date="2020-02-04T15:42:00Z"/>
        </w:rPr>
      </w:pPr>
      <w:ins w:id="161" w:author="kuraedova" w:date="2020-02-04T15:42:00Z">
        <w:r>
          <w:rPr>
            <w:sz w:val="28"/>
            <w:szCs w:val="28"/>
          </w:rPr>
          <w:t xml:space="preserve">В рамках государственной программы Новосибирской области «Развитие субъектов малого и среднего предпринимательства в Новосибирской области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</w:t>
        </w:r>
      </w:ins>
      <w:r>
        <w:rPr>
          <w:sz w:val="28"/>
          <w:szCs w:val="28"/>
        </w:rPr>
        <w:t>п</w:t>
      </w:r>
      <w:ins w:id="162" w:author="kuraedova" w:date="2020-02-04T15:42:00Z">
        <w:r>
          <w:rPr>
            <w:sz w:val="28"/>
            <w:szCs w:val="28"/>
          </w:rPr>
          <w:t>рограммы администрация  Барабинского района Новосибирской области ежегодно будет принимать участие в конкурсе на получение субсидии из областного бюджета на поддержку муниципальной программы.</w:t>
        </w:r>
      </w:ins>
    </w:p>
    <w:p>
      <w:pPr>
        <w:pStyle w:val="Normal"/>
        <w:ind w:firstLine="709"/>
        <w:jc w:val="both"/>
        <w:rPr>
          <w:ins w:id="165" w:author="kuraedova" w:date="2020-02-04T15:42:00Z"/>
        </w:rPr>
      </w:pPr>
      <w:ins w:id="164" w:author="kuraedova" w:date="2020-02-04T15:42:00Z">
        <w:r>
          <w:rPr>
            <w:bCs/>
            <w:sz w:val="28"/>
            <w:szCs w:val="28"/>
          </w:rPr>
          <w:t>Ресурсное обеспечение реализации программы представлено в Приложении №3 к муниципальной программе.</w:t>
        </w:r>
      </w:ins>
    </w:p>
    <w:p>
      <w:pPr>
        <w:pStyle w:val="Normal"/>
        <w:widowControl w:val="false"/>
        <w:ind w:firstLine="709"/>
        <w:jc w:val="both"/>
        <w:rPr>
          <w:ins w:id="167" w:author="kuraedova" w:date="2020-02-04T15:42:00Z"/>
        </w:rPr>
      </w:pPr>
      <w:ins w:id="166" w:author="kuraedova" w:date="2020-02-04T15:42:00Z">
        <w:r>
          <w:rPr>
            <w:sz w:val="28"/>
            <w:szCs w:val="28"/>
          </w:rPr>
          <w:t>Сводные финансовые затраты муниципальной программы приведены в Приложении №4 к муниципальной программе.</w:t>
        </w:r>
      </w:ins>
    </w:p>
    <w:p>
      <w:pPr>
        <w:pStyle w:val="Normal"/>
        <w:autoSpaceDE w:val="true"/>
        <w:ind w:firstLine="709"/>
        <w:jc w:val="both"/>
        <w:rPr>
          <w:del w:id="173" w:author="kuraedova" w:date="2020-02-04T15:42:00Z"/>
        </w:rPr>
      </w:pPr>
      <w:ins w:id="168" w:author="kuraedova" w:date="2020-02-04T15:42:00Z">
        <w:r>
          <w:rPr>
            <w:sz w:val="28"/>
            <w:szCs w:val="28"/>
          </w:rPr>
          <w:t xml:space="preserve">Порядок </w:t>
        </w:r>
      </w:ins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</w:t>
      </w:r>
      <w:ins w:id="169" w:author="kuraedova" w:date="2020-02-04T15:42:00Z">
        <w:r>
          <w:rPr>
            <w:sz w:val="28"/>
            <w:szCs w:val="28"/>
          </w:rPr>
          <w:t>представлен в Приложении 5 к муниципальной программе «Развитие и поддержка  субъектов малого и среднего предпринимательства в Барабинском ра</w:t>
        </w:r>
      </w:ins>
      <w:r>
        <w:rPr>
          <w:sz w:val="28"/>
          <w:szCs w:val="28"/>
        </w:rPr>
        <w:t>й</w:t>
      </w:r>
      <w:ins w:id="170" w:author="kuraedova" w:date="2020-02-04T15:42:00Z">
        <w:r>
          <w:rPr>
            <w:sz w:val="28"/>
            <w:szCs w:val="28"/>
          </w:rPr>
          <w:t>оне</w:t>
        </w:r>
      </w:ins>
      <w:r>
        <w:rPr>
          <w:sz w:val="28"/>
          <w:szCs w:val="28"/>
        </w:rPr>
        <w:t xml:space="preserve"> Новосибирской области на 2021-2026 годы</w:t>
      </w:r>
      <w:ins w:id="171" w:author="kuraedova" w:date="2020-02-04T15:42:00Z">
        <w:r>
          <w:rPr>
            <w:sz w:val="28"/>
            <w:szCs w:val="28"/>
          </w:rPr>
          <w:t>».</w:t>
        </w:r>
      </w:ins>
      <w:del w:id="172" w:author="kuraedova" w:date="2020-02-04T15:42:00Z">
        <w:r>
          <w:rPr>
            <w:sz w:val="28"/>
            <w:szCs w:val="28"/>
          </w:rPr>
          <w:delText>Реализация мероприятий Программы будет осуществляться с использованием материально-технических и трудовых ресурсов отдела экономики и развития малого бизнеса администрации Барабинского района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  <w:del w:id="175" w:author="kuraedova" w:date="2020-02-04T15:42:00Z"/>
        </w:rPr>
      </w:pPr>
      <w:del w:id="174" w:author="kuraedova" w:date="2020-02-04T15:42:00Z">
        <w:r>
          <w:rPr>
            <w:sz w:val="28"/>
            <w:szCs w:val="28"/>
          </w:rPr>
          <w:delText>Основными источниками финансирования Программы являются средства местного бюджета Барабинского района и областного бюджета Новосибирской области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del w:id="182" w:author="kuraedova" w:date="2020-02-04T15:42:00Z"/>
        </w:rPr>
      </w:pPr>
      <w:del w:id="176" w:author="kuraedova" w:date="2020-02-04T15:42:00Z">
        <w:r>
          <w:rPr>
            <w:sz w:val="28"/>
            <w:szCs w:val="28"/>
          </w:rPr>
          <w:delText>Общий объем финансирования мероприятий программы на 2016-2020 годы за счет собственных средств бюджета муниципального образования «Барабинский район» планируется в объеме 986,5</w:delText>
        </w:r>
      </w:del>
      <w:ins w:id="177" w:author="Comp-1234" w:date="2019-01-18T12:46:00Z">
        <w:del w:id="178" w:author="kuraedova" w:date="2020-02-03T10:54:00Z">
          <w:r>
            <w:rPr>
              <w:sz w:val="28"/>
              <w:szCs w:val="28"/>
            </w:rPr>
            <w:delText>12</w:delText>
          </w:r>
        </w:del>
      </w:ins>
      <w:ins w:id="179" w:author="Comp-1234" w:date="2018-12-27T09:20:00Z">
        <w:del w:id="180" w:author="kuraedova" w:date="2020-02-03T10:54:00Z">
          <w:r>
            <w:rPr>
              <w:sz w:val="28"/>
              <w:szCs w:val="28"/>
            </w:rPr>
            <w:delText>87,4</w:delText>
          </w:r>
        </w:del>
      </w:ins>
      <w:del w:id="181" w:author="kuraedova" w:date="2020-02-04T15:42:00Z">
        <w:r>
          <w:rPr>
            <w:sz w:val="28"/>
            <w:szCs w:val="28"/>
          </w:rPr>
          <w:delText xml:space="preserve"> тыс. рублей, в том числе по годам реализации муниципальной программы: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3"/>
      </w:tblGrid>
      <w:tr>
        <w:trPr>
          <w:trHeight w:val="3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183" w:author="kuraedova" w:date="2020-02-04T15:42:00Z">
              <w:r>
                <w:rPr>
                  <w:sz w:val="28"/>
                  <w:szCs w:val="28"/>
                </w:rPr>
                <w:delText>Годы реализации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184" w:author="kuraedova" w:date="2020-02-04T15:42:00Z">
              <w:r>
                <w:rPr>
                  <w:sz w:val="28"/>
                  <w:szCs w:val="28"/>
                </w:rPr>
                <w:delText>Собственные сре</w:delText>
              </w:r>
            </w:del>
            <w:del w:id="18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д</w:delText>
              </w:r>
            </w:del>
            <w:del w:id="186" w:author="kuraedova" w:date="2020-02-04T15:42:00Z">
              <w:r>
                <w:rPr>
                  <w:sz w:val="28"/>
                  <w:szCs w:val="28"/>
                </w:rPr>
                <w:delText xml:space="preserve">ства, тыс. рублей 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6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147,5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7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89,0</w:delText>
              </w:r>
            </w:del>
            <w:del w:id="191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8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4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9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19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196" w:author="Comp-1234" w:date="2019-01-18T12:45:00Z">
              <w:del w:id="197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4</w:delText>
                </w:r>
              </w:del>
            </w:ins>
            <w:ins w:id="198" w:author="Comp-1234" w:date="2019-01-18T12:45:00Z">
              <w:del w:id="199" w:author="kuraedova" w:date="2020-02-03T10:54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200" w:author="kuraedova" w:date="2020-02-03T10:54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201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20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20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203" w:author="Comp-1234" w:date="2019-01-18T12:45:00Z">
              <w:del w:id="204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3</w:delText>
                </w:r>
              </w:del>
            </w:ins>
            <w:ins w:id="205" w:author="Comp-1234" w:date="2019-01-18T12:45:00Z">
              <w:del w:id="206" w:author="kuraedova" w:date="2020-02-04T15:42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207" w:author="kuraedova" w:date="2020-02-04T15:42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20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Итого 2016-2020 г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20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86,5</w:delText>
              </w:r>
            </w:del>
            <w:ins w:id="210" w:author="Comp-1234" w:date="2019-01-18T12:46:00Z">
              <w:del w:id="211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12</w:delText>
                </w:r>
              </w:del>
            </w:ins>
            <w:del w:id="212" w:author="kuraedova" w:date="2020-02-03T10:54:00Z">
              <w:r>
                <w:rPr>
                  <w:sz w:val="28"/>
                  <w:szCs w:val="28"/>
                </w:rPr>
                <w:delText>87,4</w:delText>
              </w:r>
            </w:del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del w:id="215" w:author="kuraedova" w:date="2020-02-03T10:58:00Z"/>
        </w:rPr>
      </w:pPr>
      <w:del w:id="213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 образования сформировано</w:delText>
        </w:r>
      </w:del>
      <w:del w:id="214" w:author="kuraedova" w:date="2020-02-03T10:58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66" w:author="kuraedova" w:date="2020-02-04T15:42:00Z"/>
        </w:rPr>
      </w:pPr>
      <w:del w:id="216" w:author="kuraedova" w:date="2020-02-03T10:58:00Z">
        <w:r>
          <w:rPr>
            <w:sz w:val="28"/>
            <w:szCs w:val="28"/>
          </w:rPr>
          <w:delText xml:space="preserve">на 2018-2020 годы – </w:delText>
        </w:r>
      </w:del>
      <w:del w:id="217" w:author="kuraedova" w:date="2020-02-04T15:42:00Z">
        <w:r>
          <w:rPr>
            <w:sz w:val="28"/>
            <w:szCs w:val="28"/>
          </w:rPr>
          <w:delText xml:space="preserve">в соответствии с решением двадцатой </w:delText>
        </w:r>
      </w:del>
      <w:ins w:id="218" w:author="Comp-1234" w:date="2019-01-18T12:46:00Z">
        <w:del w:id="219" w:author="kuraedova" w:date="2020-02-03T10:56:00Z">
          <w:r>
            <w:rPr>
              <w:sz w:val="28"/>
              <w:szCs w:val="28"/>
            </w:rPr>
            <w:delText>двадцать девятой</w:delText>
          </w:r>
        </w:del>
      </w:ins>
      <w:ins w:id="220" w:author="Comp-1234" w:date="2019-01-18T12:46:00Z">
        <w:del w:id="22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22" w:author="kuraedova" w:date="2020-02-04T15:42:00Z">
        <w:r>
          <w:rPr>
            <w:sz w:val="28"/>
            <w:szCs w:val="28"/>
          </w:rPr>
          <w:delText>се</w:delText>
        </w:r>
      </w:del>
      <w:del w:id="223" w:author="kuraedova" w:date="2020-02-04T15:42:00Z">
        <w:r>
          <w:rPr>
            <w:bCs w:val="false"/>
            <w:sz w:val="28"/>
            <w:szCs w:val="28"/>
          </w:rPr>
          <w:delText>с</w:delText>
        </w:r>
      </w:del>
      <w:del w:id="224" w:author="kuraedova" w:date="2020-02-04T15:42:00Z">
        <w:r>
          <w:rPr>
            <w:sz w:val="28"/>
            <w:szCs w:val="28"/>
          </w:rPr>
          <w:delText>сии Совета депутатов Барабинского района  третьего созыва от  21</w:delText>
        </w:r>
      </w:del>
      <w:ins w:id="225" w:author="Comp-1234" w:date="2019-01-18T12:46:00Z">
        <w:del w:id="226" w:author="kuraedova" w:date="2020-02-03T10:56:00Z">
          <w:r>
            <w:rPr>
              <w:sz w:val="28"/>
              <w:szCs w:val="28"/>
            </w:rPr>
            <w:delText>20</w:delText>
          </w:r>
        </w:del>
      </w:ins>
      <w:del w:id="227" w:author="kuraedova" w:date="2020-02-04T15:42:00Z">
        <w:r>
          <w:rPr>
            <w:sz w:val="28"/>
            <w:szCs w:val="28"/>
          </w:rPr>
          <w:delText>.12</w:delText>
        </w:r>
      </w:del>
      <w:ins w:id="228" w:author="Comp-1234" w:date="2019-01-18T12:46:00Z">
        <w:del w:id="229" w:author="kuraedova" w:date="2020-02-04T15:42:00Z">
          <w:r>
            <w:rPr>
              <w:sz w:val="28"/>
              <w:szCs w:val="28"/>
            </w:rPr>
            <w:delText>.</w:delText>
          </w:r>
        </w:del>
      </w:ins>
      <w:del w:id="230" w:author="kuraedova" w:date="2020-02-04T15:42:00Z">
        <w:r>
          <w:rPr>
            <w:sz w:val="28"/>
            <w:szCs w:val="28"/>
          </w:rPr>
          <w:delText xml:space="preserve">2017 </w:delText>
        </w:r>
      </w:del>
      <w:ins w:id="231" w:author="Comp-1234" w:date="2019-01-18T12:46:00Z">
        <w:del w:id="232" w:author="kuraedova" w:date="2020-02-04T15:42:00Z">
          <w:r>
            <w:rPr>
              <w:sz w:val="28"/>
              <w:szCs w:val="28"/>
            </w:rPr>
            <w:delText>201</w:delText>
          </w:r>
        </w:del>
      </w:ins>
      <w:ins w:id="233" w:author="Comp-1234" w:date="2019-01-18T12:46:00Z">
        <w:del w:id="234" w:author="kuraedova" w:date="2020-02-03T10:56:00Z">
          <w:r>
            <w:rPr>
              <w:sz w:val="28"/>
              <w:szCs w:val="28"/>
            </w:rPr>
            <w:delText>8</w:delText>
          </w:r>
        </w:del>
      </w:ins>
      <w:ins w:id="235" w:author="Comp-1234" w:date="2019-01-18T12:46:00Z">
        <w:del w:id="23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37" w:author="kuraedova" w:date="2020-02-04T15:42:00Z">
        <w:r>
          <w:rPr>
            <w:sz w:val="28"/>
            <w:szCs w:val="28"/>
          </w:rPr>
          <w:delText xml:space="preserve">г. № 173 </w:delText>
        </w:r>
      </w:del>
      <w:ins w:id="238" w:author="Comp-1234" w:date="2019-01-18T12:46:00Z">
        <w:del w:id="239" w:author="kuraedova" w:date="2020-02-03T10:57:00Z">
          <w:r>
            <w:rPr>
              <w:sz w:val="28"/>
              <w:szCs w:val="28"/>
            </w:rPr>
            <w:delText>244</w:delText>
          </w:r>
        </w:del>
      </w:ins>
      <w:ins w:id="240" w:author="Comp-1234" w:date="2019-01-18T12:46:00Z">
        <w:del w:id="24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2" w:author="kuraedova" w:date="2020-02-04T15:42:00Z">
        <w:r>
          <w:rPr>
            <w:sz w:val="28"/>
            <w:szCs w:val="28"/>
          </w:rPr>
          <w:delText xml:space="preserve">«О бюджете Барабинского района на 2018 </w:delText>
        </w:r>
      </w:del>
      <w:ins w:id="243" w:author="Comp-1234" w:date="2019-01-18T12:47:00Z">
        <w:del w:id="244" w:author="kuraedova" w:date="2020-02-04T15:42:00Z">
          <w:r>
            <w:rPr>
              <w:sz w:val="28"/>
              <w:szCs w:val="28"/>
            </w:rPr>
            <w:delText>20</w:delText>
          </w:r>
        </w:del>
      </w:ins>
      <w:ins w:id="245" w:author="Comp-1234" w:date="2019-01-18T12:47:00Z">
        <w:del w:id="246" w:author="kuraedova" w:date="2020-02-03T10:57:00Z">
          <w:r>
            <w:rPr>
              <w:sz w:val="28"/>
              <w:szCs w:val="28"/>
            </w:rPr>
            <w:delText>19</w:delText>
          </w:r>
        </w:del>
      </w:ins>
      <w:ins w:id="247" w:author="Comp-1234" w:date="2019-01-18T12:47:00Z">
        <w:del w:id="248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9" w:author="kuraedova" w:date="2020-02-04T15:42:00Z">
        <w:r>
          <w:rPr>
            <w:sz w:val="28"/>
            <w:szCs w:val="28"/>
          </w:rPr>
          <w:delText>год и плановый п</w:delText>
        </w:r>
      </w:del>
      <w:del w:id="250" w:author="kuraedova" w:date="2020-02-04T15:42:00Z">
        <w:r>
          <w:rPr>
            <w:bCs w:val="false"/>
            <w:sz w:val="28"/>
            <w:szCs w:val="28"/>
          </w:rPr>
          <w:delText>е</w:delText>
        </w:r>
      </w:del>
      <w:del w:id="251" w:author="kuraedova" w:date="2020-02-04T15:42:00Z">
        <w:r>
          <w:rPr>
            <w:sz w:val="28"/>
            <w:szCs w:val="28"/>
          </w:rPr>
          <w:delText xml:space="preserve">риод 2019 </w:delText>
        </w:r>
      </w:del>
      <w:ins w:id="252" w:author="Comp-1234" w:date="2019-01-18T12:47:00Z">
        <w:del w:id="253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4" w:author="Comp-1234" w:date="2019-01-18T12:47:00Z">
        <w:del w:id="255" w:author="kuraedova" w:date="2020-02-03T10:57:00Z">
          <w:r>
            <w:rPr>
              <w:sz w:val="28"/>
              <w:szCs w:val="28"/>
            </w:rPr>
            <w:delText xml:space="preserve">0 </w:delText>
          </w:r>
        </w:del>
      </w:ins>
      <w:del w:id="256" w:author="kuraedova" w:date="2020-02-04T15:42:00Z">
        <w:r>
          <w:rPr>
            <w:sz w:val="28"/>
            <w:szCs w:val="28"/>
          </w:rPr>
          <w:delText xml:space="preserve">и 2020 </w:delText>
        </w:r>
      </w:del>
      <w:ins w:id="257" w:author="Comp-1234" w:date="2019-01-18T12:47:00Z">
        <w:del w:id="258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9" w:author="Comp-1234" w:date="2019-01-18T12:47:00Z">
        <w:del w:id="260" w:author="kuraedova" w:date="2020-02-03T10:57:00Z">
          <w:r>
            <w:rPr>
              <w:sz w:val="28"/>
              <w:szCs w:val="28"/>
            </w:rPr>
            <w:delText>1</w:delText>
          </w:r>
        </w:del>
      </w:ins>
      <w:ins w:id="261" w:author="Comp-1234" w:date="2019-01-18T12:47:00Z">
        <w:del w:id="262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63" w:author="kuraedova" w:date="2020-02-04T15:42:00Z">
        <w:r>
          <w:rPr>
            <w:sz w:val="28"/>
            <w:szCs w:val="28"/>
          </w:rPr>
          <w:delText>г</w:delText>
        </w:r>
      </w:del>
      <w:del w:id="264" w:author="kuraedova" w:date="2020-02-04T15:42:00Z">
        <w:r>
          <w:rPr>
            <w:bCs w:val="false"/>
            <w:sz w:val="28"/>
            <w:szCs w:val="28"/>
          </w:rPr>
          <w:delText>о</w:delText>
        </w:r>
      </w:del>
      <w:del w:id="265" w:author="kuraedova" w:date="2020-02-04T15:42:00Z">
        <w:r>
          <w:rPr>
            <w:sz w:val="28"/>
            <w:szCs w:val="28"/>
          </w:rPr>
          <w:delText>дов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1" w:author="kuraedova" w:date="2020-02-04T15:42:00Z"/>
        </w:rPr>
      </w:pPr>
      <w:del w:id="267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</w:delText>
        </w:r>
      </w:del>
      <w:ins w:id="268" w:author="Comp-1234" w:date="2019-01-18T13:21:00Z">
        <w:del w:id="269" w:author="kuraedova" w:date="2020-02-04T15:42:00Z">
          <w:r>
            <w:rPr>
              <w:bCs w:val="false"/>
              <w:color w:val="000000"/>
              <w:sz w:val="28"/>
              <w:szCs w:val="28"/>
            </w:rPr>
            <w:delText xml:space="preserve"> </w:delText>
          </w:r>
        </w:del>
      </w:ins>
      <w:del w:id="270" w:author="kuraedova" w:date="2020-02-04T15:42:00Z">
        <w:r>
          <w:rPr>
            <w:sz w:val="28"/>
            <w:szCs w:val="28"/>
          </w:rPr>
          <w:delText xml:space="preserve"> образования «Барабинский район» подлежит уточнению в рамках бюджетного цикла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3" w:author="kuraedova" w:date="2020-02-04T15:42:00Z"/>
        </w:rPr>
      </w:pPr>
      <w:del w:id="272" w:author="kuraedova" w:date="2020-02-04T15:42:00Z">
        <w:r>
          <w:rPr>
            <w:sz w:val="28"/>
            <w:szCs w:val="28"/>
          </w:rPr>
          <w:delText>В рамках государственной программы Новосибирской области «Развитие субъектов малого и среднего предпринимательства в Новосибирской области на 2017-2022 годы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Программы администрация  Барабинского района ежегодно будет принимать участие в конкурсе на получение субсидии из областного бюджета на поддержку муниципальной  программы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6" w:author="kuraedova" w:date="2020-02-04T15:42:00Z"/>
        </w:rPr>
      </w:pPr>
      <w:del w:id="274" w:author="kuraedova" w:date="2020-02-04T15:42:00Z">
        <w:r>
          <w:rPr>
            <w:sz w:val="28"/>
            <w:szCs w:val="28"/>
          </w:rPr>
          <w:delText>Ресурсное обеспечение реализации программы представлено в Приложении 3 к муниципальной пр</w:delText>
        </w:r>
      </w:del>
      <w:del w:id="275" w:author="kuraedova" w:date="2020-02-04T15:42:00Z">
        <w:r>
          <w:rPr>
            <w:bCs w:val="false"/>
            <w:sz w:val="28"/>
            <w:szCs w:val="28"/>
          </w:rPr>
          <w:delText>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8" w:author="kuraedova" w:date="2020-02-04T15:42:00Z"/>
        </w:rPr>
      </w:pPr>
      <w:del w:id="277" w:author="kuraedova" w:date="2020-02-04T15:42:00Z">
        <w:r>
          <w:rPr>
            <w:sz w:val="28"/>
            <w:szCs w:val="28"/>
          </w:rPr>
          <w:delText>Сводные финансовые затраты муниципальной программы приведены в Приложении 4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80" w:author="kuraedova" w:date="2020-02-04T15:42:00Z"/>
        </w:rPr>
      </w:pPr>
      <w:del w:id="279" w:author="kuraedova" w:date="2020-02-04T15:42:00Z">
        <w:r>
          <w:rPr>
            <w:sz w:val="28"/>
            <w:szCs w:val="28"/>
          </w:rPr>
          <w:delText>Порядок оказания  финансовой поддержки  субъектам  малого и среднего предпринимательства представлен в Приложении 5 к муниципальной программе «Развитие и поддержка  субъектов малого и среднего предпринимательства в Барабинском районе на 2016-2020 годы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282" w:author="kuraedova" w:date="2020-02-04T15:43:00Z"/>
        </w:rPr>
      </w:pPr>
      <w:ins w:id="281" w:author="kuraedova" w:date="2020-02-04T15:43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</w:t>
      </w:r>
      <w:ins w:id="283" w:author="kuraedova" w:date="2020-01-29T11:05:00Z">
        <w:r>
          <w:rPr/>
          <w:t xml:space="preserve"> </w:t>
        </w:r>
      </w:ins>
      <w:del w:id="284" w:author="kuraedova" w:date="2020-01-29T11:05:00Z">
        <w:r>
          <w:rPr/>
          <w:delText xml:space="preserve"> </w:delText>
        </w:r>
      </w:del>
      <w:r>
        <w:rPr>
          <w:sz w:val="28"/>
          <w:szCs w:val="28"/>
        </w:rPr>
        <w:t>программы будет обеспечен рост количественных и качественных показателей деятельности малого предпринимательства в  Барабинском районе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таким показателям относя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нных по итогам отчётного года рабочих мест получателями поддержки;</w:t>
      </w:r>
      <w:del w:id="285" w:author="Comp-1234" w:date="2018-03-19T15:13:00Z">
        <w:r>
          <w:rPr>
            <w:color w:val="000000"/>
            <w:sz w:val="28"/>
            <w:szCs w:val="28"/>
          </w:rPr>
          <w:delText xml:space="preserve"> ;</w:delText>
        </w:r>
      </w:del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от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количество  консультацио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количество совещаний, семинаров, круглых столов и иных мероприятий по вопросам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33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928B5E28AA48944CDF8580D4D16A73667FEC97E970AFE2AD21744E0Q8dFO" TargetMode="External"/><Relationship Id="rId3" Type="http://schemas.openxmlformats.org/officeDocument/2006/relationships/hyperlink" Target="consultantplus://offline/ref=188DC998942E9109B57B1BA6B1FC68EB8E79A8894A8F2E01864898C94116G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8:00Z</dcterms:created>
  <dc:creator>User</dc:creator>
  <dc:description/>
  <cp:keywords/>
  <dc:language>en-US</dc:language>
  <cp:lastModifiedBy>KuraedovaLV</cp:lastModifiedBy>
  <cp:lastPrinted>2020-06-02T11:36:00Z</cp:lastPrinted>
  <dcterms:modified xsi:type="dcterms:W3CDTF">2024-05-14T02:19:00Z</dcterms:modified>
  <cp:revision>237</cp:revision>
  <dc:subject/>
  <dc:title>АДМИНИСТРАЦИЯ НОВОСИБИРСКОЙ ОБЛАСТИ</dc:title>
</cp:coreProperties>
</file>