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02.</w:t>
            </w:r>
            <w:r>
              <w:rPr>
                <w:bCs/>
                <w:sz w:val="28"/>
                <w:szCs w:val="28"/>
                <w:lang w:val="en-US"/>
              </w:rPr>
              <w:t>2025</w:t>
            </w: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               №</w:t>
            </w:r>
            <w:r>
              <w:rPr>
                <w:bCs/>
                <w:sz w:val="28"/>
                <w:szCs w:val="28"/>
                <w:lang w:val="en-US"/>
              </w:rPr>
              <w:t xml:space="preserve"> 136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Баганск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«Развитие автомобильных дорог местного значения Баганского района в 2025 - 2027 годах»</w:t>
            </w:r>
          </w:p>
        </w:tc>
      </w:tr>
    </w:tbl>
    <w:p>
      <w:pPr>
        <w:pStyle w:val="Normal"/>
        <w:widowControl/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поддержания автомобильных дорог местного значения и искусственных сооружений на них в нормативном состоянии путем строительства, реконструкции, ремонта и капитального ремонта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муниципальную программу Баганского района Новосибирской области «Развитие автомобильных дорог местного значения Баганского района в 2025-2027 годах»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аганского района № 6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5.02.2024 года «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 «Развитие автомобильных дорог местного значения Баганского района в 2024-2026 годы» признать утратившим сил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Данное постановление вступает в силу после его опубликования в периодичном печатном издании «Бюллетень органов местного самоуправления Баганского района». 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Баганского района Новосибирской области Бреус А.О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А.А. Воличенк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Попов Евгений Владимирович</w:t>
      </w:r>
    </w:p>
    <w:p>
      <w:pPr>
        <w:pStyle w:val="Normal"/>
        <w:widowControl/>
        <w:autoSpaceDE w:val="true"/>
        <w:rPr/>
      </w:pPr>
      <w:r>
        <w:rPr/>
        <w:t>21-967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34925</wp:posOffset>
                </wp:positionV>
                <wp:extent cx="3105150" cy="141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от 17.02.2025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136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11.55pt;mso-wrap-distance-left:9.05pt;mso-wrap-distance-right:9.05pt;mso-wrap-distance-top:0pt;mso-wrap-distance-bottom:0pt;margin-top:2.75pt;mso-position-vertical-relative:text;margin-left:250.1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Баганского района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от 17.02.2025 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136 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втомобильных дорог местного зна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в</w:t>
      </w:r>
      <w:r>
        <w:rPr>
          <w:bCs/>
          <w:sz w:val="28"/>
          <w:szCs w:val="28"/>
        </w:rPr>
        <w:t xml:space="preserve"> 2025-2027 годах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autoSpaceDE w:val="tru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втомобильных дорог местного значения Баганского района в </w:t>
      </w:r>
    </w:p>
    <w:p>
      <w:pPr>
        <w:pStyle w:val="Normal"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5-2027 годах»</w:t>
      </w:r>
    </w:p>
    <w:p>
      <w:pPr>
        <w:pStyle w:val="Normal"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598"/>
      </w:tblGrid>
      <w:tr>
        <w:trPr>
          <w:trHeight w:val="86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комплекса администрации Баганского района Новосибирской област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комплекса администрации Баганского района Новосибирской области во взаимодействии с администрациями поселений Баганского района Новосибирской област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 участники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Баганского района Новосибирской област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.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ых дорог местного значения для обеспечения внутриобластных перевозок в</w:t>
            </w:r>
          </w:p>
          <w:p>
            <w:pPr>
              <w:pStyle w:val="Normal"/>
              <w:autoSpaceDE w:val="true"/>
              <w:ind w:left="1592" w:hanging="1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тересах экономики и населения Баганского района</w:t>
            </w:r>
          </w:p>
          <w:p>
            <w:pPr>
              <w:pStyle w:val="Normal"/>
              <w:autoSpaceDE w:val="true"/>
              <w:ind w:left="1592" w:hanging="1418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овосибир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значимых проектов на территории Баганского района Новосибирской области, путем привлечения граждан, юридических лиц и индивидуальных предпринимателей к деятельности органов местного самоуправления в решение проблем местного значения.</w:t>
            </w:r>
          </w:p>
          <w:p>
            <w:pPr>
              <w:pStyle w:val="Normal"/>
              <w:autoSpaceDE w:val="true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азвитие и модернизация автомобильных дорог местного значения и искусственных сооружений на них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 Обеспечение сохранности и восстановления сети автомобильных дорог местного значения и искусственных сооружений на них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е восстановления и развития улично-дорожной сети в муниципальных образованиях за счет субсидий из областного бюджета Новосибирской области и местных бюджет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Вовлечение граждан, юридических лиц и индивидуальных предпринимателей к реализации инициативного бюджетирования на территории Баганского района Новосибирской области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 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троительство и ремонт улично-дорожной сети в сельских поселениях Бага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Ремонт и строительство улично-дорожной сети в сельских поселениях Баганского района по ремонту и строительству муниципальных дорог, в том числе элементов улично-дорожной сети, с обустройством парковочных карманов, стояночных мест и тротуаров, в рамках инициативного бюджетирования. </w:t>
            </w:r>
          </w:p>
        </w:tc>
      </w:tr>
      <w:tr>
        <w:trPr>
          <w:trHeight w:val="6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2025-2027 годы </w:t>
            </w:r>
          </w:p>
        </w:tc>
      </w:tr>
      <w:tr>
        <w:trPr>
          <w:trHeight w:val="451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Программы с разбивкой по годам и источникам финансирования</w:t>
            </w:r>
          </w:p>
          <w:p>
            <w:pPr>
              <w:pStyle w:val="Normal"/>
              <w:autoSpaceDE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-177165</wp:posOffset>
                      </wp:positionV>
                      <wp:extent cx="4227830" cy="26689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266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1"/>
                                    <w:gridCol w:w="850"/>
                                    <w:gridCol w:w="1415"/>
                                    <w:gridCol w:w="1415"/>
                                    <w:gridCol w:w="1417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5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before="12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 881 651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009 797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 040 202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ства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 030 68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869 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 859 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редства бюджета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40 96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 097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0 402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редства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210.15pt;mso-wrap-distance-left:9pt;mso-wrap-distance-right:9pt;mso-wrap-distance-top:0pt;mso-wrap-distance-bottom:0pt;margin-top:-13.95pt;mso-position-vertical-relative:text;margin-left:63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850"/>
                              <w:gridCol w:w="1415"/>
                              <w:gridCol w:w="1415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зат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 881 651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009 797,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 040 20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 030 685,4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869 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 859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0 966,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 097,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 40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редства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 00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 Осуществление в полном объеме реализации проекта «Инициативное бюджетирование», в том числе всех запланированных мероприятий по ремонту и строительству муниципальных дорог, элементов улично-дорожной сети, с обустройством парковочных карманов, стояночных мест и тротуаров-100%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 Обеспечить сохранность, восстановление и развитие улично-дорожной сети поселений Баганского района Новосибирской области   в   объеме 152,2 км, за счет средств, выделенных на эти цели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ложения концепции программы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 Краткая характеристика проблемы</w:t>
      </w:r>
    </w:p>
    <w:p>
      <w:pPr>
        <w:pStyle w:val="Normal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настоящее время автодорожная сеть в Баганском районе Новосибирской области в целом сформирована. Она включает в себя 402,024 км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автодорог общего пользования, в том числе: автомобильные дороги регионального значения – 46,373 к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автомобильные дороги межмуниципального значения – 355,651 км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втомобильных дорог регионального и внутри поселенческого значения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10"/>
        <w:gridCol w:w="827"/>
        <w:gridCol w:w="1790"/>
        <w:gridCol w:w="962"/>
        <w:gridCol w:w="960"/>
        <w:gridCol w:w="9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ершенствованный тип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 (км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й тип покрытия (к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 (км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асфальта-бетон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рунта-щеб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втодороги регионального и межмуниципального зна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 внутри поселенческ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1,8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отность автомобильных дорог составляет 0,166 км/кв. К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ть автомобильных местного значения в Баганском районе Новосибирской области имеет значительную степень износа. Это вызвано тем, что при постоянном увеличении интенсивности дорожного движения и росте парка транспортных средств в 2002-2006 годах после ликвидации дорожных фондов серьезно снизились темпы строительства и капитального ремонта автодорог. </w:t>
      </w:r>
      <w:r>
        <w:rPr>
          <w:bCs/>
          <w:sz w:val="28"/>
          <w:szCs w:val="28"/>
        </w:rPr>
        <w:t>В 2010-2015 годах удалось обеспечить существенное увеличение объемов финансирования дорожного строительства, однако вследствие кризисных явлений в экономике в 2019 году эти объемы были снижены, в 2023 году произошло существенное увеличение объемов финансирования дорожного строительства, а в 2024 году снова были уменьшены объемы финансирования дорож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еть муниципальных автодорог и улично-дорожная сеть сельских поселений муниципальных образований часто не имеет необходимой финансовой основы не только для строительства, реконструкции и ремонта, но даже и для содержания. Процесс оформления автомобильных дорог и улично-дорожной сети в собственность муниципальных образований должен сопровождаться закреплением в бюджетах данных муниципальных образований соответствующих финансовых средств на содержание и реконструкцию этих объек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Автодорожная сеть Баганского района Новосибирской области призвана решать две стратегические задачи: во-первых - обеспечивать развитие Баганского района Новосибирской области: во-вторых - обеспечивать внутриобластные автомобильные перевозки в интересах экономики и населения района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На среднесрочную и долгосрочную перспективу можно ожидать увеличение нагрузки и на всю автодорожную сеть Баганского района Новосибирской области. Данная ситуация будет усугубляться тем, что недоремонт автодорог будет сохраняться.  В этой ситуации основные действия должны быть направлены на мероприятия по обеспечению в полной мере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я автодорог и искусственных сооружений на них, при котором должно быть приостановлено разрушение дорог и обеспечена их сохранность, безопасность дорожного движения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монта автодорог и искусственных сооружений на них, который также должен приостановить разрушение дорог и обеспечить доведение их до состояния, соответствующего уровню нормативных нагрузок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иквидации (реконструкции) наиболее неблагоприятных участков автодорог с высокой повторяемостью дорожно-транспортных происшествий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сокого качества ремонтных работ, при котором может быть достигнута эксплуатационная надежность и долговечность автодорог и искусственных сооружений на них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ближайшие годы не будут найдены механизмы обеспечения финансовой основы для содержания, ремонта и строительства муниципальных автодорог и улично-дорожной сети поселений, можно ожидать серьезного ухудшения положения на муниципальной автодорожной сети, снижения ее пропускной способности и безопасности дорожного движения на не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з данной ситуации может заключаться в структурировании средств, передаваемых муниципальным образованиям из областного бюджета в виде субсидий и субвенций, закреплении целевого назначения средств, направляемых на содержание и развитие муниципальных автодорог и улично-дорожной сети посел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стро стоит проблема обеспечения транспортного сообщения к местам массовой жилищной застройки на территориях населенных пунктов Баганского района Новосибирской области. Поэтому одним из приоритетов программы развития и поддержки сети дорог местного значения за счет субсидий муниципальным образованиям, реализация которой началась в 2011 году, будет также строительство и ремонт указанных объектов.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. Обоснование необходимости решения существующей проблемы программными методами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Для решения вышеобозначенных задач развития автодорожной сети в Баганском районе Новосибирской области в условиях ограниченного финансирования принимаемые меры должны носить направленный целевой характер, чему способствует применение программно-целевого подход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и реализации муниципальной долгосрочной целевой программы </w:t>
      </w:r>
      <w:r>
        <w:rPr>
          <w:bCs/>
          <w:sz w:val="28"/>
          <w:szCs w:val="28"/>
        </w:rPr>
        <w:t>обуславливается следующ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й остротой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ривлечения средств федерального и областного бюджета к решению поставленных задач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ой капиталоемкостью и длительностью инвестиционных сроков реализации автодорожных проектов, требующих соответствующего горизонта планирования инвестиций, направляемых на развитие и совершенствование автодорожной се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ю решения проблемы сокращения разрывов между ежегодными нормативными объемами ремонта и накопившегося за последний период недоремонта автодорог и дорожных сооруж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, их капитальному и текущему ремон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и программы имеют долгосрочный характер, их достижение невозможно обеспечить в рамках одного года, поэтому предлагается целевая программа мер по развитию автодорожной инфраструктур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определить оптимальное распределение средств на ближайшие годы по направлениям, решающим первоочередные задачи в сфере дорожного хозяйств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Цель и задачи программы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Целью настоящей программы является развитие автомобильных дорог регионального, межмуниципального и местного значения для обеспечения внутриобластных перевозок в интересах экономики и населения. Задачами программы являютс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витие и модернизация автомобильных дорог местного значения и искусственных сооружений на них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сохранности и восстановления сети автомобильных дорог местного значения и искусственных сооружений на них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еспечение восстановления и развития улично-дорожной сети в муниципальных образованиях за счет субсидий из областного бюджета Новосибирской области и местных бюдже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влечение граждан, юридических лиц и индивидуальных предпринимателей к реализации инициативного бюджетирования на территории Баганского района Новосибирской обла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4. Механизм реализации программы и система управления программой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Развитие автомобильных дорог в Баганском районе Новосибирской области осуществляется в соответствии со следующими нормативными правовыми актам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11.2007 № 257-ФЗ «Об автомобильных дорогах и о дорожной деятельности в Российской Федерации и о внесении в отдельные законодательные акты Российской Федерации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 68-ФЗ «О внесении изменений в Бюджет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02.05.2009 № 329-ОЗ «О дорожной деятельности в отношении автомобильных дорог Новосибирской области регионального или межмуниципального значения»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Схемой территориального планирования Баганского района Новосибирской области, утвержденной решением сессии Совета депутатов Баганского района №237 от 25 декабря 2012 год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Ежегодными Соглашениями между Администрацией Баганского района Новосибирской области и муниципальными образованиями Баганского района о распределении субсидий из областного бюджета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через ее заказчика – </w:t>
      </w:r>
      <w:r>
        <w:rPr>
          <w:sz w:val="28"/>
          <w:szCs w:val="28"/>
        </w:rPr>
        <w:t xml:space="preserve">администрацию Бага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исходя из объемов, определенных на данные цели Законом Новосибирской области об областном бюджете Новосибирской области на соответствующий финансовый период (Приложение3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участников и управление программой осуществляет отдел строительства, жилищно-коммунального и дорожного комплекса администрации Баг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очняются целевые показатели и затраты по программным мероприятиям (Приложение 1), механизм реализации программных мероприятий. При необходимости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троительства, жилищно-коммунального и дорожного комплекса администрации Баганского района  по итогам реализации мероприятий программы формирует отчетность, установленную </w:t>
      </w:r>
      <w:hyperlink r:id="rId5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авительства Новосибирской области от 28.03.2014 N 125-п "О порядке принятия решений о разработке государственных программ Новосибирской области, а также формирования и реализации указанных программ" и Методическими рекомендациями Министерства транспорта Российской Федерации по разработке (корректировке) региональных программ субъектов Российской Федерации в сфере дорожного хозяй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снову программных мероприятий положен проектный подход, то есть планируется реализовать ряд задач и проектов по сохранению и развитию автомобильных дорог в Баганском районе Новосибирской области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программы обеспечит участникам дорожного движения безопасность, сократит количество мест концентрации дорожно-транспортных происшествий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Результат реализации программы в целом: обеспечение сохранности региональных и межмуниципальных автомобильных дорог, повышение уровня безопасности на них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Основными приоритетами дорожно-строительной программы, финансируемой за счет субсидий из областного бюджета Новосибирской области муниципальным образованиям на 2024-2026 годы, являютс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реконструкции и строительству улично-дорожной сети поселений (Приложение 2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дорожной инфраструктуры новых жилых микрорайонов в населенных пунктах област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и строительству муниципальных дорог, в том числе элементов улично-дорожной сети, с обустройством парковочных карманов, стояночных мест и тротуаров, в рамках инициативного бюджетирования (Приложение №2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муниципальной программы: повышение пропускной способности и безопасности на муниципальных автодорогах и улично-дорожной сети поселений, а также обеспечение устойчивого транспортного сообщения к местам массовой жилищной застройки в населенных пунктах Новосибирской области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полном объеме реализации проекта «Инициативное бюджетирование», в том числе всех запланированных мероприятий по ремонту и строительству муниципальных дорог, в том числе элементов улично-дорожной сети, с обустройством парковочных карманов, стояночных мест и троту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путем софинансирования за счет средств областного и местного бюджетов, внебюджетных источник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jc w:val="right"/>
        <w:rPr/>
      </w:pPr>
      <w:r>
        <w:rPr>
          <w:sz w:val="28"/>
          <w:szCs w:val="28"/>
        </w:rPr>
        <w:tab/>
        <w:t>Приложение 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12" w:before="75" w:after="75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44444"/>
              </w:rPr>
              <w:t> </w:t>
            </w:r>
            <w:bookmarkStart w:id="0" w:name="Par231"/>
            <w:r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  <w:t>СВЕДЕНИЯ</w:t>
            </w:r>
            <w:bookmarkEnd w:id="0"/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  <w:t>о показателях (индикаторах) муниципальной программы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Развитие автомобильных дорог местного значения Баганского района в 2025-2027 годах»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  <w:tbl>
            <w:tblPr>
              <w:tblW w:w="9639" w:type="dxa"/>
              <w:jc w:val="left"/>
              <w:tblInd w:w="13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4"/>
              <w:gridCol w:w="2405"/>
              <w:gridCol w:w="659"/>
              <w:gridCol w:w="1161"/>
              <w:gridCol w:w="1037"/>
              <w:gridCol w:w="1214"/>
              <w:gridCol w:w="1198"/>
              <w:gridCol w:w="1411"/>
            </w:tblGrid>
            <w:tr>
              <w:trPr>
                <w:trHeight w:val="320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№ </w:t>
                  </w: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Наименование</w:t>
                    <w:br/>
                    <w:t xml:space="preserve"> показателя </w:t>
                    <w:br/>
                    <w:t xml:space="preserve">(индикатора) муниципальной   </w:t>
                    <w:br/>
                    <w:t xml:space="preserve"> программы</w:t>
                  </w:r>
                </w:p>
              </w:tc>
              <w:tc>
                <w:tcPr>
                  <w:tcW w:w="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 xml:space="preserve">Ед.  </w:t>
                    <w:br/>
                    <w:t>изм.</w:t>
                  </w:r>
                </w:p>
              </w:tc>
              <w:tc>
                <w:tcPr>
                  <w:tcW w:w="6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Значение показателя (индикатора)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Times New Roma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ndale Sans UI;Times New Roman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Times New Roma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ndale Sans UI;Times New Roman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Times New Roma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ndale Sans UI;Times New Roman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отчетный</w:t>
                    <w:br/>
                    <w:t xml:space="preserve">  год</w:t>
                  </w:r>
                </w:p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текущий год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очередной год</w:t>
                  </w:r>
                </w:p>
              </w:tc>
              <w:tc>
                <w:tcPr>
                  <w:tcW w:w="11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 xml:space="preserve">первый год   </w:t>
                    <w:br/>
                    <w:t>планового</w:t>
                    <w:br/>
                    <w:t xml:space="preserve"> периода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второй год</w:t>
                    <w:br/>
                    <w:t>планового периода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Ремонт автомобильных дорог местного значения</w:t>
                  </w:r>
                </w:p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км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0,945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0,63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0,123</w:t>
                  </w:r>
                </w:p>
              </w:tc>
              <w:tc>
                <w:tcPr>
                  <w:tcW w:w="11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0,80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0,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 xml:space="preserve">Осуществление в полном объеме реализации проекта «Инициативное бюджетирование», в том числе всех запланированных </w:t>
                  </w:r>
                  <w:r>
                    <w:rPr>
                      <w:sz w:val="22"/>
                      <w:szCs w:val="22"/>
                    </w:rPr>
                    <w:t>по ремонту и строительству муниципальных дорог, в том числе элементов улично-дорожной сети, с обустройством парковочных карманов, стояночных мест и тротуаров.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%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312" w:before="75" w:after="75"/>
              <w:rPr>
                <w:rFonts w:ascii="Arial" w:hAnsi="Arial" w:eastAsia="Andale Sans UI;Times New Roman" w:cs="Arial"/>
                <w:color w:val="444444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Arial" w:ascii="Arial" w:hAnsi="Arial"/>
                <w:color w:val="444444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bookmarkStart w:id="1" w:name="Par265"/>
      <w:r>
        <w:rPr>
          <w:rFonts w:eastAsia="Andale Sans UI;Times New Roman"/>
          <w:kern w:val="2"/>
          <w:sz w:val="28"/>
          <w:szCs w:val="28"/>
          <w:lang w:eastAsia="zh-CN"/>
        </w:rPr>
        <w:t>ПЕРЕЧЕНЬ</w:t>
      </w:r>
      <w:bookmarkEnd w:id="1"/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мероприятий муниципальной программы</w:t>
      </w:r>
    </w:p>
    <w:p>
      <w:pPr>
        <w:pStyle w:val="Normal"/>
        <w:suppressAutoHyphens w:val="true"/>
        <w:ind w:firstLine="54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«Развитие автомобильных дорог местного значения Баганского района в 2025-2027 годах»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68"/>
        <w:gridCol w:w="1843"/>
        <w:gridCol w:w="1418"/>
        <w:gridCol w:w="2126"/>
        <w:gridCol w:w="2268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№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</w:t>
              <w:br/>
              <w:t>соисполнитель,</w:t>
              <w:br/>
              <w:t xml:space="preserve">   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Срок   </w:t>
              <w:b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Непосредственный</w:t>
              <w:br/>
              <w:t xml:space="preserve">   результат (краткое опис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Сумма расходов / источник финансирования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8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Строительство и ремонт улично-дорожной сети в сельских поселениях Бага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Отдел строительства и дорожного комплекса администрации Баганского района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Главы муниципальных образований Бага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025-20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Развитие автомобильных дорог местного значения, обеспечение сохранности и восстановление сети автомобильных дорог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  <w:t>46 146 620,10 рублей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, в том числе средства областного бюджета - 45 685 153,90 рублей и бюджет района - 461 466,20 рублей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Отдел строительства и дорожного комплекса администрации Баганского района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Главы муниципальных образований Ба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025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е автомобильных дорог местного значения в норматив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  <w:t>Бюджет района - 46 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val="en-US" w:eastAsia="zh-CN"/>
              </w:rPr>
              <w:t>654 10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  <w:t>0,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val="en-US" w:eastAsia="zh-CN"/>
              </w:rPr>
              <w:t>00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  <w:t xml:space="preserve"> рублей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емонт и строительство муниципальных дорог, в том числе элементов улично-дорожной сети, с обустройством парковочных карманов, стояночных мест и тротуаров, 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Отдел строительства и дорожного комплекса администрации Баганского района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Главы муниципальных образований Баганск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Осуществление в полном объеме всех запланированных мероприятий по ремонту муниципальных дорог, в том числе элементов улично-дорожной сети, с обустройством парковочных карманов, стояночных мест троту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 785 031,59 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  <w:t>рублей, в том числе средства областного бюджета - 2 075 031,5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  <w:t>рублей, бюджет района - 500 000,00 рублей, средства населения - 210 000,00 рублей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tabs>
          <w:tab w:val="clear" w:pos="720"/>
          <w:tab w:val="left" w:pos="12705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РЕСУРСНОЕ ОБЕСПЕЧЕНИЕ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реализации муниципальной программы</w:t>
      </w:r>
    </w:p>
    <w:p>
      <w:pPr>
        <w:pStyle w:val="Normal"/>
        <w:suppressAutoHyphens w:val="true"/>
        <w:ind w:firstLine="540"/>
        <w:jc w:val="center"/>
        <w:rPr/>
      </w:pPr>
      <w:r>
        <w:rPr>
          <w:sz w:val="28"/>
          <w:szCs w:val="28"/>
        </w:rPr>
        <w:t>«Развитие автомобильных дорог местного значения Баганского района в 2025-2027 годах»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bookmarkStart w:id="2" w:name="RANGE!A5"/>
      <w:bookmarkEnd w:id="2"/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7"/>
        <w:gridCol w:w="1013"/>
        <w:gridCol w:w="1417"/>
        <w:gridCol w:w="1418"/>
        <w:gridCol w:w="1417"/>
        <w:gridCol w:w="1418"/>
        <w:gridCol w:w="1842"/>
        <w:gridCol w:w="1681"/>
      </w:tblGrid>
      <w:tr>
        <w:trPr>
          <w:trHeight w:val="1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, в том числе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ать программу (при наличии) либо направление деятельности</w:t>
            </w:r>
          </w:p>
        </w:tc>
      </w:tr>
      <w:tr>
        <w:trPr>
          <w:trHeight w:val="6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и ремонт улично-дорожной сети в сельских поселениях Баганского район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на реализацию указанного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96 6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09 79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040 20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6 146 620,10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апитального строительства и дорожного комплекса администрации Баганского района Новосибирской области во взаимодействии с администрациями поселений Баганского района Новосибирской област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сохранность, восстановление и развитие улично-дорожной сети поселений Баганского района Новосибирской области в объеме 145,8 км, за счет средств, выделенных на эти цели.</w:t>
            </w:r>
          </w:p>
        </w:tc>
      </w:tr>
      <w:tr>
        <w:trPr>
          <w:trHeight w:val="7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955 6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869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685 153,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 9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 09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 40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 466,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на реализацию указан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47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1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16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654 1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апитального строительства и дорожного комплекса администрации Баганского района Новосибирской области во взаимодействии с администрациями поселений Баган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е автомобильных дорог местного значения в нормативном состоянии</w:t>
            </w:r>
          </w:p>
        </w:tc>
      </w:tr>
      <w:tr>
        <w:trPr>
          <w:trHeight w:val="71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47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1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16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654 1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троительство муниципальных дорог, в том числе элементов улично-дорожной сети, с обустройством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ковочных карманов, стояночных мест и тротуаров, в рамках инициативного бюджет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85 03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85 031,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апитального строительства и дорожного комплекса администрации Баганского района Новосибирской области во взаимодействии с администрациями поселений Баганского района Новосибирской област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в полном объеме реализации проекта «Инициативное бюджетирование», в том числе всех запланированных мероприятий по ремонту и строительству муниципальных дорог, в том числе элементов улично-дорожной сети с обустройством парковочных карманов, стояночных мест и тротуаров</w:t>
            </w:r>
          </w:p>
        </w:tc>
      </w:tr>
      <w:tr>
        <w:trPr>
          <w:trHeight w:val="8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75 03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75 031,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а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0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5F66A27DDFDAC1409943663CF3B9AD548D33C8732973D5A622C84F30CCA76CDn6JA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17:00Z</dcterms:created>
  <dc:creator>SERVER</dc:creator>
  <dc:description/>
  <cp:keywords/>
  <dc:language>en-US</dc:language>
  <cp:lastModifiedBy>PC10032021</cp:lastModifiedBy>
  <cp:lastPrinted>2025-02-18T11:46:00Z</cp:lastPrinted>
  <dcterms:modified xsi:type="dcterms:W3CDTF">2025-02-18T04:46:00Z</dcterms:modified>
  <cp:revision>141</cp:revision>
  <dc:subject/>
  <dc:title> </dc:title>
</cp:coreProperties>
</file>