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24                                                    № 9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ага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г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Баганского района» и на официальном сайте администрации Бага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8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 момента опубликования  в периодическом печатном издании  органов местного самоуправления Баганского района Новосибирской области «Бюллетень органов местного  самоуправления Ба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Баганского района Новосибирской области Бреус А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А.А. Воличен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обова Елена Владимировна</w:t>
      </w:r>
    </w:p>
    <w:p>
      <w:pPr>
        <w:pStyle w:val="Normal"/>
        <w:rPr/>
      </w:pPr>
      <w:r>
        <w:rPr/>
        <w:t>22-44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24  № 91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ган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ага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   установленных в отношении автомобильных дорог:</w:t>
      </w:r>
    </w:p>
    <w:p>
      <w:pPr>
        <w:pStyle w:val="Normal"/>
        <w:ind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10032021</cp:lastModifiedBy>
  <cp:lastPrinted>2024-10-02T12:01:00Z</cp:lastPrinted>
  <dcterms:modified xsi:type="dcterms:W3CDTF">2024-10-02T05:01:00Z</dcterms:modified>
  <cp:revision>38</cp:revision>
  <dc:subject/>
  <dc:title/>
</cp:coreProperties>
</file>