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унктом 1 раздела VII Порядка принятия решений о разработке муниципальных программ города Искитима Новосибирской области, их формирования и реализации, утвержденного   постановлением администрации г. Искитима от 13.04.2018 № 534 (в ред. от 02.02.2024  № 137), 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решением Совета депутатов города Искитима Новосибирской области от 21.12.2023 № 195 «О бюджете города Искитима Новосибирской области на 2024 год и плановый период 2025 и 2026 годов», решением Совета депутатов города Искитима Новосибирской области от 20.12.2024 № 265 «О бюджете города Искитима Новосибирской области на 2025 год и плановый период 2026 и 2027 годов», администрация города Искитима Новосибирской области </w:t>
      </w:r>
      <w:r>
        <mc:AlternateContent>
          <mc:Choice Requires="wps">
            <w:drawing>
              <wp:anchor behindDoc="0" distT="0" distB="2052320" distL="114935" distR="114935" simplePos="0" locked="0" layoutInCell="0" allowOverlap="1" relativeHeight="47">
                <wp:simplePos x="0" y="0"/>
                <wp:positionH relativeFrom="margin">
                  <wp:posOffset>-99060</wp:posOffset>
                </wp:positionH>
                <wp:positionV relativeFrom="page">
                  <wp:posOffset>2335530</wp:posOffset>
                </wp:positionV>
                <wp:extent cx="6191250" cy="360045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</w:rPr>
                              <w:t xml:space="preserve">________                                               Искитим         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                                             № 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8.35pt;mso-wrap-distance-left:9.05pt;mso-wrap-distance-right:9.05pt;mso-wrap-distance-top:0pt;mso-wrap-distance-bottom:161.6pt;margin-top:183.9pt;mso-position-vertical-relative:page;margin-left:-7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4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</w:t>
                      </w:r>
                      <w:r>
                        <w:rPr>
                          <w:sz w:val="24"/>
                        </w:rPr>
                        <w:t xml:space="preserve">________                                               Искитим           </w:t>
                      </w: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                                             № 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412365" distL="0" distR="0" simplePos="0" locked="0" layoutInCell="0" allowOverlap="1" relativeHeight="48">
                <wp:simplePos x="0" y="0"/>
                <wp:positionH relativeFrom="margin">
                  <wp:posOffset>-198120</wp:posOffset>
                </wp:positionH>
                <wp:positionV relativeFrom="page">
                  <wp:posOffset>720090</wp:posOffset>
                </wp:positionV>
                <wp:extent cx="6290310" cy="16154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rPr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spacing w:val="20"/>
                                <w:sz w:val="36"/>
                              </w:rPr>
                              <w:t>АДМИНИСТРАЦИЯ ГОРОДА ИСКИТИ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НОВОСИБИРСКОЙ ОБЛАСТИ</w:t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rPr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spacing w:val="20"/>
                                <w:sz w:val="36"/>
                              </w:rPr>
                              <w:t>ПРОЕКТ ПОСТАНОВЛ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pt;height:127.2pt;mso-wrap-distance-left:0pt;mso-wrap-distance-right:0pt;mso-wrap-distance-top:0pt;mso-wrap-distance-bottom:189.95pt;margin-top:56.7pt;mso-position-vertical-relative:page;margin-left:-15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2"/>
                        <w:spacing w:before="120" w:after="0"/>
                        <w:rPr>
                          <w:spacing w:val="20"/>
                          <w:sz w:val="36"/>
                        </w:rPr>
                      </w:pPr>
                      <w:r>
                        <w:rPr>
                          <w:spacing w:val="20"/>
                          <w:sz w:val="36"/>
                        </w:rPr>
                        <w:t>АДМИНИСТРАЦИЯ ГОРОДА ИСКИТИ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НОВОСИБИРСКОЙ ОБЛАСТИ</w:t>
                      </w:r>
                    </w:p>
                    <w:p>
                      <w:pPr>
                        <w:pStyle w:val="Heading2"/>
                        <w:spacing w:before="120" w:after="0"/>
                        <w:rPr>
                          <w:spacing w:val="20"/>
                          <w:sz w:val="36"/>
                        </w:rPr>
                      </w:pPr>
                      <w:r>
                        <w:rPr>
                          <w:spacing w:val="20"/>
                          <w:sz w:val="36"/>
                        </w:rPr>
                        <w:t>ПРОЕКТ ПОСТАНОВ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467995" distL="114935" distR="114935" simplePos="0" locked="0" layoutInCell="0" allowOverlap="1" relativeHeight="49">
                <wp:simplePos x="0" y="0"/>
                <wp:positionH relativeFrom="margin">
                  <wp:posOffset>-49530</wp:posOffset>
                </wp:positionH>
                <wp:positionV relativeFrom="page">
                  <wp:posOffset>3008630</wp:posOffset>
                </wp:positionV>
                <wp:extent cx="6141720" cy="104902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104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567" w:hanging="0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муниципальную программу «Развитие малого и среднего предпринимательства в городе Искитиме»,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 утвержденную постановлением администрации г. Искитима Новосибирской области от 18.01.2018 № 34 (в ред. постановления администрации г. Искитима от 26.04.2024 № 65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План мероприятий на 2018 – 2019;Times New Roman" w:hAnsi="План мероприятий на 2018 – 2019;Times New Roman" w:cs="План мероприятий на 2018 – 2019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План мероприятий на 2018 – 2019;Times New Roman" w:ascii="План мероприятий на 2018 – 2019;Times New Roman" w:hAnsi="План мероприятий на 2018 – 2019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6pt;height:82.6pt;mso-wrap-distance-left:9.05pt;mso-wrap-distance-right:9.05pt;mso-wrap-distance-top:0pt;mso-wrap-distance-bottom:36.85pt;margin-top:236.9pt;mso-position-vertical-relative:page;margin-left:-3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widowControl w:val="false"/>
                        <w:numPr>
                          <w:ilvl w:val="0"/>
                          <w:numId w:val="0"/>
                        </w:numPr>
                        <w:ind w:left="567" w:hanging="0"/>
                        <w:jc w:val="center"/>
                        <w:outlineLvl w:val="0"/>
                        <w:rPr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муниципальную программу «Развитие малого и среднего предпринимательства в городе Искитиме»,</w:t>
                      </w: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 xml:space="preserve"> утвержденную постановлением администрации г. Искитима Новосибирской области от 18.01.2018 № 34 (в ред. постановления администрации г. Искитима от 26.04.2024 № 650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План мероприятий на 2018 – 2019;Times New Roman" w:hAnsi="План мероприятий на 2018 – 2019;Times New Roman" w:cs="План мероприятий на 2018 – 2019;Times New Roman"/>
                          <w:sz w:val="28"/>
                          <w:szCs w:val="28"/>
                        </w:rPr>
                      </w:pPr>
                      <w:r>
                        <w:rPr>
                          <w:rFonts w:cs="План мероприятий на 2018 – 2019;Times New Roman" w:ascii="План мероприятий на 2018 – 2019;Times New Roman" w:hAnsi="План мероприятий на 2018 – 2019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</w:tabs>
        <w:ind w:firstLine="7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муниципальную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Развитие малого и среднего предпринимательства в городе Искитиме», утвержденную постановлением администрации г. Искитима Новосибирской области от 18.01.2018 № 34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в ред. постановления администрации г. Искитима от 26.04.2024 № 650) (далее – Программа),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1.1. Паспорт Программы  изложить в следующей редакции:</w:t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sz w:val="28"/>
          <w:szCs w:val="28"/>
        </w:rPr>
        <w:t>«1. ПАСПОРТ</w:t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sz w:val="28"/>
          <w:szCs w:val="28"/>
        </w:rPr>
        <w:t>муниципальной программы «Развитие малого и среднего</w:t>
      </w:r>
    </w:p>
    <w:p>
      <w:pPr>
        <w:pStyle w:val="Normal"/>
        <w:autoSpaceDE w:val="false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предпринимательства в городе Искитиме»</w:t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46"/>
        <w:gridCol w:w="7470"/>
      </w:tblGrid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алого и среднего предпринимательства в городе Искитиме» (далее - Программа)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(заказчик-координатор) муниципальной программы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Искитима Новосибирской области (далее - администрация города Искитима)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муниципальной программы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администрации города Искитима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администрации города Искитим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«Центр дополнительного образования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а и земельных отношений администрации города Искитим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труду администрации города Искитим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казенное учреждение Новосибирской области «Центр занятости населения г. Искитима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ммерческая организация "Ассоциация предпринимателей города Искитима"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не выделяются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муниципальной программы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благоприятных условий для развития субъектов малого и среднего предпринимательства (далее - СМ и СП), прежде всего в сфере материального производства, для повышения экономической и социальной эффективности их деятельности на территории города Искитим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условий, обеспечивающих рост количества субъектов малого предпринимательства на территории города Искитима, самозанятости насел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имулирование спроса на продукцию малых и средних предприятий, содействие СМ и СП города Искитима в продвижении продукции (товаров, работ и услуг) на региональные и зарубежные рынк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казание муниципальной поддержки СМ и СП города Искитима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, ед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нятых на малых и средних предприятиях, чел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а СМ и СП в общем объеме выпуска товаров, работ, услуг, %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М и СП, получивших муниципальную поддержку в рамках реализации мероприятий муниципальной программы, ед.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7 годы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не выделяются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ных мероприятий – 7 224,8 тыс. рублей, в том числе по годам и источникам финансирова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: местный бюджет - 507,1 тыс. рублей; областной бюджет - 708,1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: местный бюджет - 593,3 тыс. рублей; областной бюджет - 991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: местный бюджет – 509,8 тыс. рублей; областной бюджет – 965,3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: местный бюджет – 509,8 тыс. рублей; областной бюджет – 965,3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: местный бюджет – 509,8 тыс. рублей; областной бюджет – 965,3 тыс. рублей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ост количества субъектов малого и среднего предпринимательства к концу периода реализации Программы на 3% по сравнению с базовым годом (2022 год)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хранение численности занятых на малых и средних предприятиях к концу периода реализации Программы на уровне базового года (2022 год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хранение доли объема СМ и СП в общем объеме выпуска товаров, работ, услуг к концу периода реализации Программы на уровне  базового года (2022 год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величение количества СМ и СП, получивших муниципальную поддержку в рамках реализации мероприятий муниципальной программы, за период реализации Программы по сравнению с базовым годом (2022 год) не менее 4%.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 размещения муниципальной программы в сети Интернет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iskitim.nso.ru/page/35800</w:t>
            </w:r>
          </w:p>
        </w:tc>
      </w:tr>
    </w:tbl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1.2. Раздел 3 изложить в следующей редакции:</w:t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sz w:val="28"/>
          <w:szCs w:val="28"/>
        </w:rPr>
        <w:t>«3. Цели и задачи, важнейшие целевые индикаторы</w:t>
      </w:r>
    </w:p>
    <w:p>
      <w:pPr>
        <w:pStyle w:val="Normal"/>
        <w:autoSpaceDE w:val="false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оритеты в сфере развития малого бизнеса определены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ратегией</w:t>
        </w:r>
      </w:hyperlink>
      <w:r>
        <w:rPr>
          <w:sz w:val="28"/>
          <w:szCs w:val="28"/>
        </w:rPr>
        <w:t xml:space="preserve"> развития малого и среднего предпринимательства в Российской Федерации на период до 2030 года, утвержденной распоряжением Правительства Российской Федерации от 02.06.2016 № 1083-р (далее - Стратег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положений Стратегии целью Программы является создание благоприятных условий для развития СМ и СП, прежде всего в сфере материального производства, для повышения экономической и социальной эффективности их деятельности на территории города Искитима.</w:t>
      </w:r>
    </w:p>
    <w:p>
      <w:pPr>
        <w:pStyle w:val="Normal"/>
        <w:autoSpaceDE w:val="false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Цель, задачи и целевые индикаторы муниципальной</w:t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sz w:val="28"/>
          <w:szCs w:val="28"/>
        </w:rPr>
        <w:t>программы «Развитие малого и среднего</w:t>
      </w:r>
    </w:p>
    <w:p>
      <w:pPr>
        <w:pStyle w:val="Normal"/>
        <w:autoSpaceDE w:val="false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предпринимательства в городе Искитиме»</w:t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80"/>
        <w:gridCol w:w="2241"/>
        <w:gridCol w:w="981"/>
        <w:gridCol w:w="981"/>
        <w:gridCol w:w="839"/>
        <w:gridCol w:w="701"/>
        <w:gridCol w:w="559"/>
        <w:gridCol w:w="561"/>
        <w:gridCol w:w="700"/>
        <w:gridCol w:w="649"/>
      </w:tblGrid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/задачи, требующие решения для достижения цели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целевого показателя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ерения</w:t>
            </w:r>
          </w:p>
        </w:tc>
        <w:tc>
          <w:tcPr>
            <w:tcW w:w="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целевых показателей по годам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(оценка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0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программы - создание благоприятных условий для развития СМ и СП, прежде всего в сфере материального производства, для повышения экономической и социальной эффективности их деятельности на территории города Искитима</w:t>
            </w:r>
          </w:p>
        </w:tc>
      </w:tr>
      <w:tr>
        <w:trPr/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условий, обеспечивающих рост количества субъектов малого предпринимательства на территории г. Искитима, самозанятости населе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убъектов малого и среднего предпринимательств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2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енность занятых на малых и средних предприятия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6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6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44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4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4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63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имулирование спроса на продукцию малых и средних предприятий, содействие СМ и СП города Искитима в продвижении продукции (товаров, работ и услуг) на региональные и зарубежные рынк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ъема СМ и СП в общем объеме выпуска товаров, работ, услу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3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муниципальной поддержки СМ и С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М и СП, получивших муниципальную поддержку в рамках реализации мероприятий муниципальной программ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bCs/>
          <w:sz w:val="28"/>
          <w:szCs w:val="28"/>
        </w:rPr>
        <w:t>1.3. Раздел 5 изложить в следующей редакции:</w:t>
      </w:r>
    </w:p>
    <w:p>
      <w:pPr>
        <w:pStyle w:val="Normal"/>
        <w:autoSpaceDE w:val="false"/>
        <w:spacing w:lineRule="atLeast" w:line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5. Ресурсное обеспечение муниципальной программы</w:t>
      </w:r>
    </w:p>
    <w:p>
      <w:pPr>
        <w:pStyle w:val="Normal"/>
        <w:autoSpaceDE w:val="false"/>
        <w:spacing w:lineRule="atLeast" w:line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ами финансирования Программы являются средства областного бюджета Новосибирской области и местного бюджета.</w:t>
      </w:r>
    </w:p>
    <w:p>
      <w:pPr>
        <w:pStyle w:val="Normal"/>
        <w:autoSpaceDE w:val="false"/>
        <w:spacing w:lineRule="atLeast" w:line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одные финансовые затраты муниципальной программы</w:t>
      </w:r>
    </w:p>
    <w:p>
      <w:pPr>
        <w:pStyle w:val="Normal"/>
        <w:autoSpaceDE w:val="false"/>
        <w:spacing w:lineRule="atLeast" w:line="0"/>
        <w:ind w:firstLine="540"/>
        <w:jc w:val="center"/>
        <w:rPr/>
      </w:pPr>
      <w:r>
        <w:rPr/>
        <w:t>города Искитима Новосибирской области</w:t>
      </w:r>
    </w:p>
    <w:tbl>
      <w:tblPr>
        <w:tblW w:w="102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29"/>
        <w:gridCol w:w="784"/>
        <w:gridCol w:w="912"/>
        <w:gridCol w:w="937"/>
        <w:gridCol w:w="937"/>
        <w:gridCol w:w="861"/>
        <w:gridCol w:w="861"/>
        <w:gridCol w:w="1395"/>
      </w:tblGrid>
      <w:tr>
        <w:trPr/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объемы расходов по программе</w:t>
            </w:r>
          </w:p>
        </w:tc>
        <w:tc>
          <w:tcPr>
            <w:tcW w:w="5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 (в ценах 2024 г.), тыс. руб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программы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финансовых затрат, в том числе за счет: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4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4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75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5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5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 областного бюджета НСО &lt;*&gt;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sz w:val="24"/>
                <w:szCs w:val="24"/>
              </w:rPr>
              <w:t>99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65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65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 местного бюджета &lt;*&gt;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629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sz w:val="24"/>
                <w:szCs w:val="24"/>
              </w:rPr>
              <w:t>593,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09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09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 &lt;*&gt;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&lt;*&gt; Указываются прогнозные значения.»;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 Раздел 6 изложить в следующей редакции:</w:t>
      </w:r>
    </w:p>
    <w:p>
      <w:pPr>
        <w:pStyle w:val="Normal"/>
        <w:autoSpaceDE w:val="false"/>
        <w:spacing w:lineRule="atLeast" w:line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6. Ожидаемые результаты реализации муниципальной программы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можно оценить по показателям социальной и экономической значимости достигнутых результатов.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 обеспечить: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1. Рост количества субъектов малого и среднего предпринимательства к концу периода реализации Программы на 3% по сравнению с базовым годом (2022 год)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2. Сохранение численности занятых на малых и средних предприятиях к концу периода реализации Программы на уровне базового года (2022 год)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3. Сохранение доли объема СМ и СП в общем объеме выпуска товаров, работ, услуг к концу периода реализации Программы на уровне  базового года (2022 год).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величение количества СМ и СП, получивших муниципальную поддержку в рамках реализации мероприятий муниципальной программы, за период реализации Программы по сравнению с базовым годом (2022 год) не менее 4%.»;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1.5. Приложение 1 к Программе  изложить в следующей редакции:</w:t>
      </w:r>
    </w:p>
    <w:p>
      <w:pPr>
        <w:pStyle w:val="Normal"/>
        <w:autoSpaceDE w:val="false"/>
        <w:spacing w:lineRule="atLeast" w:line="0"/>
        <w:ind w:firstLine="540"/>
        <w:jc w:val="right"/>
        <w:rPr/>
      </w:pPr>
      <w:r>
        <w:rPr>
          <w:sz w:val="28"/>
          <w:szCs w:val="28"/>
        </w:rPr>
        <w:t>«Приложение 1</w:t>
      </w:r>
    </w:p>
    <w:p>
      <w:pPr>
        <w:pStyle w:val="Normal"/>
        <w:autoSpaceDE w:val="false"/>
        <w:spacing w:lineRule="atLeast" w:line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spacing w:lineRule="atLeast" w:line="0"/>
        <w:ind w:firstLine="540"/>
        <w:jc w:val="right"/>
        <w:rPr/>
      </w:pPr>
      <w:r>
        <w:rPr>
          <w:sz w:val="28"/>
          <w:szCs w:val="28"/>
        </w:rPr>
        <w:t>«Развитие малого и среднего</w:t>
      </w:r>
    </w:p>
    <w:p>
      <w:pPr>
        <w:pStyle w:val="Normal"/>
        <w:autoSpaceDE w:val="false"/>
        <w:spacing w:lineRule="atLeast" w:line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едпринимательства</w:t>
      </w:r>
    </w:p>
    <w:p>
      <w:pPr>
        <w:pStyle w:val="Normal"/>
        <w:autoSpaceDE w:val="false"/>
        <w:spacing w:lineRule="atLeast" w:line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в городе Искитиме»</w:t>
      </w:r>
    </w:p>
    <w:p>
      <w:pPr>
        <w:pStyle w:val="Normal"/>
        <w:autoSpaceDE w:val="false"/>
        <w:spacing w:lineRule="atLeast" w:line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муниципальной программы «Развитие малого и среднего предпринимательства в городе Искитиме»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74"/>
        <w:gridCol w:w="2503"/>
        <w:gridCol w:w="1121"/>
        <w:gridCol w:w="3318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сновного мероприят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азчик (заказчик-координатор), ответственный за привлечение средств, исполнители программных мероприят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 реализ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жидаемый результат (краткое описание)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ь муниципальной программы - создание благоприятных условий для развития СМ и СП, прежде всего в сфере материального производства, для повышения экономической и социальной эффективности их деятельности на территории города Искитима</w:t>
            </w:r>
          </w:p>
        </w:tc>
      </w:tr>
      <w:tr>
        <w:trPr/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1. Формирование условий, обеспечивающих рост количества субъектов малого предпринимательства на территории города Искитима, самозанятости населения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 Информирование СМ и С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экономического развития администрации города Искитим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- 2027 годы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информированности субъектов малого и среднего предпринимательства по вопросам ведения предпринимательской деятельности, развития и поддержки путем обеспечения доступности образовательной и информационно-консультационной поддержки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1) Ведение и систематическое обновление раздела «Малый бизнес» официального сайта администрации город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экономического развития администрации города Искитим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- 2027 годы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СМ и СП актуальной информацией по вопросам развития и поддержки СМ и СП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 Проведение экспертизы бизнес-планов для получения финансовой поддержк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экономического развития администрации города Искитим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- 2027 годы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беспечение доступности финансовой поддержки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) Информирование СМ и СП о порядке получения микрозаймов в Фонде микрофинансирования Новосибирской области (далее - Фонд микрофинансирования), кредитования под поручительство Фонда развития малого и среднего предпринимательства Новосибирской област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экономического развития администрации города Искитим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- 2027 годы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осведомленности в привлечении финансовых ресурсов для осуществления предпринимательской деятельности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) Информирование СМ и СП о Едином реестре субъектов малого и среднего предпринимательства, возможности и необходимости внесения в реестр сведений о себе в случае их отсутствия, а также возможности внесения дополнительных сведений в реестр (например об участии в закупках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экономического развития администрации города Искитим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- 2027 годы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осведомленности СМ и СП о состоянии развития малого и среднего предпринимательства в городе и основных тенденциях развития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 Содействие самозанятости населения путем организации собственного дела, проведение мероприятий по профессиональной подготовке, переподготовке работник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ударственное казенное учреждение Новосибирской области "Центр занятости населения города Искитима"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- 2027 годы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количества вновь зарегистрированных СМ и СП, созданных рабочих мест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 Проведение различных конкурсов и иных мероприятий среди СМ и СП, соревнований среди молодежи на поиск творческих и креативных направлений развития экономики города, интеллектуальных игр, соревнований по моделированию экономики и менеджмента (МЭКОМ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экономического развития администрации города Искитима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е бюджетное образовательное учреждение дополнительного образования "Центр дополнительного образования"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- 2027 годы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паганда идеологии предпринимательств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явление лучших представителей СМ и СП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имулирование производства и реализации качественных товаров, работ и услу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йствие сокращению теневого сектора экономики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. Обеспечение участия в образовательных семинарах, круглых столах, повышении квалификации и переподготовке кадров для сферы малого и среднего предпринимательств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экономического развития администрации города Искитим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- 2027 годы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уровня квалификации предпринимателей, обеспечение СМ и СП профессиональными кадрами</w:t>
            </w:r>
          </w:p>
        </w:tc>
      </w:tr>
      <w:tr>
        <w:trPr/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2. Стимулирование спроса на продукцию малых и средних предприятий, содействие СМ и СП города Искитима в продвижении продукции (товаров, работ и услуг) на региональные и зарубежные рынки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 Обеспечение участия малых и средних предприятий в закупках товаров, работ, услуг для муниципальных нуж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е бюджетные учреждени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е предприят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- 2027 годы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оборота малых и средних предприятий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. Содействие развитию многоформатной инфраструктуры потребительского рын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ссия по размещению нестационарных торговых объектов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экономического развития администрации города Искитим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- 2027 годы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численности занятых в сфере малого бизнеса, оборота СМ и СП, создание новых рабочих мест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. Реализация плана мероприятий по развитию конкуренции и расширению сфер экономики для деятельности СМ и С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экономического развития администрации города Искитим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- 2027 годы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нятие административных барьеров, препятствующих занятию рыночных ниш на муниципальных рынках товаров, работ, услуг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4. Организация участия и проведение  областных оптово-розничных ярмаро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экономического развития администрации города Искитим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- 2027 годы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движение продукции СМ и СП на региональные рынки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. Содействие в получении поддержки экспортной деятельности малых и средних предприят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экономического развития администрации города Искитим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- 2027 годы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движение продукции СМ и СП на зарубежные рынки</w:t>
            </w:r>
          </w:p>
        </w:tc>
      </w:tr>
      <w:tr>
        <w:trPr/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3. Оказание муниципальной поддержки СМ и СП города Искитима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 Финансовая поддержка СМ и С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экономического развития администрации города Искитима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правление финансов и налоговой политики администрации города Искитим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- 2027 годы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СМ и СП, формирование конкурентной среды, обеспечение благоприятных условий для развития СМ и СП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Субсидирование части процентных выплат по банковским кредитам на обновление основных средст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экономического развития администрации города Искитима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финансов и налоговой политики администрации города Искитим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- 2027 годы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годный рост выручки от реализации товаров (работ, услуг) на одного работника СМ и СП получателями финансовой поддержки на возмещение затрат, связанных с внедрением инноваций и модернизацией производства, не менее чем на 105%, увеличение объемов производства, выпуск новой продукции, создание новых рабочих мест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 Субсидирование части затрат на приобретение основных и (или) пополнение оборотных средст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экономического развития администрации города Искитима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финансов и налоговой политики администрации города Искитим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- 2027 годы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годный рост выручки от реализации товаров (работ, услуг) на одного работника СМ и СП получателями финансовой поддержки на возмещение затрат, связанных с внедрением инноваций и модернизацией производства, не менее чем на 105%, увеличение объемов производства, выпуск новой продукции, создание новых рабочих мест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3) Субсидирование части затрат на реализацию бизнес-плана предпринимательского проекта (начинающим ИП и ЮЛ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экономического развития администрации города Искитима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финансов и налоговой политики администрации города Искитим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- 2027 годы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годный рост выручки от реализации товаров (работ, услуг) на одного работника СМ и СП получателями финансовой поддержки на возмещение затрат, связанных с внедрением инноваций и модернизацией производства, не менее чем на 105%, увеличение объемов производства, выпуск новой продукции, создание новых рабочих мест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) Субсидирование затрат по арендным (субарендным) платежам офисных, торговых и производственных помеще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экономического развития администрации города Искитима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финансов и налоговой политики администрации города Искитим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- 2027 годы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годный рост выручки от реализации товаров (работ, услуг) на одного работника СМ и СП получателями финансовой поддержки на возмещение затрат, связанных с внедрением инноваций и модернизацией производства, не менее чем на 105%, увеличение объемов производства, выпуск новой продукции, создание новых рабочих мест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) Субсидирование части затрат на обучение СМ и СП своих работников на образовательных курсах, участие в конкурсах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экономического развития администрации города Искитима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финансов и налоговой политики администрации города Искитим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- 2027 годы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годный рост выручки от реализации товаров (работ, услуг) на одного работника СМ и СП получателями финансовой поддержки на возмещение затрат, связанных с внедрением инноваций и модернизацией производства, не менее чем на 105%, увеличение объемов производства, выпуск новой продукции, создание новых рабочих мест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) Субсидирование части затрат на приобретение новых фискальных накопителей, новой контрольно-кассовой техники, нового программного обеспече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экономического развития администрации города Искитима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финансов и налоговой политики администрации города Искитим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- 2027 годы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действие развитию СМ и СП, обеспечение благоприятных условий для развития СМ и СП. 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. Имущественная поддержка СМ и С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имущества и земельных отношений администрации города Искитим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- 2027 годы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йствие развитию СМ и СП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Актуализация перечня муниципального имущества, предназначенного для передачи во владение и (или) пользование СМ и СП и организациям, образующим инфраструктуру поддержки СМ и С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имущества и земельных отношений администрации города Искитим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- 2027 годы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йствие развитию СМ и СП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 Создание рабочей группы по вопросам оказания имущественной поддержки субъектам малого и среднего предпринимательства на территории города Искитима Новосибирской област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имущества и земельных отношений администрации города Искитим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- 2027 годы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йствие развитию СМ и СП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) Проведение мероприятий по выявлению неэффективно используемого муниципального имущества и включение его в Перечень муниципального имущества, предназначенного для передачи во владение и (или) организациям, образующим инфраструктуру поддержки СМ и С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имущества и земельных отношений администрации города Искитим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- 2027 годы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йствие развитию СМ и СП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) Предоставление СМ и СП в аренду высвобождающихся муниципальных помещений и земельных участков для организации бизнес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имущества и земельных отношений администрации города Искитим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- 2027 годы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новых СМ и СП, развитие новых производств, создание новых рабочих мест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 Консультационная поддержка СМ и С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экономического развития администрации города Искитим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- 2027 годы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инфраструктуры поддержки и развития малого и среднего предпринимательства в городе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Организация работы информационно-консультационного пункт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экономического развития администрации города Искитим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- 2027 годы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инфраструктуры поддержки и развития малого и среднего предпринимательства в городе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. Привлечение финансовых ресурс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экономического развития администрации города Искитима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нд микрофинансир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- 2027 годы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бизнеса за счет эффективной работы по привлечению финансирования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Сопровождение формирования и направления предварительной заявки на получение микрозаймов СМ и СП в Фонде микрофинансирования НС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экономического развития администрации города Искитима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нд микрофинансир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- 2027 годы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бизнеса за счет эффективной работы по привлечению финансирования</w:t>
            </w:r>
          </w:p>
        </w:tc>
      </w:tr>
    </w:tbl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6 Приложение 2 к Программе изложить в следующей редакции:</w:t>
      </w:r>
    </w:p>
    <w:p>
      <w:pPr>
        <w:pStyle w:val="Normal"/>
        <w:widowControl w:val="false"/>
        <w:spacing w:lineRule="exact" w:line="360"/>
        <w:ind w:firstLine="709"/>
        <w:jc w:val="right"/>
        <w:rPr/>
      </w:pPr>
      <w:r>
        <w:rPr>
          <w:sz w:val="28"/>
          <w:szCs w:val="28"/>
        </w:rPr>
        <w:t>«Приложение 2</w:t>
      </w:r>
    </w:p>
    <w:p>
      <w:pPr>
        <w:pStyle w:val="Normal"/>
        <w:widowControl w:val="false"/>
        <w:spacing w:lineRule="exac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pacing w:lineRule="exact" w:line="360"/>
        <w:ind w:firstLine="709"/>
        <w:jc w:val="right"/>
        <w:rPr/>
      </w:pPr>
      <w:r>
        <w:rPr>
          <w:sz w:val="28"/>
          <w:szCs w:val="28"/>
        </w:rPr>
        <w:t>«Развитие малого и среднего</w:t>
      </w:r>
    </w:p>
    <w:p>
      <w:pPr>
        <w:pStyle w:val="Normal"/>
        <w:widowControl w:val="false"/>
        <w:spacing w:lineRule="exac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едпринимательства</w:t>
      </w:r>
    </w:p>
    <w:p>
      <w:pPr>
        <w:pStyle w:val="Normal"/>
        <w:widowControl w:val="false"/>
        <w:spacing w:lineRule="exac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 городе Искитиме»</w:t>
      </w:r>
    </w:p>
    <w:p>
      <w:pPr>
        <w:pStyle w:val="Normal"/>
        <w:widowControl w:val="false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убсидий юридическим лицам (за исключением</w:t>
      </w:r>
    </w:p>
    <w:p>
      <w:pPr>
        <w:pStyle w:val="Normal"/>
        <w:widowControl w:val="false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убсидий государственным (муниципальным) учреждениям),</w:t>
      </w:r>
    </w:p>
    <w:p>
      <w:pPr>
        <w:pStyle w:val="Normal"/>
        <w:widowControl w:val="false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ым предпринимателям - производителям товаров,</w:t>
      </w:r>
    </w:p>
    <w:p>
      <w:pPr>
        <w:pStyle w:val="Normal"/>
        <w:widowControl w:val="false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бот, услуг на реализацию мероприятий муниципальной</w:t>
      </w:r>
    </w:p>
    <w:p>
      <w:pPr>
        <w:pStyle w:val="Normal"/>
        <w:widowControl w:val="false"/>
        <w:spacing w:lineRule="exact" w:line="360"/>
        <w:ind w:firstLine="709"/>
        <w:jc w:val="center"/>
        <w:rPr/>
      </w:pPr>
      <w:r>
        <w:rPr>
          <w:sz w:val="28"/>
          <w:szCs w:val="28"/>
        </w:rPr>
        <w:t>программы «Развитие малого и среднего</w:t>
      </w:r>
    </w:p>
    <w:p>
      <w:pPr>
        <w:pStyle w:val="Normal"/>
        <w:widowControl w:val="false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принимательства в городе Искитиме»</w:t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 - производителям товаров, работ, услуг (далее - Порядок) разработан в соответствии со статьей 78, абзацем вторым части 4 статьи 78.5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(далее – Федеральный закон № 209-ФЗ), постановлением Правительства Российской Федерации от 25 октября 2023 г.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, Законом Новосибирской области от 02.07.2008 № 245-ОЗ «О развитии малого и среднего предпринимательства в Новосибирской области», в целях реализации муниципальной программы «Развитие малого и среднего предпринимательства в городе Искитиме» (далее  - Программа).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определяет общие положения, цели, условия и порядок предоставления субсидий посредством организации и проведения конкурса по отбору субъектов малого и среднего предпринимательства города Искитима для предоставления им финансовой поддержки из бюджета города Искитима (далее - конкурс), критерии конкурсного отбора, права и обязанности организатора конкурса, порядок контроля за предоставлением субсидии, порядок возврата предоставленной субсид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2. Целью предоставления субсидий является оказание финансовой поддержки субъектам малого и среднего предпринимательства - юридическим лицам, индивидуальным предпринимателям (далее также - СМ и СП) за счет средств местного бюджета, в том числе средств местного бюджета, источником финансового обеспечения которых являются субсидии из областного бюджета в рамках Программы. Финансовая поддержка СМ и СП осуществляется в следующих формах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бсидирование части процентных выплат по банковским кредитам на обновление основных средст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сидирование части затрат на приобретение основных и (или) пополнение оборотных средст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субсидирование части затрат на реализацию бизнес-плана предпринимательского проекта (начинающим ИП и ЮЛ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субсидирование затрат по арендным (субарендным) платежам офисных, торговых и производственных помещен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сидирование части затрат на обучение СМ и СП своих работников на образовательных курсах, участие в конкурсе;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сидирование части затрат на приобретение новых фискальных накопителей, новой контрольно-кассовой техники, нового программного обеспечения.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сидии не предоставляются на цели: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.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Субсидии СМ и СП предоставляются администрацией города Искитима, являющейся главным распорядителем бюджетных средств, по результатам конкурсного отбора (далее - отбор) в пределах бюджетных ассигнований, предусмотренных на эти цели Программой и решением Совета депутатов города Искитима Новосибирской области о бюджете города Искитима на соответствующий финансовый год и плановый период, и в соответствии с лимитами бюджетных обязательств на соответствующий финансовый год и плановый период на софинансирование муниципальных программ поддержки предпринимательства, доведенными в установленном порядке исполнительными органами власти Новосибирской области.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1.4. Для целей настоящего Порядка используются следующие основные понятия: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СМ и СП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№ 209-ФЗ, к малым предприятиям, в том числе к микропредприятиям, и средним предприятиям, за исключением субъектов малого и среднего предпринимательства, указанных в частях 3 и 4 статьи 14 Федерального закона № 209-ФЗ.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средства - часть имущества, используемого в качестве средств труда для производства и реализации товаров (выполнения работ, оказания услуг) или для управления организацией, и отвечающая следующим условиям: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назначено для использования в производстве продукции, при выполнении работ или оказании услуг, для управленческих нужд организации либо для предоставления организацией за плату во временное владение и пользование или во временное пользование;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назначено для использования в течение длительного времени, т.е. срока продолжительностью свыше 12 месяцев или обычного операционного цикла, если он превышает 12 месяцев;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не предполагает последующую перепродажу данного имущества;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но приносить организации экономические выгоды (доход) в будущем;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оимостью выше 40 тысяч рублей, если иное не предусмотрено учетной политикой организации.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олнение оборотных средств - приобретение оборудования, не являющегося амортизируемым имуществом, приобретение товарно-материальных ценностей, включая сырье, материалы, расходные материалы, комплектующие, необходимые для производства, оснастку промышленного оборудования, инструменты.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Сведения о субсидиях размещаются на едином портале бюджетной системы Российской Федерации в информационно-телекоммуникационной сети «Интернет» (далее - единый портал) при формировании проекта решения о бюджете города Искитима (проекта решения о внесении изменений в решение о бюджете) в разделе «Бюджет» управлением финансов и налоговой политики администрации города Искитима, в соответствии с приказом Министерства финансов Российской Федерации от 28.12.2016 № 243н «О составе и порядке размещения и предоставления информации на едином портале бюджетной системы Российской Федерации».</w:t>
      </w:r>
    </w:p>
    <w:p>
      <w:pPr>
        <w:pStyle w:val="Normal"/>
        <w:widowControl w:val="false"/>
        <w:spacing w:lineRule="exact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пособ проведения отбора СМ и СП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Субсидии предоставляются на конкурсной основе. Конкурс является открытым, отбор базируется на принципах равенства и объективности.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.2. Участниками отбора на получение финансовой поддержки являются юридические лица и индивидуальные предприниматели, отнесенные в соответствии с условиями, установленными Федеральным законом № 209-ФЗ, к СМ и СП и внесенные в единый реестр субъектов малого и среднего предпринимательства, зарегистрированные и (или) осуществляющие деятельность в городе Искитиме Новосибирской области (далее - участники отбора).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вление о проведении отбора СМ и СП для оказания им финансовой поддержки  размещается на едином портале, в случае проведения отбора в государственной интегрированной системе управления общественными финансами «Электронный бюджет» (далее – система «Электронный бюджет») (при наличии технической возможности) или на официальном сайте Администрации в информационно-телекоммуникационной сети «Интернет» (далее – официальный сайт) (</w:t>
      </w:r>
      <w:hyperlink r:id="rId4">
        <w:r>
          <w:rPr>
            <w:rStyle w:val="InternetLink"/>
            <w:sz w:val="28"/>
            <w:szCs w:val="28"/>
          </w:rPr>
          <w:t>https://iskitim.nso.ru/</w:t>
        </w:r>
      </w:hyperlink>
      <w:r>
        <w:rPr>
          <w:color w:val="000000"/>
          <w:sz w:val="28"/>
          <w:szCs w:val="28"/>
        </w:rPr>
        <w:t>) и содержит следующую информацию:</w:t>
      </w:r>
    </w:p>
    <w:p>
      <w:pPr>
        <w:pStyle w:val="Normal"/>
        <w:widowControl w:val="false"/>
        <w:numPr>
          <w:ilvl w:val="0"/>
          <w:numId w:val="4"/>
        </w:numPr>
        <w:spacing w:lineRule="exact" w:line="360"/>
        <w:jc w:val="both"/>
        <w:rPr/>
      </w:pPr>
      <w:r>
        <w:rPr>
          <w:sz w:val="28"/>
          <w:szCs w:val="28"/>
        </w:rPr>
        <w:t>сроки проведения отбора;</w:t>
      </w:r>
    </w:p>
    <w:p>
      <w:pPr>
        <w:pStyle w:val="Normal"/>
        <w:widowControl w:val="false"/>
        <w:numPr>
          <w:ilvl w:val="0"/>
          <w:numId w:val="4"/>
        </w:numPr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ы начала подачи и окончания приема заявок участников отбора, при этом дата окончания приема заявок участников отбора не может быть ранее 30-го календарного дня, следующего за днем размещения объявления о проведении отбора;</w:t>
      </w:r>
    </w:p>
    <w:p>
      <w:pPr>
        <w:pStyle w:val="Normal"/>
        <w:widowControl w:val="false"/>
        <w:numPr>
          <w:ilvl w:val="0"/>
          <w:numId w:val="4"/>
        </w:numPr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, место нахождения, почтовый адрес, адрес электронной почты Администрации;</w:t>
      </w:r>
    </w:p>
    <w:p>
      <w:pPr>
        <w:pStyle w:val="Normal"/>
        <w:widowControl w:val="false"/>
        <w:numPr>
          <w:ilvl w:val="0"/>
          <w:numId w:val="4"/>
        </w:numPr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предоставления субсидии;</w:t>
      </w:r>
    </w:p>
    <w:p>
      <w:pPr>
        <w:pStyle w:val="Normal"/>
        <w:widowControl w:val="false"/>
        <w:numPr>
          <w:ilvl w:val="0"/>
          <w:numId w:val="4"/>
        </w:numPr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енного имени и (или) указатели страниц системы «Электронный бюджет» или официального сайта Администрации в сети «Интернет», на котором обеспечивается проведение отбора (при наличии технической возможности);</w:t>
      </w:r>
    </w:p>
    <w:p>
      <w:pPr>
        <w:pStyle w:val="Normal"/>
        <w:widowControl w:val="false"/>
        <w:numPr>
          <w:ilvl w:val="0"/>
          <w:numId w:val="4"/>
        </w:numPr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участникам отбора в соответствии с пунктом 2.3 настоящего Порядка и перечня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widowControl w:val="false"/>
        <w:numPr>
          <w:ilvl w:val="0"/>
          <w:numId w:val="4"/>
        </w:numPr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одачи участниками отбора заявок и требования, предъявляемые к форме и содержанию заявок в соответствии с пунктами 3.1 – 3.2 настоящего Порядка;</w:t>
      </w:r>
    </w:p>
    <w:p>
      <w:pPr>
        <w:pStyle w:val="Normal"/>
        <w:widowControl w:val="false"/>
        <w:numPr>
          <w:ilvl w:val="0"/>
          <w:numId w:val="4"/>
        </w:numPr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отзыва заявок, порядок их возврата, определяющий в том числе основания для возврата заявок, порядок внесения изменений в заявки участников отбора в соответствии с подпунктами «б», «в» пункта 3.4, пунктом 3.5 настоящего Порядка; </w:t>
      </w:r>
    </w:p>
    <w:p>
      <w:pPr>
        <w:pStyle w:val="Normal"/>
        <w:widowControl w:val="false"/>
        <w:numPr>
          <w:ilvl w:val="0"/>
          <w:numId w:val="4"/>
        </w:numPr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рассмотрения и оценки заявок;</w:t>
      </w:r>
    </w:p>
    <w:p>
      <w:pPr>
        <w:pStyle w:val="Normal"/>
        <w:widowControl w:val="false"/>
        <w:numPr>
          <w:ilvl w:val="0"/>
          <w:numId w:val="4"/>
        </w:numPr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а рассмотрения и оценки заявок участников отбора в соответствии с пунктами </w:t>
      </w:r>
      <w:r>
        <w:rPr>
          <w:sz w:val="28"/>
          <w:szCs w:val="28"/>
        </w:rPr>
        <w:t xml:space="preserve">5.3 – 5.12 </w:t>
      </w:r>
      <w:r>
        <w:rPr>
          <w:color w:val="000000"/>
          <w:sz w:val="28"/>
          <w:szCs w:val="28"/>
        </w:rPr>
        <w:t>настоящего Порядка;</w:t>
      </w:r>
    </w:p>
    <w:p>
      <w:pPr>
        <w:pStyle w:val="Normal"/>
        <w:widowControl w:val="false"/>
        <w:numPr>
          <w:ilvl w:val="0"/>
          <w:numId w:val="4"/>
        </w:numPr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возврата заявок на доработку;</w:t>
      </w:r>
    </w:p>
    <w:p>
      <w:pPr>
        <w:pStyle w:val="Normal"/>
        <w:widowControl w:val="false"/>
        <w:numPr>
          <w:ilvl w:val="0"/>
          <w:numId w:val="4"/>
        </w:numPr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отклонения заявок, а также информацию об основаниях их отклонения;</w:t>
      </w:r>
    </w:p>
    <w:p>
      <w:pPr>
        <w:pStyle w:val="Normal"/>
        <w:widowControl w:val="false"/>
        <w:numPr>
          <w:ilvl w:val="0"/>
          <w:numId w:val="4"/>
        </w:numPr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оценки заявок, включающий критерии оценки, показатели критериев оценки (при необходимости), и их весовое значение в общей оценке, необходимую для представления участником отбора информацию по каждому критерию оценки, показателю критерия оценки (при необходимости), сведения, документы и материалы, подтверждающие такую информацию, минимальный проходной балл, который необходимо набрать по результатам оценки заявок участникам отбора для признания их победителями отбора (при необходимости), сроки оценки заявок, а также информацию об участии или неучастии комиссии и экспертов (экспертных организаций) в оценке заявок (в случае проведения конкурса);</w:t>
      </w:r>
    </w:p>
    <w:p>
      <w:pPr>
        <w:pStyle w:val="Normal"/>
        <w:widowControl w:val="false"/>
        <w:numPr>
          <w:ilvl w:val="0"/>
          <w:numId w:val="4"/>
        </w:numPr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распределяемой субсидии в рамках отбора, порядок расчета размера субсидии, установленный правовым актом, правила распределения субсидии по результатам отбора, которые могут включать максимальный, минимальный размер субсидии, предоставляемой победителю (победителям) отбора, а также предельное количество победителей отбора;</w:t>
      </w:r>
    </w:p>
    <w:p>
      <w:pPr>
        <w:pStyle w:val="Normal"/>
        <w:widowControl w:val="false"/>
        <w:numPr>
          <w:ilvl w:val="0"/>
          <w:numId w:val="4"/>
        </w:numPr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ConsPlus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, в течение которого победитель (победители) отбора должен подписать соглашение о предоставлении субсидии (далее – соглашение);</w:t>
      </w:r>
    </w:p>
    <w:p>
      <w:pPr>
        <w:pStyle w:val="Normal"/>
        <w:widowControl w:val="false"/>
        <w:numPr>
          <w:ilvl w:val="0"/>
          <w:numId w:val="4"/>
        </w:numPr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признания победителя (победителей) отбора уклонившимся от заключения соглашения;</w:t>
      </w:r>
    </w:p>
    <w:p>
      <w:pPr>
        <w:pStyle w:val="Normal"/>
        <w:widowControl w:val="false"/>
        <w:numPr>
          <w:ilvl w:val="0"/>
          <w:numId w:val="4"/>
        </w:numPr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размещения документа об итогах проведения отбора на едином портале, а также при необходимости на официальном сайте, которые не могут быть позднее 14-го календарного дня, следующего за днем определения победителя отбора.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3. Участники отбора должны соответствовать следующим требованиям на дату подачи заявки: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3.1. получатель субсидии (участник отбора)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 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.3.2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лучатель субсидии (участник отбора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 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3.3. получатель субсидии (участник отбора)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 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3.4. получатель субсидии (участник отбора) не получает средства из бюджета г. Искитима из которого планируется предоставление субсидии в соответствии с правовым актом, на основании иных муниципальных правовых актов на цели, установленные правовым актом; 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3.5. получатель субсидии (участник отбора) не является иностранным агентом в соответствии с Федеральным законом </w:t>
      </w:r>
      <w:r>
        <w:rPr>
          <w:sz w:val="28"/>
          <w:szCs w:val="28"/>
        </w:rPr>
        <w:t>от 14.07.2022 № 255-ФЗ</w:t>
      </w:r>
      <w:r>
        <w:rPr>
          <w:color w:val="000000"/>
          <w:sz w:val="28"/>
          <w:szCs w:val="28"/>
        </w:rPr>
        <w:t xml:space="preserve"> «О контроле за деятельностью лиц, находящихся под иностранным влиянием»; 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3.6. у получателя субсидии (участника отбора)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 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3.7. у получателя субсидии (участника отбора) отсутствуют просроченная задолженность по возврату в местный бюджет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местной администрацией); 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3.8. получатель субсидии (участник отбора)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; 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9.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 (участниками отбора);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.3.10.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3.11. </w:t>
      </w:r>
      <w:r>
        <w:rPr>
          <w:sz w:val="28"/>
          <w:szCs w:val="28"/>
        </w:rPr>
        <w:t>не должны являться кредитной организацией, страховой организацией (за исключением потребительского кооператива)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3.12. не должны являться участниками соглашений о разделе продукции;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3.13. не должны осуществлять предпринимательскую деятельность в сфере игорного бизнеса;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4. не должны осуществлять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.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рганизатором конкурса является администрация города Искитима. Процедуру проведения конкурса осуществляет управление экономического развития администрации города Искитима (далее-УЭР).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обедители конкурса определяются комиссией по развитию малого и среднего предпринимательства (далее - Комиссия), персональный состав которой утверждается распоряжением администрации города Искитима.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Комиссия в своей деятельности руководствуется Положением о конкурсной комиссии по развитию малого и среднего предпринимательства (приложение 5 к настоящему Порядку), а также настоящим Порядком.</w:t>
      </w:r>
    </w:p>
    <w:p>
      <w:pPr>
        <w:pStyle w:val="Normal"/>
        <w:widowControl w:val="false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Условия подачи и оформления конкурсной заявки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онкурсная заявка представляется претендентами на получение финансовой поддержки за счет средств местного бюджета (далее - заявители) в управление экономического развития администрации города Искитима (далее - УЭР) по адресу: ул. Пушкина, 51, каб. 46, и должна включать: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1.1. заявку на участие в конкурсе на оказание финансовой поддержки по форме согласно приложению 1 к настоящему Порядку;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1.2. документы, предусмотренные для каждой формы финансовой поддержки, в соответствии с приложением 4 к настоящему Порядку (далее - документы);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согласие на публикацию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соответствующим отбором, по форме согласно приложению 2 к настоящему Порядку;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согласие получателя субсидии, лиц, получающих средства на основании договоров, заключенных с получателям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в отношении их проверки главным распоряди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(муниципального) финансового контроля в соответствии со статьями 268.1 и 269.2 Бюджетного кодекса Российской Федерации и на включение таких положений в соглашение;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1.5. вновь созданные юридические лица и вновь зарегистрированные индивидуальные предприниматели (в соответствии с отметкой в едином реестре субъектов малого и среднего предпринимательства) заявляют о соответствии условиям отнесения к субъектам малого и среднего предпринимательства, установленным Федеральным законом № 209-ФЗ, по форме в соответствии с приложением 3 к настоящему Порядку.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Не допускается требовать у СМ и СП представления документов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случаев, если такие документы включены в определенный Федеральным законом от 27.07.2010 № 210-ФЗ «Об организации предоставления государственных и муниципальных услуг» перечень документов.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се листы заявки на участие в конкурсе должны быть прошиты и пронумерованы. Заявка на участие в конкурсе должна содержать опись входящих в ее состав документов, быть скреплена печатью заявителя (при ее наличии) и подписана заявителем или лицом, уполномоченным таким заявителем. Соблюдение заявителем указанных требований означает, что все документы и сведения, входящие в состав заявки на участие в конкурсе, поданы от имени заявителя, а также подтверждает подлинность и достоверность представленных в составе заявки на участие в конкурсе документов и сведений.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Журнал регистрации заявок на участие в отборе должен быть предварительно пронумерован и прошит. Нити прошивки скрепляются наклейкой с указанием количества листов в журнале, проставлением подписи начальника УЭР.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регистрируется специалистом УЭР в день подачи с указанием номера, даты регистрации, а также фамилий и инициалов лиц, представивших и принявших документы. По требованию заявителя, подавшего конкурсную заявку, специалист УЭР выдает расписку в получении конверта с такой заявкой с указанием даты и времени ее получения.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Участник отбора вправе: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а) подать только одну заявку на получение субсидии, подача заявки на получение субсидии в нескольких формах не допускается;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любое время, до момента заключения договора, отозвать заявку путем направления председателю Комиссии официального письменного уведомления (датой отзыва является дата регистрации официального письменного уведомления заявителя);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любое время до даты окончания подачи (приема) заявок внести изменения в заявку путем направления в Администрацию официального письма в письменной форме (датой внесения изменений в заявку является дата регистрации в Администрации официального письма в письменной форме участника отбора);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г) в любое время до рассмотрения заявки на заседании Комиссии ознакомиться с заключением по его заявке и в случае несогласия с заключением в течение 5 дней со дня ознакомления с заключением подать апелляцию в Комиссию.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редставленные на конкурс заявки не возвращаются, за исключением случая, предусмотренного подпунктом «б» пункта 3.4 настоящего Порядка.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Члены Комиссии и участники конкурса, допущенные к рассмотрению конкурсных заявок, несут ответственность в установленном законодательством Российской Федерации порядке за сохранность конфиденциальной информации.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Ответственность за сохранность конкурсной заявки несет лицо, принявшее конкурсную заявку.</w:t>
      </w:r>
    </w:p>
    <w:p>
      <w:pPr>
        <w:pStyle w:val="Normal"/>
        <w:widowControl w:val="false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Критерии конкурсного отбора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1. Критерием для отбора победителей конкурса является соблюдение заявителями условий предоставления субсидий, установленных приложением 3 к муниципальной программе «Развитие малого и среднего предпринимательства в городе Искитиме», утвержденной постановлением администрации города Искитима Новосибирской области от 18.01.2018 г. № 34 (далее - Программа).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бедителями конкурса признаются участники конкурса, выполнившие условия предоставления субсидии, установленные в приложении 3 к Программе.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Не подлежат субсидированию затраты, на субсидирование которых ранее была предоставлена финансовая поддержка в рамках Программы или мероприятий иных государственных или муниципальных программ, предусматривающих в том числе оказание финансовой поддержки СМ и СП.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 случае, если заявки участников конкурса поданы на сумму, превышающую лимит бюджетных ассигнований, и при соблюдении всеми участниками конкурса условий предоставления субсидий, победителями конкурса признаются участники конкурса, чьи заявки соответствуют приоритетам развития города, определенным прогнозом социально-экономического развития города Искитима Новосибирской области, а также Комиссия вправе признать победителями конкурса всех участников конкурса и принять решение о конкретном ограничении максимального размера субсидии по направлениям деятельности исходя из приоритетов развития города и уменьшении всем участникам конкурса размера субсидии пропорционально лимиту предусмотренных (или оставшихся) на реализацию мероприятий муниципальной программы в бюджете города финансовых средств.</w:t>
      </w:r>
    </w:p>
    <w:p>
      <w:pPr>
        <w:pStyle w:val="Normal"/>
        <w:widowControl w:val="false"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проведения конкурсного отбора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Конкурсы проводятся УЭР в соответствии с настоящим Порядком.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Информационное сообщение о проведении конкурса размещается на едином портале (при наличии технической возможности) и официальном интернет-портале администрации в информационно-телекоммуникационной сети «Интернет» (https://iskitim.nso.ru/) в порядке, предусмотренном пунктом 2.2 настоящего Порядка.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3. После завершения срока приема заявок УЭР составляет Протокол рассмотрения предложений участников отбора, который размещается на едином портале и на официальном сайте администрации города Искитима (главного распорядителя средств бюджета) как получателя бюджетных средств в информационно-телекоммуникационной сети «Интернет» не позднее 7 дней с даты завершения подачи заявок.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УЭР после окончания срока приема заявок в течение 3 рабочих дней готовит запросы в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 о предоставлении документов, необходимых для оценки заявителей конкурса. Запрос должен содержать ссылку на нормативные правовые акты, разделы (пункты) Программы. Запрос подписывается председателем конкурсной комиссии или начальником УЭР.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5.5 </w:t>
      </w:r>
      <w:r>
        <w:rPr>
          <w:sz w:val="28"/>
          <w:szCs w:val="28"/>
        </w:rPr>
        <w:t>УЭР</w:t>
      </w:r>
      <w:r>
        <w:rPr>
          <w:color w:val="000000"/>
          <w:sz w:val="28"/>
          <w:szCs w:val="28"/>
        </w:rPr>
        <w:t xml:space="preserve"> после получения запрашиваемых документов согласно </w:t>
      </w:r>
      <w:hyperlink w:anchor="P560">
        <w:r>
          <w:rPr>
            <w:rStyle w:val="InternetLink"/>
            <w:color w:val="000000"/>
            <w:sz w:val="28"/>
            <w:szCs w:val="28"/>
            <w:u w:val="none"/>
          </w:rPr>
          <w:t>пункту 5.4</w:t>
        </w:r>
      </w:hyperlink>
      <w:r>
        <w:rPr>
          <w:color w:val="000000"/>
          <w:sz w:val="28"/>
          <w:szCs w:val="28"/>
        </w:rPr>
        <w:t xml:space="preserve"> настоящего Порядка в течение 7 рабочих дней готовит заключение с предложениями об оказании финансовой поддержки или отказе в финансовой поддержке с указанием причин отказа (далее - заключение). Заключение и конкурсные заявки направляются членам комиссии и контрольный отдел администрации для ознакомления.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 для отклонения заявки участника отбора на стадии рассмотрения и оценки заявки: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а) несоответствие участника отбора требованиям, установленным в пункте 2.3 настоящего Порядка;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б) несоответствие представленных участником отбора заявки и (или) документов требованиям к заявке участников отбора, установленным в объявлении о проведении отбора и настоящим Порядком;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дача участником отбора заявки после даты и (или) времени, определенных для подачи заявок;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ранее в отношении заявителя - СМ и СП было принято решение об оказании аналогичной поддержки и сроки ее оказания не истекли, прошло менее двух лет с момента оказания поддержки;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с момента признания СМ и СП допустившим нарушение порядка и условий оказания финансовой поддержки, в том числе не обеспечившим целевого использования средств поддержки, прошло менее чем три года;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представленные платежные документы, подтверждающие затраты СМ и СП, оформлены с нарушением требований, установленных законодательством Российской Федерации;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непредставление (представление не в полном объеме) документов, указанных в объявлении о проведении отбора и предусмотренных настоящим Порядком;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недостоверность информации, содержащейся в документах, представленных участником отбора в целях подтверждения соответствия установленным Настоящим порядком требованиям.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Комиссия в течение 10 рабочих дней со дня получения заключения УЭР на своих заседаниях и проводит балльную оценку по следующим критериям: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4978"/>
        <w:gridCol w:w="452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ерий оценк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критерия оцен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уальность и практическая значимость цели(ей) и задач деятельности СМ и СП для развития города Искитим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0 до 3 балл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вновь созданных рабочих мест в год, следующий за получением субсиди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>
                <w:color w:val="000000"/>
                <w:sz w:val="24"/>
                <w:szCs w:val="24"/>
              </w:rPr>
              <w:t>1 рабочее место – 1 балл;</w:t>
            </w:r>
          </w:p>
          <w:p>
            <w:pPr>
              <w:pStyle w:val="Normal"/>
              <w:widowControl w:val="false"/>
              <w:spacing w:lineRule="exact" w:line="360"/>
              <w:rPr/>
            </w:pPr>
            <w:r>
              <w:rPr>
                <w:color w:val="000000"/>
                <w:sz w:val="24"/>
                <w:szCs w:val="24"/>
              </w:rPr>
              <w:t>от 2 до 5 рабочих мест - 2 балла;</w:t>
            </w:r>
          </w:p>
          <w:p>
            <w:pPr>
              <w:pStyle w:val="Normal"/>
              <w:widowControl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е 5 рабочих мест – 3 балл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изводимых товаров (оказываемых услуг, выполняемых работ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>
                <w:color w:val="000000"/>
                <w:sz w:val="24"/>
                <w:szCs w:val="24"/>
              </w:rPr>
              <w:t>- на территории города Искитима – 1 балл;</w:t>
            </w:r>
          </w:p>
          <w:p>
            <w:pPr>
              <w:pStyle w:val="Normal"/>
              <w:widowControl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 территории Российской Федерации - 2 балла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месячная начисленная заработная плата работников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ее МРОТ – 0 баллов;</w:t>
            </w:r>
          </w:p>
          <w:p>
            <w:pPr>
              <w:pStyle w:val="Normal"/>
              <w:widowControl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РОТ – 1 балл;</w:t>
            </w:r>
          </w:p>
          <w:p>
            <w:pPr>
              <w:pStyle w:val="Normal"/>
              <w:widowControl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е МРОТ – 2 балла</w:t>
            </w:r>
          </w:p>
        </w:tc>
      </w:tr>
    </w:tbl>
    <w:p>
      <w:pPr>
        <w:pStyle w:val="Normal"/>
        <w:widowControl w:val="false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по критериям производится путем суммирования баллов, набранных по каждому критерию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мальное количество баллов для участия в отборе - 2.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5.7. Принятие решений Комиссией по заявленной финансовой поддержке осуществляется в пределах ассигнований, предусмотренных в бюджете г. Искитима Новосибирской области на соответствующий год на реализацию муниципальной программы «Развитие малого и среднего предпринимательства в городе Искитиме», и объемов субсидий на поддержку муниципальных программ развития малого предпринимательства, выделенных из областного бюджета.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Результаты заседания комиссии оформляются протоколом с указанием: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а) </w:t>
      </w:r>
      <w:r>
        <w:rPr>
          <w:sz w:val="28"/>
          <w:szCs w:val="28"/>
        </w:rPr>
        <w:t>даты, времени и место проведения рассмотрения заявок;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аты, времени и место оценки заяв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информации об участниках отбора, заявки которых были рассмотре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г) </w:t>
      </w:r>
      <w:r>
        <w:rPr>
          <w:sz w:val="28"/>
          <w:szCs w:val="28"/>
        </w:rPr>
        <w:t>информации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наименования получателя (получателей) субсидии, с которым заключается соглашение, и размера предоставляемой ему субсидии.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позднее 5 календарных дней, следующих за днем определения победителя отбора, результаты конкурсного отбора размещаются на едином портале и на официальном сайте администрации города Искитима (главного распорядителя средств бюджета). 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Каждый участник конкурса должен быть проинформирован в письменной форме о решении, принятом Комиссией, в течение 5 дней со дня его принятия.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0. С победителями конкурса, в отношении которых было принято решение об оказании финансовой поддержки, администрация города Искитима в течение 10 рабочих дней со дня подписания протокола заседания Комиссии заключает соглашение о предоставлении субсидий из бюджета города (далее - Соглашение) по форме, утвержденной приказом управления финансов и налоговой политики администрации города Искитима от 31.05.2021 № 30 «Об утверждении типовых форм соглашений (договоров) о предоставлении из бюджета города Искитима Новосибирской области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)».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шение (дополнительное соглашение к соглашению) заключается в государственной интегрированной информационной системе управления общественными финансами «Электронный бюджет» (далее - ГИИС «Электронный бюджет») (в случае отсутствия технической возможности на бумажном носители, подписывается участником отбора и Администрацией города). 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1. В случае неподписания Соглашения получателем субсидии в течение 5 рабочих дней со дня принятия решения о предоставлении субсидии, получатель субсидии  считается уклонившимся от заключения Соглашения.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глашении предусматривается: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- размер субсидии;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- порядок и сроки перечисления субсидии;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ловие о согласовании новых условий соглашения или о расторжении соглашения при недостижении согласия по новым условиям в случае уменьшения Администрации как получателю бюджетных средств ранее доведенных лимитов бюджетных обязательств, указанных в пункте 1.3 настоящего Порядка, приводящего к невозможности предоставления субсидии в размере, определенном в соглашении.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2. Перечисление субсидии осуществляется администрацией города Искитима путем перечисления денежных средств с лицевого счета администрации г. Искитима, открытого в управлении финансов и налоговой политики администрации города Искитима Новосибирской области, на расчетный счет получателя субсидии, открытый в учреждениях Центрального банка Российской Федерации или российских кредитных организациях в течение 10 календарных дней после подписания Соглашения.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3. 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4. 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)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соответствующий бюджет бюджетной системы Российской Федерации.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5. При прекращении деятельности получателя субсидии, являющегося индивидуальным предпринимателем, осуществляющим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, передающего свои права другому гражданину в соответствии со статьей 18 Федерального закона «О крестьянском (фермерском) хозяйстве»,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, являющегося правопреемником.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6. В соответствии с п. 1 ст. 8 Федерального закона № 209-ФЗ УЭР вносит записи в единый реестр субъектов малого и среднего предпринимательства - получателей поддержки в отношении соответствующих субъектов малого и среднего предпринимательства решения об оказании поддержки или решения о прекращении оказания поддержки.</w:t>
      </w:r>
    </w:p>
    <w:p>
      <w:pPr>
        <w:pStyle w:val="Normal"/>
        <w:widowControl w:val="false"/>
        <w:spacing w:lineRule="exact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нтроль за соблюдением условий, целей и порядка</w:t>
      </w:r>
    </w:p>
    <w:p>
      <w:pPr>
        <w:pStyle w:val="Normal"/>
        <w:widowControl w:val="false"/>
        <w:spacing w:lineRule="exact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субсидий и ответственность за их нарушение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1 Управлением экономического развития проводится проверка соблюдения условий и порядка предоставления субсидий их получателем, в том числе в части достижения результатов предоставления субсидии. Органы финансового муниципального контроля  осуществляют проверку в соответствии со статьями 268.1 и 269.2 Бюджетного кодекса Российской Федерации.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 До 15 мая года, следующего за годом предоставления поддержки, получатели субсидии в обязательном порядке предоставляют в УЭР отчет о достижении значений результатов предоставления финансовой поддержки с приложением следующих документов, заверенных подписью и печатью (при её наличии):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6.2.1. таблица экономических показателей деятельности СМ и СП согласно приложению к Соглашению;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6.2.2. пояснительная записка, объясняющая результаты предоставления финансовой поддержки, в том числе изменения финансово-экономических показателей и налоговых и неналоговых платежей в доходную часть консолидированного бюджета Новосибирской области, заверенная подписью и печатью (при наличии печати);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6.2.3. бухгалтерская отчетность, за исключением СМ и СП, получивших финансовую поддержку в форме предоставления грантов начинающим субъектам малого предпринимательства, с отметкой налогового органа, заверенная СМ и СП;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6.2.4. бухгалтерский баланс и отчет о финансовых результатах для юридических лиц, применяющих общую систему налогообложения;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6.2.5. налоговая декларация для СМ и СП, применяющих упрощенную систему налогообложения, единого сельскохозяйственного налога, для индивидуальных предпринимателей, применяющих общую систему налогообложения;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6.2.6. копия патента для СМ и СП, применяющих патентную систему налогообложения;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6.2.7. копии платежных поручений об уплате налогов;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6.2.8. форма по КНД 1151111 «Расчет по страховым взносам» за отчетный период;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9. справка об отсутствии задолженности по налоговым и иным обязательным платежам в бюджетную систему Российской Федерации (выданная не ранее чем за месяц до даты предоставления отчета).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 Получатели субсидий несут ответственность за достоверность представленных в отчете сведений в соответствии с действующим законодательством Российской Федерации.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 В случае установления факта нарушения получателем субсидии условий предоставления поддержки, установленных в приложении 3 к муниципальной программе (за исключением п. 3), установления факта предоставления получателем субсидии недостоверных (необоснованных) данных для получения поддержки, а также в случае прекращения деятельности, СМ и СП обязаны вернуть субсидии в полном объеме в течение одного месяца с момента предъявления администрацией города Искитима требования о возврате субсидии. В случае отказа СМ и СП от добровольного возврата указанных средств, они истребуются администрацией города Искитима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 При предоставлении субсидии Управление экономического развития проводится мониторинг достижения результата предоставления субсидии, определенного соглашением, в порядке и по формам, утвержденным приказом Министерства финансов Российской Федерации от 27.04.2024 № 53н 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в том числе бюджетным и автономным учреждениям, индивидуальным предпринимателям, физическим лицам - производителям товаров, работ, услуг».</w:t>
      </w:r>
    </w:p>
    <w:p>
      <w:pPr>
        <w:pStyle w:val="Normal"/>
        <w:widowControl w:val="false"/>
        <w:spacing w:lineRule="exact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widowControl w:val="false"/>
        <w:spacing w:lineRule="exact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</w:t>
      </w:r>
    </w:p>
    <w:p>
      <w:pPr>
        <w:pStyle w:val="Normal"/>
        <w:widowControl w:val="false"/>
        <w:spacing w:lineRule="exact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субсидий юридическим</w:t>
      </w:r>
    </w:p>
    <w:p>
      <w:pPr>
        <w:pStyle w:val="Normal"/>
        <w:widowControl w:val="false"/>
        <w:spacing w:lineRule="exact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м (за исключением субсидий</w:t>
      </w:r>
    </w:p>
    <w:p>
      <w:pPr>
        <w:pStyle w:val="Normal"/>
        <w:widowControl w:val="false"/>
        <w:spacing w:lineRule="exact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м (муниципальным)</w:t>
      </w:r>
    </w:p>
    <w:p>
      <w:pPr>
        <w:pStyle w:val="Normal"/>
        <w:widowControl w:val="false"/>
        <w:spacing w:lineRule="exact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ям), индивидуальным</w:t>
      </w:r>
    </w:p>
    <w:p>
      <w:pPr>
        <w:pStyle w:val="Normal"/>
        <w:widowControl w:val="false"/>
        <w:spacing w:lineRule="exact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нимателям - производителям</w:t>
      </w:r>
    </w:p>
    <w:p>
      <w:pPr>
        <w:pStyle w:val="Normal"/>
        <w:widowControl w:val="false"/>
        <w:spacing w:lineRule="exact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варов, работ, услуг на реализацию</w:t>
      </w:r>
    </w:p>
    <w:p>
      <w:pPr>
        <w:pStyle w:val="Normal"/>
        <w:widowControl w:val="false"/>
        <w:spacing w:lineRule="exact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й муниципальной программы</w:t>
      </w:r>
    </w:p>
    <w:p>
      <w:pPr>
        <w:pStyle w:val="Normal"/>
        <w:widowControl w:val="false"/>
        <w:spacing w:lineRule="exact" w:line="360"/>
        <w:ind w:firstLine="709"/>
        <w:jc w:val="right"/>
        <w:rPr/>
      </w:pPr>
      <w:r>
        <w:rPr>
          <w:color w:val="000000"/>
          <w:sz w:val="28"/>
          <w:szCs w:val="28"/>
        </w:rPr>
        <w:t>«Развитие малого и среднего</w:t>
      </w:r>
    </w:p>
    <w:p>
      <w:pPr>
        <w:pStyle w:val="Normal"/>
        <w:widowControl w:val="false"/>
        <w:spacing w:lineRule="exact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нимательства в городе Искитиме»</w:t>
      </w:r>
    </w:p>
    <w:p>
      <w:pPr>
        <w:pStyle w:val="Normal"/>
        <w:widowControl w:val="false"/>
        <w:spacing w:lineRule="exact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В администрацию г. Искитима</w:t>
      </w:r>
    </w:p>
    <w:p>
      <w:pPr>
        <w:pStyle w:val="Normal"/>
        <w:widowControl w:val="false"/>
        <w:spacing w:lineRule="exact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Новосиби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конкурсе на оказание финансовой поддержк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,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телефон, факс, адрес электронной поч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предоставить в 20__ году финансовую поддержку в форм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нужное указа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мер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б организации (индивидуальном предпринимателе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ГРН (ОГРНИП)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та регистрации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сто регистрации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Юридический адрес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актический адрес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НН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д КПП 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ды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КВЭД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Наименование основного вида деятельности 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Код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КАТ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Код ОКПО 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Система налогообложения 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 Банковские  реквизиты для оказания финансовой поддержки (в случае есл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омент подачи заявки расчетный счет открыт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 Осуществляет ли организация (индивидуальный предприниматель) следующ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 деятельности:  деятельность в сфере игорного бизнеса; деятельность п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у  подакцизных  товаров;  деятельность по реализации подакциз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ов; деятельность по добыче и реализации полезных ископаемых (если «да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ать какие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 Подавала  ли  организация  (индивидуальный  предприниматель) заявку 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 финансовой  поддержки  по иным государственным или муниципальны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м        в        году        подачи       настоящей       заявк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 Получала  ли финансовую поддержку по государственным или муниципальны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м   в   течение  трех  лет,  предшествующих  году  подачи  заявк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1. Название программы и формы поддержки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2.  Дата  заключения  договора  о  предоставлении  финансовой  поддержк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3. Сумма поддержки 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 Находится  ли  организация  (индивидуальный  предприниматель) в стад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организации/ликвидации (указать «да» или «нет»)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1.  Введена  ли  в  отношении  юридического  лица  процедура банкротств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казать «да» или «нет») 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2.   Приостановлена   ли   деятельность  юридического  лица  в  порядке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м  законодательством  Российской  Федерации (указать «да» ил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нет»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 случае предоставления субсидии организация (индивидуальный предприниматель) принимает одно из следующих обязательств (в варианте 2 обязательно указать количество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сохранению среднесписочной численности работников &lt;*&gt; в год оказания финансовой поддержки по сравнению с предшествующим годом и обеспечению прироста выручки от реализации товаров (работ, услуг)  по сравнению с предшествующим годом не менее чем на 10%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увеличению среднесписочной численности работников в год оказания финансовой поддержки по сравнению с предшествующим годом на ______ человек &lt;*&gt;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Указанное значение будет включено в договор о предоставлении субсидии в качестве результата предоставления субсид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 Руководитель  организации  (индивидуальный  предприниматель) дает сво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  на   обработку   сведений/персональных  данных,  содержащихся 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х документах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 Руководитель организации (индивидуальный предприниматель) подтвержда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нформации, указанной в заявке и прилагаемых документа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(индивидуальный предпринимател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___» 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юме бизнес-плана предпринимательского проек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вание бизнес-плана предпринимательского проек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амилия, имя, отчество индивидуального предпринимателя или полное наименование организации-заявител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ель бизнес-плана (анализ идеи, основные направления и цели деятельности, характеристика отрасли, описание продукции, услуги - назначение и возможные сферы использования; отличительные качества, уникальность; технология и квалификация, необходимые в вашем бизнесе; лицензии, патентные права; возможность совершенствования продукта, услуги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нализ рынка сбыта и конкуренты (покупатели, конкуренты, оценочная доля на рынке, влияние конкуренции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сточники и объем требуемых средств (объем требуемых средств; откуда намечается получить эти деньги, в какой форме и к каким срокам; сроки возврата средст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затра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551"/>
        <w:gridCol w:w="850"/>
        <w:gridCol w:w="1133"/>
        <w:gridCol w:w="1133"/>
        <w:gridCol w:w="1417"/>
        <w:gridCol w:w="1417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тра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(штук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(руб.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на проект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мные средства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изация производства (расположение помещений, оборудование, сроки поставки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сновной персонал, реализующий проект (с указанием должности, квалификации, опыта работы). Среднесписочная численность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момент подачи конкурсной заявки _______________________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на конец текущего календарного года _________________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Эффективность бизнеса: срок окупаемости, доходность вложений, бюджетный эффек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едприятия 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«___» __________ 20_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е показатели деятельности организ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щий режим налогообложен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изации (индивидуального предпринимателя) 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4251"/>
        <w:gridCol w:w="1417"/>
        <w:gridCol w:w="1417"/>
        <w:gridCol w:w="1417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году оказания финансовой поддержки (факт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а последний 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а год (план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, 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ентабельности реализованной продукции (</w:t>
            </w:r>
            <w:hyperlink w:anchor="P7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. 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hyperlink w:anchor="P7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. 2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736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прибыль за год (стр. 050 из формы 2 бухгалтерской отчетности)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741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мость реализованной продукции за год (стр. 020 + 030 + 040 из формы 2 бухгалтерской отчетности)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746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(включая выполнявших работы по договорам гражданско-правового характера) - всего, человек, из не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751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чного состава (без внешних совместите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756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х совмест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начисленной заработной платы работников (указанных в </w:t>
            </w:r>
            <w:hyperlink w:anchor="P7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.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- всего, тысяч рублей, из н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766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начисленной заработной платы работников списочного состава и внешних совмест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, руб. (</w:t>
            </w:r>
            <w:hyperlink w:anchor="P7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. 4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(</w:t>
            </w:r>
            <w:hyperlink w:anchor="P7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3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7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3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налоговых и неналоговых платежей (тыс. руб.) -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(НДФ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муниципальн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зем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налоговых и неналоговых поступлений в сравнении с предшествующим годом (тыс. руб.) -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логу на доходы физических лиц (НДФ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емельному нало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ренде муниципальн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ренде зем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_ (__________________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е показатели деятельности СМ и СП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ющего специальный режим налогооб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СН, ПСН), индивидуального предпринимател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изации (индивидуального предпринимателя) 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4251"/>
        <w:gridCol w:w="1417"/>
        <w:gridCol w:w="1417"/>
        <w:gridCol w:w="1417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году оказания финансовой поддержки (факт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а последний 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а год (план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, 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ентабельности реализованной продукции (</w:t>
            </w:r>
            <w:hyperlink w:anchor="P8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.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hyperlink w:anchor="P8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.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P885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P890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ый доход &lt;*&gt;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P895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(включая выполнявших работы по договорам гражданско-правового характера) - всего человек, из не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P900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чного состава (без внешних совместите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P905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х совмест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начисленной заработной платы работников (указанных в </w:t>
            </w:r>
            <w:hyperlink w:anchor="P8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. 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- всего, тысяч рублей, из н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P915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начисленной заработной платы работников списочного состава и внешних совмест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, руб. (</w:t>
            </w:r>
            <w:hyperlink w:anchor="P9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. 6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(</w:t>
            </w:r>
            <w:hyperlink w:anchor="P9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5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9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5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/ 1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налоговых и неналоговых платежей (тыс. руб.) -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ная система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от патентной систем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муниципальн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зем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налоговых и неналоговых поступлений в сравнении с предшествующим годом (тыс. руб.) -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логу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прощенной системе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логу от патентной систем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ренде муниципальн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ренде зем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емельному нало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те за негативное воздействие на окружающую сре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ивидуальный предприниматель) ______________ (_______________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Доход за вычетом суммы расходов и уплаченных налог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й юридически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 (за исключением субсиди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м (муниципальным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м), индивидуальны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ям - производителя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ов, работ, услуг на реализац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муниципальной программы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Развитие малого и средне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а в городе Искитиме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2" w:name="P1048"/>
      <w:bookmarkEnd w:id="12"/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убликацию (размещение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 об участнике отбора, о подаваемой им заявке, ино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, связанной с предоставлением финансовой поддержк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ам малого и среднего предпринимательств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города Искитима Новосибир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    даю     согласие     на     публикацию     (размещение)     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о-телекоммуникационной сети «Интернет» информации об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/Ф.И.О. индивиду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я, ИН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 участнике  отбора  на  предоставление  финансовой  поддержки субъекта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го   и  среднего  предпринимательства  администрацией  города  Искитим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 области,  о подаваемой заявке и иной информации, связанной с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м финансовой поддержк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со дня его подписания до дня его отзыв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 _________________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ри наличии)                       «___» ____________ 20_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й юридически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 (за исключением субсиди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м (муниципальным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м), индивидуальны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ям - производителя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ов, работ, услуг на реализац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муниципальной программы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Развитие малого и средне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а в городе Искитиме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3" w:name="P1090"/>
      <w:bookmarkEnd w:id="13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ответствии вновь созданного юридического лица и вновь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го индивидуального предпринимателя условия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есения к субъектам малого и среднего предпринимательства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становленным Федеральным законом от 24.07.2007 № 209-ФЗ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 развитии малого и среднего предпринимательств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ссийской Федерации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заявляю, что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указывается полное наименование юридического лица, фамилия, имя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чество (последнее - при наличии)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: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указывается идентификационный номер налогоплательщика (ИН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юридического лица или физического лица, зарегистрирован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 качестве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государственной регистрации: 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дата государствен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гистрации юридического лица ил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ет   условиям   отнесения   к   субъектам   малого   и  средне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ринимательства,   установленным   Федеральным  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от 24.07.2007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>209-ФЗ  «О  развитии  малого и среднего предпринимательства в Российск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ции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Ф.И.О. (последнее - при наличии)                                            подпис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одписавшего, должност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(при наличии)</w:t>
      </w:r>
    </w:p>
    <w:p>
      <w:pPr>
        <w:pStyle w:val="Normal"/>
        <w:widowControl w:val="false"/>
        <w:spacing w:lineRule="exact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4</w:t>
      </w:r>
    </w:p>
    <w:p>
      <w:pPr>
        <w:pStyle w:val="Normal"/>
        <w:widowControl w:val="false"/>
        <w:spacing w:lineRule="exact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</w:t>
      </w:r>
    </w:p>
    <w:p>
      <w:pPr>
        <w:pStyle w:val="Normal"/>
        <w:widowControl w:val="false"/>
        <w:spacing w:lineRule="exact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субсидий юридическим</w:t>
      </w:r>
    </w:p>
    <w:p>
      <w:pPr>
        <w:pStyle w:val="Normal"/>
        <w:widowControl w:val="false"/>
        <w:spacing w:lineRule="exact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м (за исключением субсидий</w:t>
      </w:r>
    </w:p>
    <w:p>
      <w:pPr>
        <w:pStyle w:val="Normal"/>
        <w:widowControl w:val="false"/>
        <w:spacing w:lineRule="exact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м (муниципальным)</w:t>
      </w:r>
    </w:p>
    <w:p>
      <w:pPr>
        <w:pStyle w:val="Normal"/>
        <w:widowControl w:val="false"/>
        <w:spacing w:lineRule="exact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ям), индивидуальным</w:t>
      </w:r>
    </w:p>
    <w:p>
      <w:pPr>
        <w:pStyle w:val="Normal"/>
        <w:widowControl w:val="false"/>
        <w:spacing w:lineRule="exact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нимателям - производителям</w:t>
      </w:r>
    </w:p>
    <w:p>
      <w:pPr>
        <w:pStyle w:val="Normal"/>
        <w:widowControl w:val="false"/>
        <w:spacing w:lineRule="exact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варов, работ, услуг на реализацию</w:t>
      </w:r>
    </w:p>
    <w:p>
      <w:pPr>
        <w:pStyle w:val="Normal"/>
        <w:widowControl w:val="false"/>
        <w:spacing w:lineRule="exact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й муниципальной программы</w:t>
      </w:r>
    </w:p>
    <w:p>
      <w:pPr>
        <w:pStyle w:val="Normal"/>
        <w:widowControl w:val="false"/>
        <w:spacing w:lineRule="exact" w:line="360"/>
        <w:jc w:val="right"/>
        <w:rPr/>
      </w:pPr>
      <w:r>
        <w:rPr>
          <w:color w:val="000000"/>
          <w:sz w:val="28"/>
          <w:szCs w:val="28"/>
        </w:rPr>
        <w:t>«Развитие малого и среднего</w:t>
      </w:r>
    </w:p>
    <w:p>
      <w:pPr>
        <w:pStyle w:val="Normal"/>
        <w:widowControl w:val="false"/>
        <w:spacing w:lineRule="exact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нимательства в городе Искитиме»</w:t>
      </w:r>
    </w:p>
    <w:p>
      <w:pPr>
        <w:pStyle w:val="Normal"/>
        <w:widowControl w:val="false"/>
        <w:spacing w:lineRule="exact" w:line="360"/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I. Перечень документов, необходимых для получения финансовой</w:t>
      </w:r>
    </w:p>
    <w:p>
      <w:pPr>
        <w:pStyle w:val="Normal"/>
        <w:widowControl w:val="false"/>
        <w:spacing w:lineRule="exact" w:line="360"/>
        <w:ind w:firstLine="709"/>
        <w:jc w:val="center"/>
        <w:rPr/>
      </w:pPr>
      <w:r>
        <w:rPr>
          <w:b/>
          <w:color w:val="000000"/>
          <w:sz w:val="28"/>
          <w:szCs w:val="28"/>
        </w:rPr>
        <w:t>поддержки в форме субсидирования части процентных выплат по</w:t>
      </w:r>
    </w:p>
    <w:p>
      <w:pPr>
        <w:pStyle w:val="Normal"/>
        <w:widowControl w:val="false"/>
        <w:spacing w:lineRule="exact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нковским кредитам на обновление основных средств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явка на оказание финансовой поддержки установленного образца.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зюме бизнес-плана предпринимательского проекта.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Таблица экономических показателей деятельности СМ и СП в зависимости от системы налогообложения.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пии документов по финансово-хозяйственной деятельности СМ и СП с отметкой налогового органа или отметкой о передаче в электронном виде по телекоммуникационным каналам связи, заверенные заявителем: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Юридические лица, применяющие общую систему налогообложения, представляют бухгалтерский баланс и отчет о финансовых результатах (форма 2) за последний календарный год.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СМ и СП, применяющие упрощенную систему налогообложения, представляют налоговые декларации за два последних финансовых года.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Индивидуальные предприниматели, применяющие общую систему налогообложения, представляют налоговые декларации (3-НДФЛ) за два последних финансовых года.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СМ и СП, применяющие патентную систему налогообложения, представляют копию патента за последний календарный год.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пии платежных документов об уплате налоговых и неналоговых платежей в доходную часть консолидированного бюджета Новосибирской области в год получения поддержки и год, предшествующий году предоставления финансовой поддержки (представляются по желанию заявителя).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6. Форма по КНД 1151111 «Расчет по страховым взносам», представленная в год получения поддержки и предшествующий году предоставления финансовой поддержки.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7. Копия (копии) кредитных договоров, заверенная заявителем и банком, с сопроводительным письмом о назначении банковского кредита (кредитов).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8. Копии платежных документов, подтверждающих уплату процентов по кредитному договору (договорам), заверенные заявителем, или копии платежных документов, подтверждающих уплату платежей по договору (договорам) лизинга, заверенные заявителем.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9. Заверенные банком выписка из ссудного счета с указанием назначения кредита (лизинга) и график погашения кредита (лизинга).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10. Копии заключенных СМ и СП договоров на строительство (реконструкцию) для собственных нужд производственных зданий, строений, сооружений и (или) приобретение оборудования, заверенные заявителем, а также копии платежных документов.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</w:t>
      </w:r>
      <w:hyperlink w:anchor="P1048">
        <w:r>
          <w:rPr>
            <w:rStyle w:val="InternetLink"/>
            <w:color w:val="000000"/>
            <w:sz w:val="28"/>
            <w:szCs w:val="28"/>
            <w:u w:val="none"/>
          </w:rPr>
          <w:t>Согласие</w:t>
        </w:r>
      </w:hyperlink>
      <w:r>
        <w:rPr>
          <w:color w:val="000000"/>
          <w:sz w:val="28"/>
          <w:szCs w:val="28"/>
        </w:rPr>
        <w:t xml:space="preserve"> на публикацию в информационно-телекоммуникационной сети «Интернет» по форме согласно приложению 2 к настоящему Порядку.</w:t>
      </w:r>
    </w:p>
    <w:p>
      <w:pPr>
        <w:pStyle w:val="Normal"/>
        <w:widowControl w:val="false"/>
        <w:spacing w:lineRule="exact" w:line="360"/>
        <w:ind w:firstLine="709"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Перечень документов, необходимых для получения финансовой поддержки в форме субсидирования части затрат на приобретение основных и (или) пополнение оборотных средств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явка на оказание финансовой поддержки установленного образца.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зюме бизнес-плана предпринимательского проекта, в т.ч. технико-экономическое обоснование приобретения технологического и (или) энергетического оборудования в целях создания, и (или) развития, и (или) модернизации производства товаров (работ, услуг).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Таблица экономических показателей деятельности СМ и СП в зависимости от системы налогообложения.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пии документов по финансово-хозяйственной деятельности СМ и СП с отметкой налогового органа или отметкой о передаче в электронном виде по телекоммуникационным каналам связи, заверенные заявителем: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Юридические лица, применяющие общую систему налогообложения, представляют бухгалтерский баланс и отчет о финансовых результатах (форма 2) за последний финансовый год.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СМ и СП, применяющие упрощенную систему налогообложения, представляют налоговые декларации за два последних финансовых года.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Индивидуальные предприниматели, применяющие общую систему налогообложения, представляют налоговые декларации (3-НДФЛ) за два последних финансовых года.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СМ и СП, применяющие патентную систему налогообложения, представляют копию патента на право применения патентной системы налогообложения.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СМ и СП, применяющие систему налогообложения для сельскохозяйственных товаропроизводителей (единый сельскохозяйственный налог), представляют налоговую декларацию за последний финансовый год с отметкой налогового органа.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пии платежных документов об уплате налоговых и неналоговых платежей в доходную часть консолидированного бюджета Новосибирской области в год получения поддержки и год, предшествующий году предоставления финансовой поддержки (представляются по желанию заявителя).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6. Форма по КНД 1151111 «Расчет по страховым взносам», представленная в год получения поддержки и предшествующий году предоставления финансовой поддержки.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7. Копии договоров купли-продажи (поставки</w:t>
      </w:r>
      <w:r>
        <w:rPr>
          <w:b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(при наличии) и актов приема-передачи основных средств и (или) приобретенного оборудования, заверенные заявителем.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пии документов, подтверждающих постановку на баланс основных средств и (или) приобретенного оборудования, заверенные заявителем.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Копии платежных документов, подтверждающих затраты на приобретение основных и (или) пополнение оборотных средств, заверенные заявителем.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</w:t>
      </w:r>
      <w:r>
        <w:rPr>
          <w:sz w:val="28"/>
          <w:szCs w:val="28"/>
        </w:rPr>
        <w:t xml:space="preserve">. </w:t>
      </w:r>
      <w:hyperlink w:anchor="P1048">
        <w:r>
          <w:rPr>
            <w:rStyle w:val="InternetLink"/>
            <w:color w:val="000000"/>
            <w:sz w:val="28"/>
            <w:szCs w:val="28"/>
            <w:u w:val="none"/>
          </w:rPr>
          <w:t>Согласие</w:t>
        </w:r>
      </w:hyperlink>
      <w:r>
        <w:rPr>
          <w:color w:val="000000"/>
          <w:sz w:val="28"/>
          <w:szCs w:val="28"/>
        </w:rPr>
        <w:t xml:space="preserve"> на публикацию в информационно-телекоммуникационной сети «Интернет» по форме согласно приложению 2 к настоящему Порядку.</w:t>
      </w:r>
    </w:p>
    <w:p>
      <w:pPr>
        <w:pStyle w:val="Normal"/>
        <w:widowControl w:val="false"/>
        <w:spacing w:lineRule="exact" w:line="360"/>
        <w:ind w:firstLine="709"/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Перечень документов, необходимых для получения финансовой поддержки в форме субсидирования части затрат на реализацию бизнес-плана предпринимательского проекта (начинающим ИП и ЮЛ)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явка на оказание финансовой поддержки установленного образца.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зюме бизнес-плана предпринимательского проекта.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Таблица по экономическим показателям деятельности СМ и СП в зависимости от системы налогообложения.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пии документов по финансово-хозяйственной деятельности СМ и СП с отметкой налогового органа или отметкой о передаче в электронном виде по телекоммуникационным каналам связи, заверенные заявителем (в случае если СМ и СП зарегистрирован ранее 1 января года подачи заявки на предоставление поддержки):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Юридические лица, применяющие общую систему налогообложения, представляют бухгалтерский баланс и отчет о финансовых результатах (форма 2) за последний календарный год.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СМ и СП, применяющие упрощенную систему налогообложения, представляют налоговую декларацию за последний финансовый год.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Индивидуальные предприниматели, применяющие общую систему налогообложения, представляют налоговые декларации (3-НДФЛ) за последний финансовый год.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СМ и СП, применяющие патентную систему налогообложения, представляют копию патента на право применения патентной системы налогообложения.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СМ и СП, применяющие систему налогообложения для сельскохозяйственных товаропроизводителей (единый сельскохозяйственный налог), представляют налоговую декларацию за последний финансовый год с отметкой налогового органа.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пии договоров купли-продажи (поставки) оборудования и актов приема-передачи оборудования, заверенные заявителем, обязательства по которым исполнены и оплачены.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пии платежных документов, подтверждающих затраты на обновление основных средств, заверенные заявителем.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пия договора аренды, заверенная заявителем и арендодателем.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пии документов, подтверждающих оплату арендных платежей, заверенные заявителем.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Копии кредитных договоров с сопроводительным письмом о назначении банковского кредита и платежных документов, подтверждающих погашение кредита и процентов по нему.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Копии договоров лизинга и документов, подтверждающих оплату лизинговых платежей.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Копии договоров о выполнении работ (услуг), связанных с технологическим присоединением энергопринимающих устройств (энергетических установок) к электрическим сетям организаций города Искитима, присоединением к инженерным сетям города Искитима.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Копии документов, подтверждающих оплату и получение работ (услуг), связанных с технологическим присоединением энергопринимающих устройств (энергетических установок) к электрическим сетям организаций города Искитима, присоединением к инженерным сетям города Искитима, заверенных СМ и СП.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13. Форма по КНД 1151111 «Расчет по страховым взносам», представленная в год получения поддержки и предшествующий году предоставления финансовой поддержки.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Копии договоров купли-продажи (поставки) оборотных средств, заверенные заявителем, обязательства по которым исполнены и оплачены.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Копии платежных документов, подтверждающих затраты на приобретение оборотных средств, заверенные заявителем.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16. 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 Федеральным законом от 24 июля 2007 г. № 209-ФЗ «О развитии малого и среднего предпринимательства в Российской Федерации» (приложение 3 к Порядку оказания финансовой поддержки субъектам малого и среднего предпринимательства).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Согласие на публикацию в информационно-телекоммуникационной сети «Интернет» по форме согласно приложению 2 к настоящему Порядку.</w:t>
      </w:r>
    </w:p>
    <w:p>
      <w:pPr>
        <w:pStyle w:val="Normal"/>
        <w:widowControl w:val="false"/>
        <w:spacing w:lineRule="exact" w:line="360"/>
        <w:ind w:firstLine="709"/>
        <w:jc w:val="center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 xml:space="preserve">. Перечень документов, необходимых для получения финансовой поддержки в форме субсидирования затрат по арендным (субарендным) платежам офисных, </w:t>
      </w:r>
      <w:r>
        <w:rPr>
          <w:b/>
          <w:sz w:val="28"/>
          <w:szCs w:val="28"/>
        </w:rPr>
        <w:t>торговых</w:t>
      </w:r>
      <w:r>
        <w:rPr>
          <w:b/>
          <w:color w:val="000000"/>
          <w:sz w:val="28"/>
          <w:szCs w:val="28"/>
        </w:rPr>
        <w:t xml:space="preserve"> и производственных помещений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явка на оказание финансовой поддержки установленного образца.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зюме бизнес-плана предпринимательского проекта.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Таблица экономических показателей деятельности СМ и СП в зависимости от системы налогообложения.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пии документов по финансово-хозяйственной деятельности СМ и СП с отметкой налогового органа или отметкой о передаче в электронном виде по телекоммуникационным каналам связи, заверенные заявителем: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Юридические лица, применяющие общую систему налогообложения, представляют бухгалтерский баланс и отчет о финансовых результатах (форма 2) за последний финансовый год.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СМ и СП, применяющие упрощенную систему налогообложения, представляют налоговые декларации за два последних финансовых года.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Индивидуальные предприниматели, применяющие общую систему налогообложения, представляют налоговые декларации (3-НДФЛ) за два последних финансовых года.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СМ и СП, применяющие патентную систему налогообложения, представляют копию патента на право применения патентной системы налогообложения.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СМ и СП, применяющие систему налогообложения для сельскохозяйственных товаропроизводителей (единый сельскохозяйственный налог), представляют налоговую декларацию за последний финансовый год с отметкой налогового органа.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пии платежных документов об уплате налоговых и неналоговых платежей в доходную часть консолидированного бюджета Новосибирской области в год получения поддержки и год, предшествующий году предоставления финансовой поддержки (представляются по желанию заявителя).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пия договора аренды (субаренды), заверенная заявителем и арендодателем.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7. Форма по КНД 1151111 «Расчет по страховым взносам», представленная в год получения поддержки и предшествующий году предоставления финансовой поддержки.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8. Копии документов, подтверждающих оплату арендных (субарендных) платежей, заверенные заявителем (платежное поручение, либо соглашение о взаимозачете, либо кассовые чеки, либо универсально-передаточный документ).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</w:t>
      </w:r>
      <w:hyperlink w:anchor="P1048">
        <w:r>
          <w:rPr>
            <w:rStyle w:val="InternetLink"/>
            <w:color w:val="000000"/>
            <w:sz w:val="28"/>
            <w:szCs w:val="28"/>
            <w:u w:val="none"/>
          </w:rPr>
          <w:t>Согласие</w:t>
        </w:r>
      </w:hyperlink>
      <w:r>
        <w:rPr>
          <w:color w:val="000000"/>
          <w:sz w:val="28"/>
          <w:szCs w:val="28"/>
        </w:rPr>
        <w:t xml:space="preserve"> на публикацию в информационно-телекоммуникационной сети «Интернет» по форме согласно приложению 2 к настоящему Порядку.</w:t>
      </w:r>
    </w:p>
    <w:p>
      <w:pPr>
        <w:pStyle w:val="Normal"/>
        <w:widowControl w:val="false"/>
        <w:spacing w:lineRule="exact" w:line="360"/>
        <w:ind w:firstLine="709"/>
        <w:jc w:val="center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Перечень документов, необходимых для получения финансовой поддержки в форме субсидирования части затрат на обучение СМ и СП своих работников на образовательных курсах, участие в конкурсах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явка на оказание финансовой поддержки установленного образца.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Таблицы по экономическим показателям деятельности СМ и СП в зависимости от системы налогообложения.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пии документов по финансово-хозяйственной деятельности СМ и СП с отметкой налогового органа или отметкой о передаче в электронном виде по телекоммуникационным каналам связи, заверенные заявителем (в случае если СМ и СП зарегистрирован ранее 1 января года подачи заявки на предоставление поддержки):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Юридические лица, применяющие общую систему налогообложения, представляют бухгалтерский баланс и отчет о финансовых результатах (форма 2) за последний календарный год.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СМ и СП, применяющие упрощенную систему налогообложения, представляют налоговую декларацию за последний календарный год.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Индивидуальные предприниматели, применяющие общую систему налогообложения, представляют налоговые декларации (3-НДФЛ) за последний финансовый год.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СМ и СП, применяющие патентную систему налогообложения, представляют копию патента на право применения патентной системы налогообложения.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СМ и СП, применяющие систему налогообложения для сельскохозяйственных товаропроизводителей (единый сельскохозяйственный налог), представляют налоговую декларацию за последний финансовый год с отметкой налогового органа.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4. Форма по КНД 1151111 «Расчет по страховым взносам», представленная в год получения поддержки и предшествующий году предоставления финансовой поддержки.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пии платежных документов об уплате налоговых и неналоговых платежей в доходную часть консолидированного бюджета Новосибирской области в год получения поддержки и год, предшествующий году предоставления финансовой поддержки (представляются по желанию заявителя).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6. Копии документов, подтверждающих затраты на участие в конкурсе или обучение работников на образовательных курсах.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hyperlink w:anchor="P1048">
        <w:r>
          <w:rPr>
            <w:rStyle w:val="InternetLink"/>
            <w:color w:val="000000"/>
            <w:sz w:val="28"/>
            <w:szCs w:val="28"/>
            <w:u w:val="none"/>
          </w:rPr>
          <w:t>Согласие</w:t>
        </w:r>
      </w:hyperlink>
      <w:r>
        <w:rPr>
          <w:color w:val="000000"/>
          <w:sz w:val="28"/>
          <w:szCs w:val="28"/>
        </w:rPr>
        <w:t xml:space="preserve"> на публикацию в информационно-телекоммуникационной сети «Интернет» по форме согласно приложению 2 к настоящему Порядку.</w:t>
      </w:r>
    </w:p>
    <w:p>
      <w:pPr>
        <w:pStyle w:val="Normal"/>
        <w:widowControl w:val="false"/>
        <w:spacing w:lineRule="exact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>. Перечень документов, необходимых для получения финансовой поддержки в форме субсидирования части затрат на приобретение новых фискальных накопителей, новой контрольно-кассовой технике, нового программного обеспечения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явка на оказание финансовой поддержки установленного образца.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ля юридического лица – копии учредительных документов, копию свидетельства о государственной регистрации юридического лица и документа, подтверждающего полномочия руководителя.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ля индивидуального предпринимателя – копию свидетельства о государственной регистрации физического лица в качестве индивидуального предпринимателя.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правку в произвольной форме об отсутствии задолженности по выплате заработной платы работникам.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пии документов, подтверждающих фактически произведенные участником отбора расходы.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6. Копии платежных документов об уплате налоговых и неналоговых платежей в доходную часть консолидированного бюджета Новосибирской области в год получения поддержки и год, предшествующий году предоставления финансовой поддержки (представляются по желанию заявителя).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 Форма по КНД 1151111 «Расчет по страховым взносам», представленная в год получения поддержки и предшествующий году предоставления финансовой поддержки.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</w:r>
      <w:hyperlink w:anchor="P1048">
        <w:r>
          <w:rPr>
            <w:rStyle w:val="InternetLink"/>
            <w:color w:val="000000"/>
            <w:sz w:val="28"/>
            <w:szCs w:val="28"/>
            <w:u w:val="none"/>
          </w:rPr>
          <w:t>Согласие</w:t>
        </w:r>
      </w:hyperlink>
      <w:r>
        <w:rPr>
          <w:color w:val="000000"/>
          <w:sz w:val="28"/>
          <w:szCs w:val="28"/>
        </w:rPr>
        <w:t xml:space="preserve"> на публикацию в информационно-телекоммуникационной сети «Интернет» по форме согласно приложению 2 к настоящему Порядку.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Банковские реквизиты юридического лица/индивидуального предпринимателя.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Копию документа удостоверяющего личность.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&lt;*&gt; Указанный документ (информация) запрашивается УЭР в порядке межведомственного взаимодействия не позднее трех рабочих дней после окончания срока приема заявок. При этом заявитель вправе представить указанный документ (информацию) в УЭР а по собственной инициативе.</w:t>
      </w:r>
    </w:p>
    <w:p>
      <w:pPr>
        <w:pStyle w:val="Normal"/>
        <w:widowControl w:val="false"/>
        <w:spacing w:lineRule="exact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5</w:t>
      </w:r>
    </w:p>
    <w:p>
      <w:pPr>
        <w:pStyle w:val="Normal"/>
        <w:widowControl w:val="false"/>
        <w:spacing w:lineRule="exact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</w:t>
      </w:r>
    </w:p>
    <w:p>
      <w:pPr>
        <w:pStyle w:val="Normal"/>
        <w:widowControl w:val="false"/>
        <w:spacing w:lineRule="exact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субсидий юридическим</w:t>
      </w:r>
    </w:p>
    <w:p>
      <w:pPr>
        <w:pStyle w:val="Normal"/>
        <w:widowControl w:val="false"/>
        <w:spacing w:lineRule="exact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м (за исключением субсидий</w:t>
      </w:r>
    </w:p>
    <w:p>
      <w:pPr>
        <w:pStyle w:val="Normal"/>
        <w:widowControl w:val="false"/>
        <w:spacing w:lineRule="exact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м (муниципальным)</w:t>
      </w:r>
    </w:p>
    <w:p>
      <w:pPr>
        <w:pStyle w:val="Normal"/>
        <w:widowControl w:val="false"/>
        <w:spacing w:lineRule="exact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ям), индивидуальным</w:t>
      </w:r>
    </w:p>
    <w:p>
      <w:pPr>
        <w:pStyle w:val="Normal"/>
        <w:widowControl w:val="false"/>
        <w:spacing w:lineRule="exact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нимателям - производителям</w:t>
      </w:r>
    </w:p>
    <w:p>
      <w:pPr>
        <w:pStyle w:val="Normal"/>
        <w:widowControl w:val="false"/>
        <w:spacing w:lineRule="exact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варов, работ, услуг на реализацию</w:t>
      </w:r>
    </w:p>
    <w:p>
      <w:pPr>
        <w:pStyle w:val="Normal"/>
        <w:widowControl w:val="false"/>
        <w:spacing w:lineRule="exact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й муниципальной программы</w:t>
      </w:r>
    </w:p>
    <w:p>
      <w:pPr>
        <w:pStyle w:val="Normal"/>
        <w:widowControl w:val="false"/>
        <w:spacing w:lineRule="exact" w:line="360"/>
        <w:ind w:firstLine="709"/>
        <w:jc w:val="right"/>
        <w:rPr/>
      </w:pPr>
      <w:r>
        <w:rPr>
          <w:color w:val="000000"/>
          <w:sz w:val="28"/>
          <w:szCs w:val="28"/>
        </w:rPr>
        <w:t>«Развитие малого и среднего</w:t>
      </w:r>
    </w:p>
    <w:p>
      <w:pPr>
        <w:pStyle w:val="Normal"/>
        <w:widowControl w:val="false"/>
        <w:spacing w:lineRule="exact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нимательства в городе Искитиме»</w:t>
      </w:r>
    </w:p>
    <w:p>
      <w:pPr>
        <w:pStyle w:val="Normal"/>
        <w:widowControl w:val="false"/>
        <w:spacing w:lineRule="exact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spacing w:lineRule="exact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конкурсной комиссии по развитию малого и среднего</w:t>
      </w:r>
    </w:p>
    <w:p>
      <w:pPr>
        <w:pStyle w:val="Normal"/>
        <w:widowControl w:val="false"/>
        <w:spacing w:lineRule="exact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нимательства на территории города Искитима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онкурсная комиссия по развитию малого и среднего предпринимательства на территории города Искитима (далее - Комиссия) создается с целью организации и проведения конкурсов по отбору СМ и СП для оказания им финансовой поддержки.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. Комиссия в своей деятельности руководствуется действующим законодательством в сфере малого и среднего предпринимательства, Порядком предоставления субсидий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реализацию мероприятий муниципальной программы (приложение 2 к муниципальной программе «Развитие малого и среднего предпринимательства в городе Искитиме»), а также настоящим Положением.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миссия состоит из 7 человек. В состав Комиссии включаются представители: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министрации города Искитима (5 человек);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та депутатов города Искитима (1 человек, который делегируется в состав Комиссии соответствующим распоряжением председателя Совета депутатов города Искитима);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та по содействию развитию малого и среднего предпринимательства при Главе города Искитима (1 человек, делегированный решением Совета).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ерсональный состав Комиссии утверждается распоряжением администрации города Искитима.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дготовку заседаний Комиссии осуществляет секретарь Комиссии.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аботой Комиссии руководит председатель Комиссии, а в его отсутствие - заместитель председателя Комиссии. Председатель Комиссии утверждает повестку дня заседания Комиссии.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Для выполнения возложенных задач Комиссия осуществляет следующие функции: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атривает и оценивает документы, представленные участниками конкурса;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ует сводную заявку участников конкурса;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контроль за правильностью исчисления и правомерностью получения финансовой поддержки;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яет список получателей финансовой поддержки с указанием направления финансирования.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миссия вправе запрашивать от участников конкурса представления иной информации, необходимой для защиты интересов СМ и СП в ходе проведения конкурса.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ановленном действующим законодательством порядке Комиссия вправе запрашивать и у иных организаций сведения, необходимые для проверки достоверности документов и информации, представленных участниками конкурса.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Заседание Комиссии считается правомочным, если на нем присутствует две трети от установленного числа ее членов. Решение Комиссии о предоставлении финансовой помощи заявителям принимается открытым голосованием большинством голосов от числа присутствующих на заседании членов. При равенстве голосов голос председателя является решающим.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Результаты решения Комиссии оформляются протоколом, который подписывается всеми членами Комиссии. Оформленные протоколы хранятся у секретаря Комиссии.</w:t>
      </w:r>
    </w:p>
    <w:p>
      <w:pPr>
        <w:pStyle w:val="Normal"/>
        <w:widowControl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 Комиссии, не согласный с принятым решением, имеет право в письменном виде изложить особое мнение, которое прилагается к протоколу.»;</w:t>
      </w:r>
    </w:p>
    <w:p>
      <w:pPr>
        <w:pStyle w:val="Normal"/>
        <w:widowControl w:val="false"/>
        <w:numPr>
          <w:ilvl w:val="1"/>
          <w:numId w:val="3"/>
        </w:numPr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3 к Программе  изложить в следующей редакции: </w:t>
      </w:r>
    </w:p>
    <w:p>
      <w:pPr>
        <w:pStyle w:val="Normal"/>
        <w:widowControl w:val="false"/>
        <w:spacing w:lineRule="exact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60"/>
        <w:jc w:val="right"/>
        <w:rPr/>
      </w:pPr>
      <w:r>
        <w:rPr>
          <w:color w:val="000000"/>
          <w:sz w:val="28"/>
          <w:szCs w:val="28"/>
        </w:rPr>
        <w:t>«Приложение 3</w:t>
      </w:r>
    </w:p>
    <w:p>
      <w:pPr>
        <w:pStyle w:val="Normal"/>
        <w:widowControl w:val="false"/>
        <w:spacing w:lineRule="exact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pacing w:lineRule="exact" w:line="360"/>
        <w:jc w:val="right"/>
        <w:rPr/>
      </w:pPr>
      <w:r>
        <w:rPr>
          <w:color w:val="000000"/>
          <w:sz w:val="28"/>
          <w:szCs w:val="28"/>
        </w:rPr>
        <w:t>«Развитие малого и среднего</w:t>
      </w:r>
    </w:p>
    <w:p>
      <w:pPr>
        <w:pStyle w:val="Normal"/>
        <w:widowControl w:val="false"/>
        <w:spacing w:lineRule="exact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нимательства</w:t>
      </w:r>
    </w:p>
    <w:p>
      <w:pPr>
        <w:pStyle w:val="Normal"/>
        <w:widowControl w:val="false"/>
        <w:spacing w:lineRule="exact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роде Искитиме»</w:t>
      </w:r>
    </w:p>
    <w:p>
      <w:pPr>
        <w:pStyle w:val="Normal"/>
        <w:widowControl w:val="false"/>
        <w:spacing w:lineRule="exact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ловия предоставления финансовой поддержки отдельным категориям субъектов малого и среднего предпринимательства </w:t>
      </w:r>
    </w:p>
    <w:p>
      <w:pPr>
        <w:pStyle w:val="Normal"/>
        <w:widowControl w:val="false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3"/>
        <w:gridCol w:w="2194"/>
        <w:gridCol w:w="2422"/>
        <w:gridCol w:w="2461"/>
        <w:gridCol w:w="2766"/>
      </w:tblGrid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поддержк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получателе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я предоставления поддержк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чина поддержки и порядок предоставления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рование части процентных выплат по банковским кредитам на обновление основных средст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М и СП, проработавшие не менее двух лет с момента их государственной регистрации и осуществляющие основной вид деятельности в сфере производства товаров (работ, услуг), включенных в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разделы: A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C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D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E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F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G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H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I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M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щероссийского классификатора видов экономической деятельности (ОК 029-2014 (КДЕС Ред. 2) &lt;*&gt;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ение СМ и СП следующих обязательных условий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отсутствие просроченной задолженности по возврату в бюджет муниципального образования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муниципального образова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увеличение среднесписочной численности работников в год оказания финансовой поддержки по сравнению с предшествующим годом, в количестве, указанном в заявке, и (или) увеличение выручки (дохода) на одного работника в год предоставления субсидии по сравнению, с предшествующим годом, в размере, указанном в заявке, при сохранении среднесписочной численности работников в год оказания финансовой поддержк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) превышение уровня месячной заработной платы одного работника, отработавшего за этот период норму рабочего времени и выполнившего нормы труда (трудовые обязанности), в размере не ниже минимального размера оплаты труда в соответствии с Федеральным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19.06.2000 № 82-ФЗ «О минимальном размере оплаты труда» или минимальной заработной платы, установленной региональным соглашением о минимальной заработной плате в Новосибирской области, в случае его заключен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змер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90% платежей по процентам за кредит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рассчитывается на соответствующий год. Выплачивается единовременно, после заключения договор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чина финансовой поддержки не должна превышать суммы налоговых и неналоговых платежей в доходную часть консолидированного бюджета Новосибирской области в год получения поддержки и год, предшествующий году предоставления финансовой поддержки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рование части затрат на приобретение основных и (или) пополнение оборотных средст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М и СП, проработавшие не менее двух лет с момента их государственной регистрации и осуществляющие основной вид деятельности в сфере производства товаров (работ, услуг), включенных в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разделы: A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C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D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E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F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G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H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I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M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щероссийского классификатора видов экономической деятельности (ОК 029-2014 (КДЕС Ред. 2) &lt;*&gt;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ение СМ и СП следующих обязательных условий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отсутствие просроченной задолженности по возврату в бюджет муниципального образования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муниципального образова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) увеличение среднесписочной численности работников в год оказания финансовой поддержки по сравнению с предшествующим годом, в количестве, указанном в заявке, и (или) увеличение выручки (дохода) на одного работника в год предоставления субсидии по сравнению, с предшествующим годом, в размере, указанном в заявке, при сохранении среднесписочной численности работников в год оказания финансовой поддержки;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) превышение уровня месячной заработной платы одного работника, отработавшего за этот период норму рабочего времени и выполнившего нормы труда (трудовые обязанности), в размере не ниже минимального размера оплаты труда в соответствии с Федеральным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19.06.2000 № 82-ФЗ «О минимальном размере оплаты труда» или минимальной заработной платы, установленной региональным соглашением о минимальной заработной плате в Новосибирской области, в случае его заключен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змере 40% фактически произведенных и документально подтвержденных затрат на приобретение основных и (или) пополнение оборотных средств в течение двух лет с момента приобретения. Выплачивается единовременно, после заключения договора. Величина финансовой поддержки не должна превышать суммы налоговых и неналоговых платежей в доходную часть консолидированного бюджета Новосибирской области в год получения поддержки и год, предшествующий году предоставления финансовой поддержки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рование части затрат на реализацию бизнес-плана предпринимательского проекта (начинающим ИП и ЮЛ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М и СП, проработавшие менее двух лет с момента их государственной регистрации и осуществляющие основной вид деятельности в сфере производства товаров (работ, услуг), включенных в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разделы: A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C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D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E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F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G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(код 45.2)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H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I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M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щероссийского классификатора видов экономической деятельности (ОК 029-2014 (КДЕС Ред. 2) &lt;*&gt;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ение СМ и СП следующих обязательных условий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отсутствие просроченной задолженности по возврату в бюджет муниципального образования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муниципального образова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) увеличение среднесписочной численности работников в год оказания финансовой поддержки по сравнению с предшествующим годом, в количестве, указанном в заявке, и (или) увеличение выручки (дохода) на одного работника в год предоставления субсидии по сравнению, с предшествующим годом, в размере, указанном в заявке, при сохранении среднесписочной численности работников в год оказания финансовой поддержки;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) превышение уровня месячной заработной платы одного работника, отработавшего за этот период норму рабочего времени и выполнившего нормы труда (трудовые обязанности), в размере не ниже минимального размера оплаты труда в соответствии с Федеральным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19.06.2000 № 82-ФЗ «О минимальном размере оплаты труда» или минимальной заработной платы, установленной региональным соглашением о минимальной заработной плате в Новосибирской области, в случае его заключен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змере 90% от фактически произведенных и документально подтвержденных затрат по бизнес-плану предпринимательского проекта, включающих аренду (субаренду) офисных и производственных помещений; приобретение основных и (или) оборотных средств; часть процентных выплат по банковским кредитам; затраты на технологическое присоединение энергопринимающих устройств (энергетических установок) СМ и СП к электрическим сетям территориальных сетевых организаций, плату за подключение к сетям инженерно-технического обеспечения, входящим в систему коммунальной инфраструктуры города, но не более 300 тыс. рубле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чивается единовременно, после заключения договора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рование затрат по арендным (субарендным) платежам офисных, торговых и производственных помещен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М и СП, проработавшие не менее двух лет с момента их государственной регистрации и осуществляющие основной вид деятельности в сфере производства товаров (работ, услуг), включенных в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разделы: A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C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D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E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F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G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(код 45.2)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H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I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M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щероссийского классификатора видов экономической деятельности (ОК 029-2014 (КДЕС Ред. 2) &lt;*&gt;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ение СМ и СП следующих обязательных условий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отсутствие просроченной задолженности по возврату в бюджет муниципального образования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муниципального образова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увеличение среднесписочной численности работников в год оказания финансовой поддержки по сравнению с предшествующим годом, в количестве, указанном в заявке, и (или) увеличение выручки (дохода) на одного работника в год предоставления субсидии по сравнению, с предшествующим годом, в размере, указанном в заявке, при сохранении среднесписочной численности работников в год оказания финансовой поддержк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) превышение уровня месячной заработной платы одного работника, отработавшего за этот период норму рабочего времени и выполнившего нормы труда (трудовые обязанности), в размере не ниже минимального размера оплаты труда в соответствии с Федеральным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19.06.2000 № 82-ФЗ «О минимальном размере оплаты труда» или минимальной заработной платы, установленной региональным соглашением о минимальной заработной плате в Новосибирской области, в случае его заключен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змере 70% от фактически произведенных и документально подтвержденных затрат по арендной (субарендной) плате в год оказания поддержки (но не более срока действия договора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чивается единовременно, после заключения договор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чина финансовой поддержки не должна превышать суммы налоговых и неналоговых платежей в доходную часть консолидированного бюджета Новосибирской области в год получения поддержки и год, предшествующий году предоставления финансовой поддержки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4" w:name="P1345"/>
            <w:bookmarkEnd w:id="14"/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рование части затрат на обучение СМ и СП своих работников на образовательных курсах, участие в конкурсах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М и СП, проработавшие не менее двух лет с момента их государственной регистрации и осуществляющие основной вид деятельности в сфере производства товаров (работ, услуг), включенных в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разделы: A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C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D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E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F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G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H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I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M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щероссийского классификатора видов экономической деятельности (ОК 029-2014 (КДЕС Ред. 2) &lt;*&gt;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ение СМ и СП следующих обязательных условий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отсутствие просроченной задолженности по возврату в бюджет муниципального образования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муниципального образова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) увеличение среднесписочной численности работников в год оказания финансовой поддержки по сравнению с предшествующим годом, в количестве, указанном в заявке, и (или) увеличение выручки (дохода) на одного работника в год предоставления субсидии по сравнению, с предшествующим годом, в размере, указанном в заявке, при сохранении среднесписочной численности работников в год оказания финансовой поддержки;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) превышение уровня месячной заработной платы одного работника, отработавшего за этот период норму рабочего времени и выполнившего нормы труда (трудовые обязанности), в размере не ниже минимального размера оплаты труда в соответствии с Федеральным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19.06.2000 № 82-ФЗ «О минимальном размере оплаты труда» или минимальной заработной платы, установленной региональным соглашением о минимальной заработной плате в Новосибирской области, в случае его заключен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змере 100% стоимости проезда до места проведения конкурса, проживания, стоимости обучени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рассчитывается на соответствующий год. Выплачивается единовременно, после заключения договор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чина финансовой поддержки не должна превышать суммы налоговых и неналоговых платежей в доходную часть консолидированного бюджета Новосибирской области в год получения поддержки и год, предшествующий году предоставления финансовой поддержки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рование части затрат на приобретение новых фискальных накопителей, новой контрольно-кассовой техники, нового программного обеспеч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М и СП, впервые зарегистрированные и действующие СМ и СП и осуществляющие основной вид деятельности в сфере производства товаров (работ, услуг), включенных в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разделы: A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C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D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E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F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G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H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I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M</w:t>
              </w:r>
            </w:hyperlink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  <w:lang w:val="en-US"/>
              </w:rPr>
              <w:t>J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щероссийского классификатора видов экономической деятельности (ОК 029-2014 (КДЕС Ред. 2) &lt;*&gt;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ение СМ и СП следующих обязательных условий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отсутствие просроченной задолженности по возврату в бюджет муниципального образования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муниципального образова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сохранение среднесписочной численности работников субъектов МСП – получателей поддержки в год оказания финансовой поддержки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)  превышение уровня месячной заработной платы одного работника, отработавшего за этот период норму рабочего времени и выполнившего нормы труда (трудовые обязанности), в размере не ниже минимального размера оплаты труда в соответствии с Федеральным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19.06.2000 № 82-ФЗ «О минимальном размере оплаты труда» или минимальной заработной платы, установленной региональным соглашением о минимальной заработной плате в Новосибирской области, в случае его заключен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змере 50% фактически произведённых и документально подтверждённых затрат получателя субсидии, связанные с приобретением контрольно-кассовой техники, фискального накопителя, программного обеспечения. Выплачивается единовременно, после заключения договора. Величина финансовой поддержки не должна превышать суммы налоговых и неналоговых платежей в доходную часть консолидированного бюджета Новосибирской области в год получения поддержки и год, предшествующий году предоставления финансовой поддержк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240" w:leader="none"/>
        </w:tabs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240" w:leader="none"/>
        </w:tabs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-------------------------------</w:t>
      </w:r>
    </w:p>
    <w:p>
      <w:pPr>
        <w:pStyle w:val="Normal"/>
        <w:widowControl w:val="false"/>
        <w:tabs>
          <w:tab w:val="clear" w:pos="720"/>
          <w:tab w:val="left" w:pos="9240" w:leader="none"/>
        </w:tabs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&lt;*&gt; Раздел A - Сельское, лесное хозяйство, охота, рыболовство и рыбоводство (за исключением: охота, отлов, отстрел и разведение диких животных, разведение и выращивание животных на мясо, лесоводство и лесозаготовки и предоставление услуг в этих областях).</w:t>
      </w:r>
    </w:p>
    <w:p>
      <w:pPr>
        <w:pStyle w:val="Normal"/>
        <w:widowControl w:val="false"/>
        <w:tabs>
          <w:tab w:val="clear" w:pos="720"/>
          <w:tab w:val="left" w:pos="9240" w:leader="none"/>
        </w:tabs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C - Обрабатывающие производства (за исключением производства дистиллированных алкогольных напитков, этилового спирта из сброженных материалов, виноградного вина, сидра и прочих плодовых вин, прочих недистиллированных напитков из сброженных материалов, пива, табачных изделий, кокса и нефтепродуктов, оружия и боеприпасов, легковых автомобилей).</w:t>
      </w:r>
    </w:p>
    <w:p>
      <w:pPr>
        <w:pStyle w:val="Normal"/>
        <w:widowControl w:val="false"/>
        <w:tabs>
          <w:tab w:val="clear" w:pos="720"/>
          <w:tab w:val="left" w:pos="9240" w:leader="none"/>
        </w:tabs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D - Обеспечение электрической энергией, газом и паром; кондиционирование воздуха (за исключением торговли электрической энергией).</w:t>
      </w:r>
    </w:p>
    <w:p>
      <w:pPr>
        <w:pStyle w:val="Normal"/>
        <w:widowControl w:val="false"/>
        <w:tabs>
          <w:tab w:val="clear" w:pos="720"/>
          <w:tab w:val="left" w:pos="9240" w:leader="none"/>
        </w:tabs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 -  деятельность в области строительства. </w:t>
      </w:r>
    </w:p>
    <w:p>
      <w:pPr>
        <w:pStyle w:val="Normal"/>
        <w:widowControl w:val="false"/>
        <w:tabs>
          <w:tab w:val="clear" w:pos="720"/>
          <w:tab w:val="left" w:pos="9240" w:leader="none"/>
        </w:tabs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G - Торговля оптовая и розничная; ремонт автотранспортных средств и мотоциклов (за исключением торговли легковыми автомобилями; деятельности по реализации алкогольной продукции, пищевого этилового спирта, табачных изделий, автомобильного и прямогонного бензина, дизельного топлива, моторных масел для дизельных и (или) карбюраторных (инжекторных) двигателей, деятельности агентов).</w:t>
      </w:r>
    </w:p>
    <w:p>
      <w:pPr>
        <w:pStyle w:val="Normal"/>
        <w:widowControl w:val="false"/>
        <w:tabs>
          <w:tab w:val="clear" w:pos="720"/>
          <w:tab w:val="left" w:pos="9240" w:leader="none"/>
        </w:tabs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H - Транспортировка и хранение.</w:t>
      </w:r>
    </w:p>
    <w:p>
      <w:pPr>
        <w:pStyle w:val="Normal"/>
        <w:widowControl w:val="false"/>
        <w:tabs>
          <w:tab w:val="clear" w:pos="720"/>
          <w:tab w:val="left" w:pos="9240" w:leader="none"/>
        </w:tabs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I - Деятельность гостиниц и предприятий общественного питания.</w:t>
      </w:r>
    </w:p>
    <w:p>
      <w:pPr>
        <w:pStyle w:val="Normal"/>
        <w:widowControl w:val="false"/>
        <w:tabs>
          <w:tab w:val="clear" w:pos="720"/>
          <w:tab w:val="left" w:pos="9240" w:leader="none"/>
        </w:tabs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J - Деятельность в области информации и связи.</w:t>
      </w:r>
    </w:p>
    <w:p>
      <w:pPr>
        <w:pStyle w:val="Normal"/>
        <w:widowControl w:val="false"/>
        <w:tabs>
          <w:tab w:val="clear" w:pos="720"/>
          <w:tab w:val="left" w:pos="9240" w:leader="none"/>
        </w:tabs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M - Деятельность профессиональная, научная и техническая (за исключением деятельности в области права и бухгалтерского учета, деятельности головных офисов; консультирования по вопросам управления, деятельности рекламной и исследования конъюнктуры рынка).</w:t>
      </w:r>
    </w:p>
    <w:p>
      <w:pPr>
        <w:pStyle w:val="Normal"/>
        <w:widowControl w:val="false"/>
        <w:tabs>
          <w:tab w:val="clear" w:pos="720"/>
          <w:tab w:val="left" w:pos="9240" w:leader="none"/>
        </w:tabs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Q - Деятельность в области здравоохранения и социальных услуг.</w:t>
      </w:r>
    </w:p>
    <w:p>
      <w:pPr>
        <w:pStyle w:val="Normal"/>
        <w:widowControl w:val="false"/>
        <w:tabs>
          <w:tab w:val="clear" w:pos="720"/>
          <w:tab w:val="left" w:pos="9240" w:leader="none"/>
        </w:tabs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R - Деятельность в области культуры, спорта, организации досуга и развлечений.</w:t>
      </w:r>
    </w:p>
    <w:p>
      <w:pPr>
        <w:pStyle w:val="Normal"/>
        <w:widowControl w:val="false"/>
        <w:tabs>
          <w:tab w:val="clear" w:pos="720"/>
          <w:tab w:val="left" w:pos="9240" w:leader="none"/>
        </w:tabs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S - Предоставление прочих видов услуг (за исключением деятельности общественных организаций).».</w:t>
      </w:r>
    </w:p>
    <w:p>
      <w:pPr>
        <w:pStyle w:val="Normal"/>
        <w:widowControl w:val="false"/>
        <w:tabs>
          <w:tab w:val="clear" w:pos="720"/>
          <w:tab w:val="left" w:pos="9240" w:leader="none"/>
        </w:tabs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240" w:leader="none"/>
        </w:tabs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публиковать настоящее постановление в газете «Искитимские ведомости» и разместить на официальном сайте администрации г. Искитим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его официального опубликования и распространяет свое действие на правоотношения, возникшие с 01.01.2025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68"/>
          <w:headerReference w:type="first" r:id="rId69"/>
          <w:type w:val="nextPage"/>
          <w:pgSz w:w="11906" w:h="16838"/>
          <w:pgMar w:left="1304" w:right="510" w:gutter="0" w:header="720" w:top="1134" w:footer="0" w:bottom="567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лава города Искитима                                                                           С.В.Завраж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0"/>
      <w:headerReference w:type="first" r:id="rId71"/>
      <w:type w:val="nextPage"/>
      <w:pgSz w:w="11906" w:h="16838"/>
      <w:pgMar w:left="1304" w:right="510" w:gutter="0" w:header="720" w:top="1134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План мероприятий на 2018 – 2019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tabs>
        <w:tab w:val="clear" w:pos="720"/>
        <w:tab w:val="left" w:pos="2160" w:leader="none"/>
      </w:tabs>
      <w:spacing w:before="120" w:after="0"/>
      <w:ind w:firstLine="720"/>
      <w:jc w:val="both"/>
    </w:pPr>
    <w:rPr>
      <w:sz w:val="28"/>
      <w:szCs w:val="28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1B60F0896DC1A1DF476D3C7A8DD6B268C6B7C180E7EB9DBF85EF13EFB25798EC2A71CAC28D89B803DA65BC0B256958ABB8D64A4A88B7A9EAF8F739S9UCE" TargetMode="External"/><Relationship Id="rId3" Type="http://schemas.openxmlformats.org/officeDocument/2006/relationships/hyperlink" Target="https://login.consultant.ru/link/?req=doc&amp;base=RZB&amp;n=294696&amp;dst=100010" TargetMode="External"/><Relationship Id="rId4" Type="http://schemas.openxmlformats.org/officeDocument/2006/relationships/hyperlink" Target="https://iskitim.nso.ru/" TargetMode="External"/><Relationship Id="rId5" Type="http://schemas.openxmlformats.org/officeDocument/2006/relationships/hyperlink" Target="https://login.consultant.ru/link/?req=doc&amp;base=RZB&amp;n=468900" TargetMode="External"/><Relationship Id="rId6" Type="http://schemas.openxmlformats.org/officeDocument/2006/relationships/hyperlink" Target="https://login.consultant.ru/link/?req=doc&amp;base=RZB&amp;n=468223" TargetMode="External"/><Relationship Id="rId7" Type="http://schemas.openxmlformats.org/officeDocument/2006/relationships/hyperlink" Target="https://login.consultant.ru/link/?req=doc&amp;base=RZB&amp;n=477368" TargetMode="External"/><Relationship Id="rId8" Type="http://schemas.openxmlformats.org/officeDocument/2006/relationships/hyperlink" Target="https://login.consultant.ru/link/?req=doc&amp;base=RZB&amp;n=468900&amp;dst=100133" TargetMode="External"/><Relationship Id="rId9" Type="http://schemas.openxmlformats.org/officeDocument/2006/relationships/hyperlink" Target="https://login.consultant.ru/link/?req=doc&amp;base=RZB&amp;n=468900&amp;dst=100711" TargetMode="External"/><Relationship Id="rId10" Type="http://schemas.openxmlformats.org/officeDocument/2006/relationships/hyperlink" Target="https://login.consultant.ru/link/?req=doc&amp;base=RZB&amp;n=468900&amp;dst=102708" TargetMode="External"/><Relationship Id="rId11" Type="http://schemas.openxmlformats.org/officeDocument/2006/relationships/hyperlink" Target="https://login.consultant.ru/link/?req=doc&amp;base=RZB&amp;n=468900&amp;dst=102809" TargetMode="External"/><Relationship Id="rId12" Type="http://schemas.openxmlformats.org/officeDocument/2006/relationships/hyperlink" Target="https://login.consultant.ru/link/?req=doc&amp;base=RZB&amp;n=468900&amp;dst=106028" TargetMode="External"/><Relationship Id="rId13" Type="http://schemas.openxmlformats.org/officeDocument/2006/relationships/hyperlink" Target="https://login.consultant.ru/link/?req=doc&amp;base=RZB&amp;n=468900&amp;dst=103016" TargetMode="External"/><Relationship Id="rId14" Type="http://schemas.openxmlformats.org/officeDocument/2006/relationships/hyperlink" Target="https://login.consultant.ru/link/?req=doc&amp;base=RZB&amp;n=468900&amp;dst=103914" TargetMode="External"/><Relationship Id="rId15" Type="http://schemas.openxmlformats.org/officeDocument/2006/relationships/hyperlink" Target="https://login.consultant.ru/link/?req=doc&amp;base=RZB&amp;n=468900&amp;dst=104304" TargetMode="External"/><Relationship Id="rId16" Type="http://schemas.openxmlformats.org/officeDocument/2006/relationships/hyperlink" Target="https://login.consultant.ru/link/?req=doc&amp;base=RZB&amp;n=468900&amp;dst=104792" TargetMode="External"/><Relationship Id="rId17" Type="http://schemas.openxmlformats.org/officeDocument/2006/relationships/hyperlink" Target="https://login.consultant.ru/link/?req=doc&amp;base=RZB&amp;n=462957" TargetMode="External"/><Relationship Id="rId18" Type="http://schemas.openxmlformats.org/officeDocument/2006/relationships/hyperlink" Target="https://login.consultant.ru/link/?req=doc&amp;base=RZB&amp;n=468900&amp;dst=100133" TargetMode="External"/><Relationship Id="rId19" Type="http://schemas.openxmlformats.org/officeDocument/2006/relationships/hyperlink" Target="https://login.consultant.ru/link/?req=doc&amp;base=RZB&amp;n=468900&amp;dst=100711" TargetMode="External"/><Relationship Id="rId20" Type="http://schemas.openxmlformats.org/officeDocument/2006/relationships/hyperlink" Target="https://login.consultant.ru/link/?req=doc&amp;base=RZB&amp;n=468900&amp;dst=102708" TargetMode="External"/><Relationship Id="rId21" Type="http://schemas.openxmlformats.org/officeDocument/2006/relationships/hyperlink" Target="https://login.consultant.ru/link/?req=doc&amp;base=RZB&amp;n=468900&amp;dst=102809" TargetMode="External"/><Relationship Id="rId22" Type="http://schemas.openxmlformats.org/officeDocument/2006/relationships/hyperlink" Target="https://login.consultant.ru/link/?req=doc&amp;base=RZB&amp;n=468900&amp;dst=106028" TargetMode="External"/><Relationship Id="rId23" Type="http://schemas.openxmlformats.org/officeDocument/2006/relationships/hyperlink" Target="https://login.consultant.ru/link/?req=doc&amp;base=RZB&amp;n=468900&amp;dst=103016" TargetMode="External"/><Relationship Id="rId24" Type="http://schemas.openxmlformats.org/officeDocument/2006/relationships/hyperlink" Target="https://login.consultant.ru/link/?req=doc&amp;base=RZB&amp;n=468900&amp;dst=103914" TargetMode="External"/><Relationship Id="rId25" Type="http://schemas.openxmlformats.org/officeDocument/2006/relationships/hyperlink" Target="https://login.consultant.ru/link/?req=doc&amp;base=RZB&amp;n=468900&amp;dst=104304" TargetMode="External"/><Relationship Id="rId26" Type="http://schemas.openxmlformats.org/officeDocument/2006/relationships/hyperlink" Target="https://login.consultant.ru/link/?req=doc&amp;base=RZB&amp;n=468900&amp;dst=104792" TargetMode="External"/><Relationship Id="rId27" Type="http://schemas.openxmlformats.org/officeDocument/2006/relationships/hyperlink" Target="https://login.consultant.ru/link/?req=doc&amp;base=RZB&amp;n=462957" TargetMode="External"/><Relationship Id="rId28" Type="http://schemas.openxmlformats.org/officeDocument/2006/relationships/hyperlink" Target="https://login.consultant.ru/link/?req=doc&amp;base=RZB&amp;n=468900&amp;dst=100133" TargetMode="External"/><Relationship Id="rId29" Type="http://schemas.openxmlformats.org/officeDocument/2006/relationships/hyperlink" Target="https://login.consultant.ru/link/?req=doc&amp;base=RZB&amp;n=468900&amp;dst=100711" TargetMode="External"/><Relationship Id="rId30" Type="http://schemas.openxmlformats.org/officeDocument/2006/relationships/hyperlink" Target="https://login.consultant.ru/link/?req=doc&amp;base=RZB&amp;n=468900&amp;dst=102708" TargetMode="External"/><Relationship Id="rId31" Type="http://schemas.openxmlformats.org/officeDocument/2006/relationships/hyperlink" Target="https://login.consultant.ru/link/?req=doc&amp;base=RZB&amp;n=468900&amp;dst=102809" TargetMode="External"/><Relationship Id="rId32" Type="http://schemas.openxmlformats.org/officeDocument/2006/relationships/hyperlink" Target="https://login.consultant.ru/link/?req=doc&amp;base=RZB&amp;n=468900&amp;dst=106028" TargetMode="External"/><Relationship Id="rId33" Type="http://schemas.openxmlformats.org/officeDocument/2006/relationships/hyperlink" Target="https://login.consultant.ru/link/?req=doc&amp;base=RZB&amp;n=468900&amp;dst=103060" TargetMode="External"/><Relationship Id="rId34" Type="http://schemas.openxmlformats.org/officeDocument/2006/relationships/hyperlink" Target="https://login.consultant.ru/link/?req=doc&amp;base=RZB&amp;n=468900&amp;dst=103914" TargetMode="External"/><Relationship Id="rId35" Type="http://schemas.openxmlformats.org/officeDocument/2006/relationships/hyperlink" Target="https://login.consultant.ru/link/?req=doc&amp;base=RZB&amp;n=468900&amp;dst=104304" TargetMode="External"/><Relationship Id="rId36" Type="http://schemas.openxmlformats.org/officeDocument/2006/relationships/hyperlink" Target="https://login.consultant.ru/link/?req=doc&amp;base=RZB&amp;n=468900&amp;dst=104792" TargetMode="External"/><Relationship Id="rId37" Type="http://schemas.openxmlformats.org/officeDocument/2006/relationships/hyperlink" Target="https://login.consultant.ru/link/?req=doc&amp;base=RZB&amp;n=462957" TargetMode="External"/><Relationship Id="rId38" Type="http://schemas.openxmlformats.org/officeDocument/2006/relationships/hyperlink" Target="https://login.consultant.ru/link/?req=doc&amp;base=RZB&amp;n=468900&amp;dst=100133" TargetMode="External"/><Relationship Id="rId39" Type="http://schemas.openxmlformats.org/officeDocument/2006/relationships/hyperlink" Target="https://login.consultant.ru/link/?req=doc&amp;base=RZB&amp;n=468900&amp;dst=100711" TargetMode="External"/><Relationship Id="rId40" Type="http://schemas.openxmlformats.org/officeDocument/2006/relationships/hyperlink" Target="https://login.consultant.ru/link/?req=doc&amp;base=RZB&amp;n=468900&amp;dst=102708" TargetMode="External"/><Relationship Id="rId41" Type="http://schemas.openxmlformats.org/officeDocument/2006/relationships/hyperlink" Target="https://login.consultant.ru/link/?req=doc&amp;base=RZB&amp;n=468900&amp;dst=102809" TargetMode="External"/><Relationship Id="rId42" Type="http://schemas.openxmlformats.org/officeDocument/2006/relationships/hyperlink" Target="https://login.consultant.ru/link/?req=doc&amp;base=RZB&amp;n=468900&amp;dst=106028" TargetMode="External"/><Relationship Id="rId43" Type="http://schemas.openxmlformats.org/officeDocument/2006/relationships/hyperlink" Target="https://login.consultant.ru/link/?req=doc&amp;base=RZB&amp;n=468900&amp;dst=103060" TargetMode="External"/><Relationship Id="rId44" Type="http://schemas.openxmlformats.org/officeDocument/2006/relationships/hyperlink" Target="https://login.consultant.ru/link/?req=doc&amp;base=RZB&amp;n=468900&amp;dst=103914" TargetMode="External"/><Relationship Id="rId45" Type="http://schemas.openxmlformats.org/officeDocument/2006/relationships/hyperlink" Target="https://login.consultant.ru/link/?req=doc&amp;base=RZB&amp;n=468900&amp;dst=104304" TargetMode="External"/><Relationship Id="rId46" Type="http://schemas.openxmlformats.org/officeDocument/2006/relationships/hyperlink" Target="https://login.consultant.ru/link/?req=doc&amp;base=RZB&amp;n=468900&amp;dst=104792" TargetMode="External"/><Relationship Id="rId47" Type="http://schemas.openxmlformats.org/officeDocument/2006/relationships/hyperlink" Target="https://login.consultant.ru/link/?req=doc&amp;base=RZB&amp;n=462957" TargetMode="External"/><Relationship Id="rId48" Type="http://schemas.openxmlformats.org/officeDocument/2006/relationships/hyperlink" Target="https://login.consultant.ru/link/?req=doc&amp;base=RZB&amp;n=468900&amp;dst=100133" TargetMode="External"/><Relationship Id="rId49" Type="http://schemas.openxmlformats.org/officeDocument/2006/relationships/hyperlink" Target="https://login.consultant.ru/link/?req=doc&amp;base=RZB&amp;n=468900&amp;dst=100711" TargetMode="External"/><Relationship Id="rId50" Type="http://schemas.openxmlformats.org/officeDocument/2006/relationships/hyperlink" Target="https://login.consultant.ru/link/?req=doc&amp;base=RZB&amp;n=468900&amp;dst=102708" TargetMode="External"/><Relationship Id="rId51" Type="http://schemas.openxmlformats.org/officeDocument/2006/relationships/hyperlink" Target="https://login.consultant.ru/link/?req=doc&amp;base=RZB&amp;n=468900&amp;dst=102809" TargetMode="External"/><Relationship Id="rId52" Type="http://schemas.openxmlformats.org/officeDocument/2006/relationships/hyperlink" Target="https://login.consultant.ru/link/?req=doc&amp;base=RZB&amp;n=468900&amp;dst=106028" TargetMode="External"/><Relationship Id="rId53" Type="http://schemas.openxmlformats.org/officeDocument/2006/relationships/hyperlink" Target="https://login.consultant.ru/link/?req=doc&amp;base=RZB&amp;n=468900&amp;dst=103016" TargetMode="External"/><Relationship Id="rId54" Type="http://schemas.openxmlformats.org/officeDocument/2006/relationships/hyperlink" Target="https://login.consultant.ru/link/?req=doc&amp;base=RZB&amp;n=468900&amp;dst=103914" TargetMode="External"/><Relationship Id="rId55" Type="http://schemas.openxmlformats.org/officeDocument/2006/relationships/hyperlink" Target="https://login.consultant.ru/link/?req=doc&amp;base=RZB&amp;n=468900&amp;dst=104304" TargetMode="External"/><Relationship Id="rId56" Type="http://schemas.openxmlformats.org/officeDocument/2006/relationships/hyperlink" Target="https://login.consultant.ru/link/?req=doc&amp;base=RZB&amp;n=468900&amp;dst=104792" TargetMode="External"/><Relationship Id="rId57" Type="http://schemas.openxmlformats.org/officeDocument/2006/relationships/hyperlink" Target="https://login.consultant.ru/link/?req=doc&amp;base=RZB&amp;n=462957" TargetMode="External"/><Relationship Id="rId58" Type="http://schemas.openxmlformats.org/officeDocument/2006/relationships/hyperlink" Target="https://login.consultant.ru/link/?req=doc&amp;base=RZB&amp;n=468900&amp;dst=100133" TargetMode="External"/><Relationship Id="rId59" Type="http://schemas.openxmlformats.org/officeDocument/2006/relationships/hyperlink" Target="https://login.consultant.ru/link/?req=doc&amp;base=RZB&amp;n=468900&amp;dst=100711" TargetMode="External"/><Relationship Id="rId60" Type="http://schemas.openxmlformats.org/officeDocument/2006/relationships/hyperlink" Target="https://login.consultant.ru/link/?req=doc&amp;base=RZB&amp;n=468900&amp;dst=102708" TargetMode="External"/><Relationship Id="rId61" Type="http://schemas.openxmlformats.org/officeDocument/2006/relationships/hyperlink" Target="https://login.consultant.ru/link/?req=doc&amp;base=RZB&amp;n=468900&amp;dst=102809" TargetMode="External"/><Relationship Id="rId62" Type="http://schemas.openxmlformats.org/officeDocument/2006/relationships/hyperlink" Target="https://login.consultant.ru/link/?req=doc&amp;base=RZB&amp;n=468900&amp;dst=106028" TargetMode="External"/><Relationship Id="rId63" Type="http://schemas.openxmlformats.org/officeDocument/2006/relationships/hyperlink" Target="https://login.consultant.ru/link/?req=doc&amp;base=RZB&amp;n=468900&amp;dst=103016" TargetMode="External"/><Relationship Id="rId64" Type="http://schemas.openxmlformats.org/officeDocument/2006/relationships/hyperlink" Target="https://login.consultant.ru/link/?req=doc&amp;base=RZB&amp;n=468900&amp;dst=103914" TargetMode="External"/><Relationship Id="rId65" Type="http://schemas.openxmlformats.org/officeDocument/2006/relationships/hyperlink" Target="https://login.consultant.ru/link/?req=doc&amp;base=RZB&amp;n=468900&amp;dst=104304" TargetMode="External"/><Relationship Id="rId66" Type="http://schemas.openxmlformats.org/officeDocument/2006/relationships/hyperlink" Target="https://login.consultant.ru/link/?req=doc&amp;base=RZB&amp;n=468900&amp;dst=104792" TargetMode="External"/><Relationship Id="rId67" Type="http://schemas.openxmlformats.org/officeDocument/2006/relationships/hyperlink" Target="https://login.consultant.ru/link/?req=doc&amp;base=RZB&amp;n=462957" TargetMode="External"/><Relationship Id="rId68" Type="http://schemas.openxmlformats.org/officeDocument/2006/relationships/header" Target="header1.xml"/><Relationship Id="rId69" Type="http://schemas.openxmlformats.org/officeDocument/2006/relationships/header" Target="header2.xml"/><Relationship Id="rId70" Type="http://schemas.openxmlformats.org/officeDocument/2006/relationships/header" Target="header3.xml"/><Relationship Id="rId71" Type="http://schemas.openxmlformats.org/officeDocument/2006/relationships/header" Target="header4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<Relationship Id="rId7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 Постановление новое</Template>
  <TotalTime>4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24:00Z</dcterms:created>
  <dc:creator>Admin</dc:creator>
  <dc:description/>
  <cp:keywords/>
  <dc:language>en-US</dc:language>
  <cp:lastModifiedBy>User</cp:lastModifiedBy>
  <cp:lastPrinted>2024-11-29T14:20:00Z</cp:lastPrinted>
  <dcterms:modified xsi:type="dcterms:W3CDTF">2025-02-05T02:45:00Z</dcterms:modified>
  <cp:revision>722</cp:revision>
  <dc:subject/>
  <dc:title>В соответствии с Жилищным кодексом Российской Федерации, постановлением Правительства Российской Федерации от 06</dc:title>
</cp:coreProperties>
</file>