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Искити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___________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бюджета г. Искитима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>.2.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 и проведение отборов получателей указанных субсидий, в том числе грантов в форме субсидий», Уставом города Искитима Новосибирской области, администрация города Искити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предоставления субсидий из бюджета города Искитима Новосибирской области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т 16.07.2021 </w:t>
      </w:r>
      <w:hyperlink r:id="rId3">
        <w:r>
          <w:rPr>
            <w:rStyle w:val="InternetLink"/>
            <w:color w:val="0000FF"/>
            <w:sz w:val="28"/>
            <w:szCs w:val="28"/>
          </w:rPr>
          <w:t>№ 957</w:t>
        </w:r>
      </w:hyperlink>
      <w:r>
        <w:rPr>
          <w:sz w:val="28"/>
          <w:szCs w:val="28"/>
        </w:rPr>
        <w:t xml:space="preserve"> "Об утверждении Порядка предоставления субсидий из бюджета г. Искитима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2. От 02.11.2021 </w:t>
      </w:r>
      <w:hyperlink r:id="rId4">
        <w:r>
          <w:rPr>
            <w:rStyle w:val="InternetLink"/>
            <w:color w:val="0000FF"/>
            <w:sz w:val="28"/>
            <w:szCs w:val="28"/>
          </w:rPr>
          <w:t>№ 1470</w:t>
        </w:r>
      </w:hyperlink>
      <w:r>
        <w:rPr>
          <w:sz w:val="28"/>
          <w:szCs w:val="28"/>
        </w:rPr>
        <w:t xml:space="preserve"> "О внесении изменений в Порядок предоставления субсидий из бюджета г. Искитима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, утвержденный постановлением администрации города Искитима Новосибирской области от 16.07.2021 № 957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3. От 01.12.2021 </w:t>
      </w:r>
      <w:hyperlink r:id="rId5">
        <w:r>
          <w:rPr>
            <w:rStyle w:val="InternetLink"/>
            <w:color w:val="0000FF"/>
            <w:sz w:val="28"/>
            <w:szCs w:val="28"/>
          </w:rPr>
          <w:t>№ 1642</w:t>
        </w:r>
      </w:hyperlink>
      <w:r>
        <w:rPr>
          <w:sz w:val="28"/>
          <w:szCs w:val="28"/>
        </w:rPr>
        <w:t xml:space="preserve"> "О внесении изменений в Порядок предоставления субсидий из бюджета г. Искитима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, утвержденный постановлением администрации города Искитима Новосибирской области от 16.07.2021 № 957 (в редакции постановления от 02.11.2021 № 1470)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4. От 10.03.2022 </w:t>
      </w:r>
      <w:hyperlink r:id="rId6">
        <w:r>
          <w:rPr>
            <w:rStyle w:val="InternetLink"/>
            <w:color w:val="0000FF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 "О внесении изменений в Порядок предоставления субсидий из бюджета г. Искитима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, утвержденный постановлением администрации города Искитима Новосибирской области от 16.07.2021 № 957 (в редакции постановления администрации г. Искитима от 01.12.2021 № 1642)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 25.04.2022 № 607 «Об утверждении Порядка предоставления субсидий из бюджета г. Искитима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с момента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Управлению Делами администрации г. Искитима опубликовать постановление в газете «Искитимские ведомости» и на официальном сайте администрации города Искитима</w:t>
      </w:r>
      <w:r>
        <w:rPr>
          <w:rFonts w:eastAsia="Calibri" w:cs="Arial" w:ascii="Arial" w:hAnsi="Arial"/>
          <w:sz w:val="20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Искитима</w:t>
        <w:tab/>
        <w:tab/>
        <w:tab/>
        <w:tab/>
        <w:tab/>
        <w:tab/>
        <w:t xml:space="preserve">                       С.В. Завр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твержден</w:t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7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орода Искитима Новосибирской</w:t>
      </w:r>
    </w:p>
    <w:p>
      <w:pPr>
        <w:pStyle w:val="Normal"/>
        <w:suppressAutoHyphens w:val="true"/>
        <w:ind w:left="576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>области от ___________ № 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из бюджета города Искитима Новосибирской области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рядок предоставления субсидий из бюджета г. Искитима в целях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 (далее - Порядок), разработан в соответствии со статьей 78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рядок регламентирует предоставление юридическим лицам или индивидуальным предпринимателям (далее - перевозчики), осуществляющим пассажирские перевозки обучающихся муниципальных общеобразовательных организаций и профессиональных образовательных организаций, расположенных на территории города Искитима, по льготным проездным билетам по муниципальным маршрутам регулярного сообщ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Сведения о субсидиях размещаются на едином портале бюджетной системы Российской Федерации в информационно-телекоммуникационной сети "Интернет" при формировании проекта решения о бюджете города Искитима (проекта решения о внесении изменений в решение о бюджете) в разделе "Бюджет" Управлением финансов и налоговой политики администрации города Искитима в соответствии с приказом Министерства финансов Российской Федерации от 28.12.2016 № 243н "О составе и порядке размещения и предоставления информации на едином портале бюджетной системы Российской Федерации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убсидии перевозчикам предоставляются на безвозмездной и безвозвратной основе в целях возмещения недополученных доходов в связи с оказанием услуг по перевозке пассажиров по льготным проездным билетам по муниципальным маршрутам регулярного сообщения, в рамках муниципальной программы "Повышение качества обслуживания и обеспечения доступности услуг общественного пассажирского транспорта для населения города Искитима" (далее -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едоставление субсидий осуществляется администрацией города Искитима Новосибирской области (далее - администрация города), являющейся главным распорядителем бюджетных средств, в пределах бюджетных ассигнований, предусмотренных на эти цели муниципальной программой и решением Совета депутатов города Искитима Новосибирской области о бюджете города Искитима на соответствующий финансовый год и плановый период, и в соответствии с лимитами бюджетных обязательств на текущий финансовый год и плановый период на софинансирование муниципальных программ,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личие заключенного с администрацией города договора об организации пассажирских перевозок и соглашения о предоставлении субсидий из городского бюджета в целях возмещения недополученных доходов, возникающих в случае перевозки граждан, для которых муниципальными нормативными правовыми актами установлены меры социальной поддержки (далее - 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ежемесячное представление в администрацию города не позднее 5 числа месяца, следующего за отчетным, отчета о недополученных доходах перевозчика по форме, утвержденной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3) реестр учета реализованных проездных билетов на проезд в общественном пассажирском автомобильном транспорте в городе Искитиме, заверенный печатью и подписью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Субсидии предоставляются на основании соглашения, </w:t>
      </w:r>
      <w:r>
        <w:rPr>
          <w:color w:val="000000"/>
          <w:sz w:val="28"/>
          <w:szCs w:val="28"/>
        </w:rPr>
        <w:t>заключенного в государственной интегрированной информационной системе управления общественными финансами «Электронный бюджет» (далее - ГИИС «Электронный бюджет») (в случае отсутствия технической возможности на бумажном носители, подписывается участником отбора и Администрацией города) в соответствии с типовой формой соглашения, утвержденной приказом Управления финансов и налоговой политики администрации города Искитима Новосибирской области от 31.05.2021 №3.</w:t>
      </w:r>
    </w:p>
    <w:p>
      <w:pPr>
        <w:pStyle w:val="Normal"/>
        <w:widowControl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глашении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цели, размер, условия и порядок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роки перечис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аво администрации города на проведение проверок соблюдения перевозчиками - получателями субсидий требований и условий, которые установлены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рядок возврата перевозчиками - получателями субсидий полученных субсидий в случае установления фактов нарушения условий их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снования и порядок расторжения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Для заключения Соглашения перевозчики представляют в администрацию города заявление о заключении Соглашения в произвольной форме, в котором указываются сведения о государственной регистрации перевозчика, о выданной лицензии на осуществление деятельности по перевозке пассажиров,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пии учредительных документов юридического лица (копии документа, удостоверяющего личность индивидуального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2) перечень документов, подтверждающий фактически произведённые затраты (недополученные затраты), указанные в подпункте 2.2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правки, подписанной руководителем и главным бухгалтером перевозчика, скрепленной печатью (при ее наличии), с указанием банковских реквизитов перевозчика, на которые перечисляется субс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Получатель Субсидии (участник отбора) на первое число месяца, предшествующего месяцу, в котором планируется проведение отбора, должен соответствов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5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 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2.5.4. Получатель субсидии не получает средства из бюджета г. Искитима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2.5.6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2.5.7. У получателя субсидии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)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2.5.8.  Получатель субсидии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8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Администрация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егистрирует в порядке поступления заявление о заключении Соглашения и документы, представленные в соответствии с подпунктами 2.2 и 2.4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течение 10 дней со дня поступления документов управление экономического развития администрации города Искитима (далее - УЭР) проверяет их полноту и достоверность содержащихся в них сведений и делает обоснование о заключении Соглашения либо об отказе в заключении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В случае принятия решения об отказе в заключении Соглашения УЭР в течение 10 дней со дня принятия указанного решения возвращает документы перевозчику с приложением уведомления, в котором указываются основания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Основанием для отказа в заключении Соглашения является несоответствие перевозчика или представленных документов, указанных в подпунктах 2.2 и 2.4 настоящего Порядка, требованиям и условиям, установленным настоящим Порядком, а также наличие в документах недостовер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Размер субсидии, подлежащей финансированию в соответствии с настоящим Порядком, определяется на основании отчета о недополученных доходах перевозчика,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Перечисление субсидий осуществляется в установленном порядке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не позднее 10 рабочих дней по результатам рассмотрения и проверки документов, указанных в подпункте 2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Получатель обязан направлять средства Субсидии на возмещение недополученных доходов, связанных с перевозкой льгот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езультаты предоставления субсидии определяются целевыми индикаторами и показателями муниципальной программы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уководители муниципальных общеобразовательных организаций и профессиональных образовательных организаций, расположенных на территории города Искити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начало учебного года представляют перевозчику и в Управление экономического развития (далее - УЭР) список обучающихся на приобретение льготных проездных билетов, утвержденный руководителем образовательной организации (далее - Спис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ют учет и регистрацию выданных справок обучающимся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бытия обучающихся или необходимости приобретения дополнительного количества билетов, руководитель образовательной организации представляет перевозчику и УЭР утвержденный дополнительный спи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еревозчик - получатель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ует проездные билеты обучающимся согласно Спискам, представленным образовательными организациями, и при предъявлении справки обучающегося из образовательной организации по форме (приложение 2), которая изымается и прилагается к первичным бухгалтерским документам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учет количества реализованных проездных билетов отдельно по каждому виду проездных билетов, а также в разрезе образовательных организаций по форме (приложение 3) с указанием реквизитов документа, предоставляющего право приобретения льготного проездного бил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в администрацию города до 5 числа каждого месяца, следующего за отчетным месяцем, отчет о недополученных доходах перевозчика (приложение 1), акт выполненных работ, счет-фактуру для формирования бюджетной заявки на финанс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ет ответственность за полноту и достоверность представляем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 течение 10-ти рабочих дней со дня поступления документов УЭР проверяет их полноту и достоверность содержащихся в них сведений и делает заключение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Основанием для отказа получателю субсидии в предоставлении субсидии является несоответствие перевозчика или представленных документов, указанных в подпунктах 2.2 и 2.4 настоящего Порядка, требованиям и условиям,  установленным настоящим порядком, а так же наличие в документах недостоверных с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 случае принятия решения об отказе в предоставлении субсидии, УЭР в течение 5-ти рабочих дней со дня принятия указанного решения возвращает документы организации с приложением уведомления, в котором указываются основания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Управление финансов и налоговой политики администрации г. Искитима на основании бюджетной заявки, представленной отделом бухгалтерского учета администрации города, перечисляет денежные средства на лицевой счет администрации города для возмещения недополученных доходов перевозчиков, возникающих в случае перевозки граждан, для которых законодательством установлены меры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 декабрь производится на основании представленных документов до 20 января года, следующего за отчетным. Окончательный расчет по итогам года производится после сдачи годовой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Контроль за соблюдением условием, целей и порядка предоставления субсидий получателем субсидий осуществляется главным распорядительным бюджетных средств и органами финансового контроля администрации города Искитима Новосибирской области в соответствии со статьями 268.1 и 269,2 Бюджетного кодекса Российской Федерации. </w:t>
      </w:r>
    </w:p>
    <w:p>
      <w:pPr>
        <w:pStyle w:val="Normal"/>
        <w:widowControl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олучатель субсидии обязан вернуть суммы субсидии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я факта нарушения получателем субсидии условий предоставления субсидий, установленных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я факта предоставления получателем субсидии недостоверных (необоснованных) данных для получ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Суммы субсидии, подлежащие возврату в соответствии с пунктом 4.3 настоящего Порядка, должны быть возвращены по требованию администрации города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д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предоставления субсидий из</w:t>
      </w:r>
    </w:p>
    <w:p>
      <w:pPr>
        <w:pStyle w:val="Normal"/>
        <w:jc w:val="right"/>
        <w:rPr/>
      </w:pPr>
      <w:r>
        <w:rPr/>
        <w:t>бюджета г. Искитима в целях</w:t>
      </w:r>
    </w:p>
    <w:p>
      <w:pPr>
        <w:pStyle w:val="Normal"/>
        <w:jc w:val="right"/>
        <w:rPr/>
      </w:pPr>
      <w:r>
        <w:rPr/>
        <w:t>возмещения недополученных доходов</w:t>
      </w:r>
    </w:p>
    <w:p>
      <w:pPr>
        <w:pStyle w:val="Normal"/>
        <w:jc w:val="right"/>
        <w:rPr/>
      </w:pPr>
      <w:r>
        <w:rPr/>
        <w:t>перевозчиков, возникающих в случае</w:t>
      </w:r>
    </w:p>
    <w:p>
      <w:pPr>
        <w:pStyle w:val="Normal"/>
        <w:jc w:val="right"/>
        <w:rPr/>
      </w:pPr>
      <w:r>
        <w:rPr/>
        <w:t>перевозки граждан, для которых</w:t>
      </w:r>
    </w:p>
    <w:p>
      <w:pPr>
        <w:pStyle w:val="Normal"/>
        <w:jc w:val="right"/>
        <w:rPr/>
      </w:pPr>
      <w:r>
        <w:rPr/>
        <w:t>законодательством установлены</w:t>
      </w:r>
    </w:p>
    <w:p>
      <w:pPr>
        <w:pStyle w:val="Normal"/>
        <w:jc w:val="right"/>
        <w:rPr/>
      </w:pPr>
      <w:r>
        <w:rPr/>
        <w:t>меры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165"/>
      <w:bookmarkEnd w:id="0"/>
      <w:r>
        <w:rPr/>
        <w:t>Накопительный реестр</w:t>
      </w:r>
    </w:p>
    <w:p>
      <w:pPr>
        <w:pStyle w:val="Normal"/>
        <w:jc w:val="center"/>
        <w:rPr/>
      </w:pPr>
      <w:r>
        <w:rPr/>
        <w:t>учета реализованных льготных проездных билетов на проезд</w:t>
      </w:r>
    </w:p>
    <w:p>
      <w:pPr>
        <w:pStyle w:val="Normal"/>
        <w:jc w:val="center"/>
        <w:rPr/>
      </w:pPr>
      <w:r>
        <w:rPr/>
        <w:t>в общественном пассажирском автомобильном</w:t>
      </w:r>
    </w:p>
    <w:p>
      <w:pPr>
        <w:pStyle w:val="Normal"/>
        <w:jc w:val="center"/>
        <w:rPr/>
      </w:pPr>
      <w:r>
        <w:rPr/>
        <w:t>транспорте г. Искитима</w:t>
      </w:r>
    </w:p>
    <w:p>
      <w:pPr>
        <w:pStyle w:val="Normal"/>
        <w:jc w:val="center"/>
        <w:rPr/>
      </w:pPr>
      <w:r>
        <w:rPr/>
        <w:t>за ______________ 202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зчик: 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33"/>
        <w:gridCol w:w="2097"/>
        <w:gridCol w:w="1757"/>
        <w:gridCol w:w="1360"/>
        <w:gridCol w:w="21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 бил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олуч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документа о праве на льготу и дата выда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здного бил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Ведется раздельно по каждому виду проездных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еревозчика 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предоставления субсидий из</w:t>
      </w:r>
    </w:p>
    <w:p>
      <w:pPr>
        <w:pStyle w:val="Normal"/>
        <w:jc w:val="right"/>
        <w:rPr/>
      </w:pPr>
      <w:r>
        <w:rPr/>
        <w:t>бюджета г. Искитима в целях</w:t>
      </w:r>
    </w:p>
    <w:p>
      <w:pPr>
        <w:pStyle w:val="Normal"/>
        <w:jc w:val="right"/>
        <w:rPr/>
      </w:pPr>
      <w:r>
        <w:rPr/>
        <w:t>возмещения недополученных доходов</w:t>
      </w:r>
    </w:p>
    <w:p>
      <w:pPr>
        <w:pStyle w:val="Normal"/>
        <w:jc w:val="right"/>
        <w:rPr/>
      </w:pPr>
      <w:r>
        <w:rPr/>
        <w:t>перевозчиков, возникающих в случае</w:t>
      </w:r>
    </w:p>
    <w:p>
      <w:pPr>
        <w:pStyle w:val="Normal"/>
        <w:jc w:val="right"/>
        <w:rPr/>
      </w:pPr>
      <w:r>
        <w:rPr/>
        <w:t>перевозки граждан, для которых</w:t>
      </w:r>
    </w:p>
    <w:p>
      <w:pPr>
        <w:pStyle w:val="Normal"/>
        <w:jc w:val="right"/>
        <w:rPr/>
      </w:pPr>
      <w:r>
        <w:rPr/>
        <w:t>законодательством установлены</w:t>
      </w:r>
    </w:p>
    <w:p>
      <w:pPr>
        <w:pStyle w:val="Normal"/>
        <w:jc w:val="right"/>
        <w:rPr/>
      </w:pPr>
      <w:r>
        <w:rPr/>
        <w:t>меры социальной поддер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P211"/>
      <w:bookmarkEnd w:id="1"/>
      <w:r>
        <w:rPr/>
        <w:t>Отчет</w:t>
      </w:r>
    </w:p>
    <w:p>
      <w:pPr>
        <w:pStyle w:val="Normal"/>
        <w:jc w:val="center"/>
        <w:rPr/>
      </w:pPr>
      <w:r>
        <w:rPr/>
        <w:t>о недополученных доходах перевозчика</w:t>
      </w:r>
    </w:p>
    <w:p>
      <w:pPr>
        <w:pStyle w:val="Normal"/>
        <w:jc w:val="center"/>
        <w:rPr/>
      </w:pPr>
      <w:r>
        <w:rPr/>
        <w:t>за ______________ 202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возчик: 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494"/>
        <w:gridCol w:w="1360"/>
        <w:gridCol w:w="1303"/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здного бил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анных проездных билетов (шт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льготного проездного билета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олного проездного билета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олученные доходы перевозчика (руб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= (п. 5 - п. 4) x п. 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овым данным накопительных реес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еревозчика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2" w:gutter="0" w:header="279" w:top="567" w:footer="2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sz w:val="28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lexpro.ru/link/6506141" TargetMode="External"/><Relationship Id="rId3" Type="http://schemas.openxmlformats.org/officeDocument/2006/relationships/hyperlink" Target="https://login.consultant.ru/link/?req=doc&amp;base=RLAW049&amp;n=148940" TargetMode="External"/><Relationship Id="rId4" Type="http://schemas.openxmlformats.org/officeDocument/2006/relationships/hyperlink" Target="https://login.consultant.ru/link/?req=doc&amp;base=RLAW049&amp;n=144521" TargetMode="External"/><Relationship Id="rId5" Type="http://schemas.openxmlformats.org/officeDocument/2006/relationships/hyperlink" Target="https://login.consultant.ru/link/?req=doc&amp;base=RLAW049&amp;n=145539" TargetMode="External"/><Relationship Id="rId6" Type="http://schemas.openxmlformats.org/officeDocument/2006/relationships/hyperlink" Target="https://login.consultant.ru/link/?req=doc&amp;base=RLAW049&amp;n=14886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8:00Z</dcterms:created>
  <dc:creator>ANO</dc:creator>
  <dc:description/>
  <cp:keywords/>
  <dc:language>en-US</dc:language>
  <cp:lastModifiedBy>User</cp:lastModifiedBy>
  <cp:lastPrinted>2025-02-05T10:30:00Z</cp:lastPrinted>
  <dcterms:modified xsi:type="dcterms:W3CDTF">2025-02-05T03:30:00Z</dcterms:modified>
  <cp:revision>15</cp:revision>
  <dc:subject/>
  <dc:title>Соглашение</dc:title>
</cp:coreProperties>
</file>