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8"/>
        </w:rPr>
        <w:t>ПРИЛОЖЕНИЕ № 1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к постановлению Губернатора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Heading1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комиссий по постановке граждан на воинский учет</w:t>
      </w:r>
      <w:r>
        <w:rPr>
          <w:sz w:val="28"/>
          <w:szCs w:val="28"/>
          <w:lang w:val="ru-RU"/>
        </w:rPr>
        <w:t xml:space="preserve"> в муниципальных районах и городских округах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ной соста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158"/>
        <w:gridCol w:w="60"/>
        <w:gridCol w:w="306"/>
        <w:gridCol w:w="60"/>
        <w:gridCol w:w="5794"/>
      </w:tblGrid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lang w:val="ru-RU" w:eastAsia="ru-RU"/>
              </w:rPr>
              <w:t>Бага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арший помощник начальника отделения подготовки и призыва граждан на военную службу военного комиссариата города </w:t>
            </w:r>
            <w:r>
              <w:rPr>
                <w:sz w:val="28"/>
              </w:rPr>
              <w:t xml:space="preserve">Карасук, Баганского, Карасукского и Купинского районов Новосибирской области </w:t>
            </w:r>
            <w:r>
              <w:rPr>
                <w:sz w:val="28"/>
                <w:szCs w:val="28"/>
              </w:rPr>
              <w:t>–специалист по профессиональному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ага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, заведующая терапевтическим отделением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липуш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Бага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7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ашкирцев Ро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я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сения Евген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а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, заведующая отделением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Новосибирской области «Городская клиническая больница № 1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Новосибирской области «Городская клиническая больница № 1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поликлиника № 18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8"/>
              </w:rPr>
              <w:t>Бараб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Барабинска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>военного комиссариата города Барабинск, Барабинского и Здви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города Барабинск, Барабинского и Здвинского районов Новосибирской области –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Григо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51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ражданской обороны и чрезвычайных ситуаций администрации Бара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ячеслав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Арту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ид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араби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140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й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убян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/>
              <w:t>Болотн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ди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олотнин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олотнин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бовс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8"/>
              </w:rPr>
              <w:t>заместитель главы администрации Болотн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ейм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да Сабирж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атбе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от Турат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поликлиника № 17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28"/>
              </w:rPr>
              <w:t>Венгер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фельдшер кабинета медицинской профилактики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 отделения подготовки и призыва граждан на военную службу военного комиссариата военного комиссара Чановского, Венгеровского и Кыштовского районов Новосибирской области</w:t>
            </w:r>
            <w:r>
              <w:rPr>
                <w:sz w:val="28"/>
                <w:szCs w:val="28"/>
              </w:rPr>
              <w:t>–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п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дим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Анато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б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«Венгеровская центральная районная больница», 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ного врача по медицинской части государственного бюджетного учреждения здравоохранения Новосибирской области «Венгеровская центральная районная больница» врач, руководящий работой по медицинскому освидетельствованию граждан; 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енгеровского района Новосибирской области;</w:t>
            </w:r>
          </w:p>
        </w:tc>
      </w:tr>
      <w:tr>
        <w:trPr>
          <w:trHeight w:val="1359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лаб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о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Дмитри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але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цл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5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ьмира Шафигул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1275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и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государственного бюджетного учреждения здравоохранения Новосибирской области «Доволенская центральная районная больница»;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Семе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Либрех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Юр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ц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 Вячеслав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Доволе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из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стоматолог государственного бюджетного учреждения здравоохранения Новосибирской области «Доволен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сленко</w:t>
            </w:r>
          </w:p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тепан Серг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Леонид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Олег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помощник начальника отделения подготовки и призыва граждан на военную службу военного комиссариата Краснозерского, Доволенского и Кочковского районов Новосибирской области, </w:t>
            </w:r>
            <w:r>
              <w:rPr>
                <w:bCs/>
                <w:sz w:val="28"/>
              </w:rPr>
              <w:t>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психиатр участковый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  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Здв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Барабинска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>военного комиссариата города Барабинск, Барабинского и Здви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иктория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дготовки и призыва граждан на военную службу военного комиссариата города Барабинска, Барабинского и Здвинского районов Новосибирской области, </w:t>
            </w:r>
            <w:r>
              <w:rPr>
                <w:bCs/>
                <w:sz w:val="28"/>
              </w:rPr>
              <w:t>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72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н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Здвинского района Новосибир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Здвин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Михай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т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Искити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Искитима и Искитимского района Новосибирской области, председатель комиссии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Искитима и Искитимского района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д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Фед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рот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фтальм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медицинскому освидетельствованию граждан; 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Искитимского района Новосибирской области, </w:t>
            </w:r>
            <w:r>
              <w:rPr>
                <w:sz w:val="28"/>
                <w:szCs w:val="28"/>
              </w:rPr>
              <w:t>представитель администрац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ший помощник начальника военного комиссариата города Искитим Новосибирской области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Аркад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арасу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Анатол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Карасукская центральная районная больница», секретарь комиссии; 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цадз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Григо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ур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кир Хол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арший помощник начальника отделения подготовки и призыва граждан на военную службу военного комиссариата города </w:t>
            </w:r>
            <w:r>
              <w:rPr>
                <w:sz w:val="28"/>
              </w:rPr>
              <w:t xml:space="preserve">Карасук, Баганского, Карасукского и Купинского районов Новосибирской области </w:t>
            </w:r>
            <w:r>
              <w:rPr>
                <w:sz w:val="28"/>
                <w:szCs w:val="28"/>
              </w:rPr>
              <w:t>–специалист по профессиональному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Анато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арасукская центральная районная больница», врач, руководящий медицинским освидетельствованием граждан, подлежащих призыву на военную службу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вел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арасук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уль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Пав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ищ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ж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кар Ерболсы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Каргат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тве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Степ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еменно исполняющий обязанности военного комиссар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б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Каргат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жепе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старший помощник по профессиональному психологическому отбору 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</w:t>
            </w:r>
            <w:r>
              <w:rPr>
                <w:bCs/>
                <w:sz w:val="28"/>
              </w:rPr>
              <w:t xml:space="preserve"> области;</w:t>
            </w:r>
          </w:p>
        </w:tc>
      </w:tr>
      <w:tr>
        <w:trPr>
          <w:trHeight w:val="103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учих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Наталья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га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Каргатская центральная районная больница»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венски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  <w:szCs w:val="28"/>
                <w:lang w:val="en-US"/>
              </w:rPr>
              <w:t>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аргат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иц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82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пова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Каргатского района Новосибирской области, представитель администрации;</w:t>
            </w:r>
          </w:p>
        </w:tc>
      </w:tr>
      <w:tr>
        <w:trPr>
          <w:trHeight w:val="82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Еле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гат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олыва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вгений Арсл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с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Кочененв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п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Геннад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лыгост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дим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ат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ия Усм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133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и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ы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н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олыва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раф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лыванская центральная районная больница», врач, руководящий работой по медицинскому освидетельствованию граждан. 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очене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рсл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с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Коченевская центральная районная больница» 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а Александр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ш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Герберт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т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Георги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Head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чкова</w:t>
            </w:r>
          </w:p>
          <w:p>
            <w:pPr>
              <w:pStyle w:val="Head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льг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оченевск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невролог</w:t>
            </w:r>
            <w:r>
              <w:rPr>
                <w:bCs/>
                <w:sz w:val="28"/>
              </w:rPr>
              <w:t xml:space="preserve"> заведующая отделения лучевой диагностики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очк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цл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ьмира Шафигул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подготовки и призыва граждан на военную службу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гн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з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лер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н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про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ков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тул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ищ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ин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61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ётр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о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фарходжа Саид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Кочков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родская клиническая поликлиника № 13».</w:t>
            </w:r>
          </w:p>
        </w:tc>
      </w:tr>
      <w:tr>
        <w:trPr>
          <w:trHeight w:val="541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jc w:val="center"/>
              <w:rPr>
                <w:lang w:val="ru-RU" w:eastAsia="ru-RU"/>
              </w:rPr>
            </w:pPr>
            <w:r>
              <w:rPr/>
              <w:t>Красноз</w:t>
            </w:r>
            <w:r>
              <w:rPr>
                <w:lang w:val="ru-RU"/>
              </w:rPr>
              <w:t>е</w:t>
            </w:r>
            <w:r>
              <w:rPr/>
              <w:t>рский район</w:t>
            </w:r>
          </w:p>
        </w:tc>
      </w:tr>
      <w:tr>
        <w:trPr>
          <w:trHeight w:val="25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ц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5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ра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льмира Шафигул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й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Пет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ры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ья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раснозёрская центральная районная больница;</w:t>
            </w:r>
          </w:p>
        </w:tc>
      </w:tr>
      <w:tr>
        <w:trPr>
          <w:trHeight w:val="55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ни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нади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ио главы Краснозёр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 Игоревич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р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мис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осударственного бюджетного учреждения здравоохранения Новосибирской области «Краснозер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326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Куйбыше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Борис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5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дов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города Куйбышева, Куйбышевского и Северного районов Новосибирской области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а Анато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Куйбышевская центральная районная больница», </w:t>
            </w:r>
            <w:r>
              <w:rPr>
                <w:sz w:val="28"/>
              </w:rPr>
              <w:t>врач, 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стомат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в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уйбышевского района Новосибирской области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ё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имир Афанас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дерматовенер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сихиатр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5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денё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ежда Леони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пи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Игор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хирур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помощник </w:t>
            </w:r>
            <w:r>
              <w:rPr>
                <w:spacing w:val="8"/>
                <w:sz w:val="28"/>
                <w:szCs w:val="28"/>
              </w:rPr>
              <w:t>начальника отделения</w:t>
            </w:r>
            <w:r>
              <w:rPr>
                <w:sz w:val="28"/>
              </w:rPr>
              <w:t xml:space="preserve"> по профессиональному психологическому отбору военного комиссариата города Куйбышев, Куйбышевского и Северного районов Новосибирской области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пециалист по профессиональному психологическому отбор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/>
              </w:rPr>
            </w:pPr>
            <w:r>
              <w:rPr/>
              <w:t>Купин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Карасука, Баганского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упинская центральная районная больниц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ц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х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ьбер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митри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упи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тарший помощник начальника отделения подготовки и призыва граждан на военную службу военного комиссариата города </w:t>
            </w:r>
            <w:r>
              <w:rPr>
                <w:sz w:val="28"/>
              </w:rPr>
              <w:t xml:space="preserve">Карасук, Баганского, Карасукского и Купинского районов Новосибирской области </w:t>
            </w:r>
            <w:r>
              <w:rPr>
                <w:sz w:val="28"/>
                <w:szCs w:val="28"/>
              </w:rPr>
              <w:t>–специалист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111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ю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нсур Махмудж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целу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зод Махмудж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ё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оенно-учетного стола администрации города Купино, Купинского района Новосибирской области;</w:t>
            </w:r>
          </w:p>
        </w:tc>
      </w:tr>
      <w:tr>
        <w:trPr>
          <w:trHeight w:val="119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Эду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упинская центральная районная больница».</w:t>
            </w:r>
          </w:p>
        </w:tc>
      </w:tr>
      <w:tr>
        <w:trPr>
          <w:trHeight w:val="312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ышто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9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ршая медицинская сестра поликлиники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</w:tr>
      <w:tr>
        <w:trPr>
          <w:trHeight w:val="284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 отделения подготовки и призыва граждан на военную службу военного комиссариата военного комиссара Чановского, Венгеровского и Кыштовского районов Новосибирской области</w:t>
            </w:r>
            <w:r>
              <w:rPr>
                <w:sz w:val="28"/>
                <w:szCs w:val="28"/>
              </w:rPr>
              <w:t>–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10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ышто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Кыштовская центральная районная больница»; </w:t>
            </w:r>
          </w:p>
        </w:tc>
      </w:tr>
      <w:tr>
        <w:trPr>
          <w:trHeight w:val="121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к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10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ч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Георги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н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лан Сарифулл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пч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ч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митри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м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юна Ба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Кыштовского района Новосибирской област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едставитель администрац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участковый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поликлиника № 18». </w:t>
            </w:r>
          </w:p>
        </w:tc>
      </w:tr>
      <w:tr>
        <w:trPr>
          <w:trHeight w:val="201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268" w:leader="none"/>
                <w:tab w:val="center" w:pos="4640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8" w:leader="none"/>
                <w:tab w:val="center" w:pos="4640" w:leader="none"/>
              </w:tabs>
              <w:spacing w:before="60" w:after="60"/>
              <w:rPr/>
            </w:pPr>
            <w:r>
              <w:rPr>
                <w:sz w:val="28"/>
              </w:rPr>
              <w:tab/>
              <w:t>Маслянинский район</w:t>
            </w:r>
          </w:p>
        </w:tc>
      </w:tr>
      <w:tr>
        <w:trPr>
          <w:trHeight w:val="15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15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вго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Серге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Алекс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аг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юж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Олег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Маслянинская</w:t>
            </w:r>
            <w:r>
              <w:rPr>
                <w:bCs/>
                <w:sz w:val="28"/>
              </w:rPr>
              <w:t xml:space="preserve">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у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Светлана Эдуард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няй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р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аслянинского района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Никола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ения подготовки и призыва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ан Маматнасы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ячеслав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Маслянинская</w:t>
            </w:r>
            <w:r>
              <w:rPr>
                <w:bCs/>
                <w:sz w:val="28"/>
              </w:rPr>
              <w:t xml:space="preserve"> центральная районная больница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3418" w:leader="none"/>
                <w:tab w:val="center" w:pos="4640" w:leader="none"/>
                <w:tab w:val="left" w:pos="9720" w:leader="none"/>
              </w:tabs>
              <w:spacing w:before="60" w:after="60"/>
              <w:jc w:val="center"/>
              <w:rPr/>
            </w:pPr>
            <w:r>
              <w:rPr>
                <w:lang w:val="ru-RU" w:eastAsia="ru-RU"/>
              </w:rPr>
              <w:t>Мошковский район</w:t>
            </w:r>
          </w:p>
        </w:tc>
      </w:tr>
      <w:tr>
        <w:trPr>
          <w:trHeight w:val="81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71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58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5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Новосибирской области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64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йд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ошковского района Новосибирской области;</w:t>
            </w:r>
          </w:p>
        </w:tc>
      </w:tr>
      <w:tr>
        <w:trPr>
          <w:trHeight w:val="97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 xml:space="preserve">», </w:t>
            </w:r>
            <w:r>
              <w:rPr>
                <w:sz w:val="28"/>
              </w:rPr>
              <w:t>врач, 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97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ячеслав Геннад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89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рыгла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905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ч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Генн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905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89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висбирской области «Мошковская центральная районная больница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Новосибир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 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стро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ксперт 1 категории отдела дошкольного и общего образования муниципального казенного учреждения «Управления образования Новосибирского района Новосибирской области», представитель администрации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 Серге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м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хол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наби Абдужалило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Городская клиническая поликлиника № 22». </w:t>
            </w:r>
          </w:p>
        </w:tc>
      </w:tr>
      <w:tr>
        <w:trPr>
          <w:trHeight w:val="233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уклад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енно исполняющий обязанности военного комиссара Ордынского района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ма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вар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муниципального казенного учреждения Новосибирской области Административно-хозяйственный центр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у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Конста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сихиатр государственного бюджетного учреждения здравоохранения Новосибирской области «Ордынская центральная районная больница»; </w:t>
            </w:r>
          </w:p>
        </w:tc>
      </w:tr>
      <w:tr>
        <w:trPr>
          <w:trHeight w:val="110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я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110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и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усниддин Жалгаш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яни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л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; 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начальник управления делами администрации Ордынского района Новосибирской области;</w:t>
            </w:r>
          </w:p>
        </w:tc>
      </w:tr>
      <w:tr>
        <w:trPr>
          <w:trHeight w:val="110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бе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ом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военного комиссара Ордынского района Новосибирской области по воинскому учету, специалист по профессиональному психологическому отбору.</w:t>
            </w:r>
          </w:p>
        </w:tc>
      </w:tr>
      <w:tr>
        <w:trPr>
          <w:trHeight w:val="493" w:hRule="atLeast"/>
          <w:cantSplit w:val="true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ны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Борис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879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дов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города Куйбышева, Куйбышевского и Северного районов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Северная центральная районная больница»; 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ст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еверн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шер Хашимж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ли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унара Сайди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уйбышева, Куйбышевского и Северного районов Новосибирской области;</w:t>
            </w:r>
          </w:p>
        </w:tc>
      </w:tr>
      <w:tr>
        <w:trPr>
          <w:trHeight w:val="141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101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ю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стасия Игор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а Михай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з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зизхони Косимхон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еверная центральная районная больница»,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ажер оторинолоринголог государственного бюджетного учреждения здравоохранения Новосибирской области «Городская клиническая больница № 2».</w:t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Леони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Сузунского района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Сузунского района Новосибирской области, секретарь комиссии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военного комиссара Сузунского района Новосибирской области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о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амбулаторно-диагностической помощи государственного бюджетного учреждения здравоохранения Новосибирской области «Сузу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узунского района Новосибирской области, представитель администра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ымова Татья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тников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ина Герг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134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Иосиф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.</w:t>
            </w:r>
          </w:p>
        </w:tc>
      </w:tr>
      <w:tr>
        <w:trPr>
          <w:trHeight w:val="254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ар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sz w:val="28"/>
              </w:rPr>
              <w:t>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ли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я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Маркле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Татарского района Новосибирской области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ы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,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х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189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а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.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шерво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журахон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то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лис Мукаш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62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62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б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рян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хтиор Хаким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18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ч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22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б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Тогучинская центральная районная больница»; </w:t>
            </w:r>
          </w:p>
        </w:tc>
      </w:tr>
      <w:tr>
        <w:trPr>
          <w:trHeight w:val="139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при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69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делам гражданской обороны и чрезвычайным ситуациям администрации Тогучинского района Новосибирской области, представитель администрации;</w:t>
            </w:r>
          </w:p>
        </w:tc>
      </w:tr>
      <w:tr>
        <w:trPr>
          <w:trHeight w:val="28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ш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8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Тогучинская центральная районная больница»</w:t>
            </w:r>
          </w:p>
        </w:tc>
      </w:tr>
      <w:tr>
        <w:trPr>
          <w:trHeight w:val="69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амбулаторно-поликлинической помощи государственного бюджетного учреждения здравоохранения Новосибирской области «Тогучин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241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ий район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толий Степан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у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схомжи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Тиму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арианна Викто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имж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Озодбек Манаб Угл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едиатр государственного бюджетного учреждения здравоохранения Новосибирской области «Убинская центральная районная больница», врач, руководящий работой по медицинскому освидетельствованию граждан; 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епе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аргата, Каргатского, Убинского и Чулым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ор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Убинского района Новосибирской области, представитель админист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ь-Тарк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фельдшер Центра военно-врачебной экспертизы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sz w:val="28"/>
              </w:rPr>
              <w:t>военного комиссариата 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фе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ур Евген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ая областная психиатрическая больница № 6 специализированного тип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Авгус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1649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Татарска, Татарского, Усть-Таркского и Чистоозерного районов Новосибирской области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ын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84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Гал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я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Усть-Таркского района Новосибирской области;</w:t>
            </w:r>
          </w:p>
        </w:tc>
      </w:tr>
      <w:tr>
        <w:trPr>
          <w:trHeight w:val="116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к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йдар Зявдят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254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ь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Юрьев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подросткового кабинет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</w:tr>
      <w:tr>
        <w:trPr>
          <w:trHeight w:val="284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ения подготовки и призыва граждан на военную службу военного комиссариата Чановского, Венгеровского и Кыштовского районов Новосибирской области</w:t>
            </w:r>
            <w:r>
              <w:rPr>
                <w:sz w:val="28"/>
                <w:szCs w:val="28"/>
              </w:rPr>
              <w:t>–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ба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Чанов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 – стомат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120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Борис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ановская центральная районная больница».</w:t>
            </w:r>
          </w:p>
        </w:tc>
      </w:tr>
      <w:tr>
        <w:trPr>
          <w:trHeight w:val="108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ин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у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лекс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Рафаи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 Игор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психиатрическая больница № 6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линическая консультативно-диагностическая поликлиника № 27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Черепано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9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вго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тор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29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жумар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9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Черепановского района Новосибирской области;</w:t>
            </w:r>
          </w:p>
        </w:tc>
      </w:tr>
      <w:tr>
        <w:trPr>
          <w:trHeight w:val="85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клиника-экспертной работе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 xml:space="preserve">»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9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д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Наталь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Черепановская центральная районная больница;</w:t>
            </w:r>
          </w:p>
        </w:tc>
      </w:tr>
      <w:tr>
        <w:trPr>
          <w:trHeight w:val="126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й Алекс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ерепановская центральная районная больница.</w:t>
            </w:r>
          </w:p>
        </w:tc>
      </w:tr>
      <w:tr>
        <w:trPr>
          <w:trHeight w:val="131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валих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;</w:t>
            </w:r>
          </w:p>
        </w:tc>
      </w:tr>
      <w:tr>
        <w:trPr>
          <w:trHeight w:val="294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ц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ина Игор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134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оу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3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по профессиональному психологическому отбору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1415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а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ый район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116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sz w:val="28"/>
              </w:rPr>
              <w:t>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Чистоозерного района Новосибирской области;</w:t>
            </w:r>
          </w:p>
        </w:tc>
      </w:tr>
      <w:tr>
        <w:trPr>
          <w:trHeight w:val="125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637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145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675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«Чистоозерная центральная районная больница», </w:t>
            </w: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Мар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Яковл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148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истоозерная центральная районная больница».</w:t>
            </w:r>
          </w:p>
        </w:tc>
      </w:tr>
      <w:tr>
        <w:trPr>
          <w:trHeight w:val="348" w:hRule="atLeast"/>
          <w:cantSplit w:val="true"/>
        </w:trPr>
        <w:tc>
          <w:tcPr>
            <w:tcW w:w="949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169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улым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шу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епе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аргата, Каргатского, Убинского и Чулымского районов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тюл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 администрации Чулымского района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Фед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1».</w:t>
            </w:r>
          </w:p>
        </w:tc>
      </w:tr>
      <w:tr>
        <w:trPr>
          <w:trHeight w:val="302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Бердск</w:t>
            </w:r>
          </w:p>
        </w:tc>
      </w:tr>
      <w:tr>
        <w:trPr>
          <w:trHeight w:val="323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ач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дрей Пет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Бердска Новосибирской области, председатель комиссии;</w:t>
            </w:r>
          </w:p>
        </w:tc>
      </w:tr>
      <w:tr>
        <w:trPr>
          <w:trHeight w:val="323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е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сыб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сбек Жансыб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первичного сосудистого отделения №4 государственного бюджетного учреждения здравоохранения Новосибирской области «Бердская центральная городск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698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сть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города Бердска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б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терапевт стоматологического отделения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детск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; 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яньди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ра Владисла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детск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68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Кирил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Бердск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онь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Григо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ис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130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а Евген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взросл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детск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.</w:t>
            </w:r>
          </w:p>
        </w:tc>
      </w:tr>
      <w:tr>
        <w:trPr>
          <w:trHeight w:val="254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Искитим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Искитима и Искитимского района Новосибирской области, председатель комиссии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Искитима и Искитимского района Новосибирской области, секретарь комиссии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раж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Искитима;</w:t>
            </w:r>
          </w:p>
        </w:tc>
      </w:tr>
      <w:tr>
        <w:trPr>
          <w:trHeight w:val="1152" w:hRule="atLeast"/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ап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д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952" w:hRule="atLeast"/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Фед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орот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1104" w:hRule="atLeast"/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медицинскому освидетельствованию граждан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военного комиссариата города Искитим Новосибирской области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1404" w:hRule="atLeast"/>
          <w:cantSplit w:val="true"/>
        </w:trPr>
        <w:tc>
          <w:tcPr>
            <w:tcW w:w="333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Юлия Аркадьевна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.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/>
            </w:pPr>
            <w:r>
              <w:rPr/>
              <w:t>Город Новосибирск</w:t>
            </w:r>
          </w:p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Дзержинскому и Калининскому районам </w:t>
            </w:r>
            <w:r>
              <w:rPr/>
              <w:t>города Новосибирска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нченко</w:t>
              <w:br/>
              <w:t>Сергей Викто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Дзержинского и Калининского районов города Новосибирск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ищева</w:t>
              <w:br/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Дзержинского и Калининского районов города Новосибирска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хова</w:t>
              <w:br/>
              <w:t>Наталья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линико- диагностическая поликлиника № 27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мадулина</w:t>
              <w:br/>
              <w:t>Елен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Дзержинского и Калининского районов города Новосибирска Новосибирской области, специалист по профессионально психологическому отбору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</w:t>
              <w:br/>
              <w:t>Василий Григор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поликлиника № 29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пеев</w:t>
              <w:br/>
              <w:t>Константин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поликлиника № 29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анова</w:t>
              <w:br/>
              <w:t>Гал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25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а</w:t>
              <w:br/>
              <w:t>Еле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бразования Калининского района управления общего и дополнительного образования мэрии города Новосибирска Департамента образования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влева</w:t>
              <w:br/>
              <w:t>Людмила Ром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Стоматологическая поликлиника № 5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</w:t>
              <w:br/>
              <w:t>Н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линико- диагностическая поликлиника    № 27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евалов</w:t>
              <w:br/>
              <w:t>Сергей Алекс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Дзержинского района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ин</w:t>
              <w:br/>
              <w:t>Андрей Борис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алининского района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аш</w:t>
              <w:br/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больница № 2»;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зкин</w:t>
              <w:br/>
              <w:t>Андр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тушенко</w:t>
              <w:br/>
              <w:t>Екатер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линико-диагностическая поликлиника № 12»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ышева</w:t>
              <w:br/>
              <w:t>Людмила Алекс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 3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шкина</w:t>
              <w:br/>
              <w:t>Татья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лог государственного бюджетного учреждения здравоохранения Новосибирской области кожно-венерологический диспансер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а</w:t>
              <w:br/>
              <w:t>Ир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Дзержинского района управления общего и дополнительного образования мэрии города Новосибирска Департамента образования города Новосибирс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 Кировскому и Ленинскому районам города Новосибирска</w:t>
            </w:r>
          </w:p>
        </w:tc>
      </w:tr>
      <w:tr>
        <w:trPr>
          <w:trHeight w:val="622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и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ировского и Ленинского районов города Новосибирска, председател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замас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Викторовна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13»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поликлиника     № 13» врач, руководящий работой по медицинскому освидетельствованию граждан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ри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троф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поликлиника № 24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оп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Всеволо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 1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у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Евген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инспектор по делам молодежи, культуры и спорту администрации Ленинского района города Новосибирска, представитель администрации;</w:t>
            </w:r>
          </w:p>
        </w:tc>
      </w:tr>
      <w:tr>
        <w:trPr>
          <w:trHeight w:val="311" w:hRule="atLeast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а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Конста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 Кировского района города Новосибирска, представитель администрации;</w:t>
            </w:r>
          </w:p>
        </w:tc>
      </w:tr>
      <w:tr>
        <w:trPr>
          <w:trHeight w:val="311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к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ьфия Рифка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подготовки и призыва граждан на военную службу, специалист по профессиональному психологическому отбору военного комиссариата Кировского и Ленинского районов города Новосибирска;</w:t>
            </w:r>
          </w:p>
        </w:tc>
      </w:tr>
      <w:tr>
        <w:trPr>
          <w:trHeight w:val="1150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Детская городская клиническая больница № 1»;</w:t>
            </w:r>
          </w:p>
        </w:tc>
      </w:tr>
      <w:tr>
        <w:trPr>
          <w:trHeight w:val="959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ш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6»;</w:t>
            </w:r>
          </w:p>
        </w:tc>
      </w:tr>
      <w:tr>
        <w:trPr>
          <w:trHeight w:val="959" w:hRule="atLeast"/>
          <w:cantSplit w:val="true"/>
        </w:trPr>
        <w:tc>
          <w:tcPr>
            <w:tcW w:w="327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22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Новосибирской области «Городская клиническая поликлиника № 13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по Октябрьскому району и Центральному административному округ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</w:tc>
      </w:tr>
      <w:tr>
        <w:trPr>
          <w:trHeight w:val="311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ла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Октябрьского района и Центрального административного округа города Новосибирска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Октябрьского района и Центрального административного округа города Новосибирска, секретарь комиссии;</w:t>
            </w:r>
          </w:p>
        </w:tc>
      </w:tr>
      <w:tr>
        <w:trPr>
          <w:trHeight w:val="107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аси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Октябрьского района и Центрального административного округа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я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отдела по работе с молодежью, администрации Октябрьского района города Новосибирск;</w:t>
            </w:r>
          </w:p>
        </w:tc>
      </w:tr>
      <w:tr>
        <w:trPr>
          <w:trHeight w:val="879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опросве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Ильинич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автономного учреждения здравоохранения Новосибирской области «Городская поликлиника № 1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уг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Алексе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ва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автономного учреждения здравоохранения Новосибирской области «Городская клиническая поликлиника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Игор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7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№ 7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ин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Борис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Новосибирский областной клинический госпиталь ветеранов войны № 3»;</w:t>
            </w:r>
          </w:p>
        </w:tc>
      </w:tr>
      <w:tr>
        <w:trPr>
          <w:trHeight w:val="326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чу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а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Геннад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ш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идун Та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фе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Григо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сестра-антропометрист государственного бюджетного учреждения здравоохранения Новосибирской области «Городская клиническая поликлиника № 7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ерь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ячеслав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к врачу-окулисту государственного бюджетного учреждения здравоохранения Новосибирской области «Городская клиническая поликлиника № 1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ид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Вадим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по лечебно-оздоровительной работе государственного бюджетного учреждения здравоохранения Новосибирской области «Городская клиническая поликлиника № 2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а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варшин Ка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к врачу-хирургу государственного бюджетного учреждения здравоохранения Новосибирской области «Городская клиническая поликлиника № 7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д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к врачу-терапевту государственного бюджетного учреждения здравоохранения Новосибирской области «Городская клиническая поликлиника № 2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баи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Пав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к врачу-психиатру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н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20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р-вра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щает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20».</w:t>
            </w:r>
          </w:p>
        </w:tc>
      </w:tr>
      <w:tr>
        <w:trPr>
          <w:trHeight w:val="290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99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 Советскому и Первомайскому районам города Новосибирска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в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Владимиро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Советского и Первомайского районов города Новосибирска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еклен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Наталья Анато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больница № 19»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клемиш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нато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нсультативно-диагностическая поликлиника № 2»;</w:t>
            </w:r>
          </w:p>
        </w:tc>
      </w:tr>
      <w:tr>
        <w:trPr>
          <w:trHeight w:val="89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больница № 3»;</w:t>
            </w:r>
          </w:p>
        </w:tc>
      </w:tr>
      <w:tr>
        <w:trPr>
          <w:trHeight w:val="136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х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ладимир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родская клиническая поликлиника № 14»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андра Виктор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Городская больница № 3»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ез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Михайл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Городская поликлиника      № 14»;</w:t>
            </w:r>
          </w:p>
        </w:tc>
      </w:tr>
      <w:tr>
        <w:trPr>
          <w:trHeight w:val="157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Центра военно-врачебной экспертизы военного комиссариата Советского и Первомайского районов города Новосибирска, врач, 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Павло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Новосибирская  районная больница № 1»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 19»;</w:t>
            </w:r>
          </w:p>
        </w:tc>
      </w:tr>
      <w:tr>
        <w:trPr>
          <w:trHeight w:val="28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по профессиональному психологическому отбору военного комиссариата Советского и Первомайского районов города Новосибирска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глоб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поликлиника № 14»;</w:t>
            </w:r>
          </w:p>
        </w:tc>
      </w:tr>
      <w:tr>
        <w:trPr>
          <w:trHeight w:val="62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бразования Первомайского района департамента образования мэрии города Новосибир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Советского района управления общего и дополнительного образования мэрии города Новосибирс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род Обь</w:t>
            </w:r>
          </w:p>
        </w:tc>
      </w:tr>
      <w:tr>
        <w:trPr>
          <w:trHeight w:val="637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98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централь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98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 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825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управления образования и культуры администрации города Оби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мч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 Скрге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м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хол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наби Абдужалило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2».</w:t>
            </w:r>
          </w:p>
        </w:tc>
      </w:tr>
      <w:tr>
        <w:trPr>
          <w:trHeight w:val="425" w:hRule="atLeast"/>
          <w:cantSplit w:val="true"/>
        </w:trPr>
        <w:tc>
          <w:tcPr>
            <w:tcW w:w="949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br/>
              <w:t>рабочий поселок Кольцово</w:t>
            </w:r>
          </w:p>
        </w:tc>
      </w:tr>
      <w:tr>
        <w:trPr>
          <w:trHeight w:val="849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111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централь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111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 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760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шихм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образования администрации рабочего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о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 Серге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262" w:hRule="atLeast"/>
          <w:cantSplit w:val="true"/>
        </w:trPr>
        <w:tc>
          <w:tcPr>
            <w:tcW w:w="3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м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хол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наби Абдужалило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Новосибирская клиническая районная больница № 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Городская клиническая поликлиника № 22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50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9:00Z</dcterms:created>
  <dc:creator>Павел Язовских;Дайен</dc:creator>
  <dc:description/>
  <cp:keywords/>
  <dc:language>en-US</dc:language>
  <cp:lastModifiedBy>Елена Саврицкая</cp:lastModifiedBy>
  <cp:lastPrinted>2022-12-28T12:18:00Z</cp:lastPrinted>
  <dcterms:modified xsi:type="dcterms:W3CDTF">2024-12-06T06:17:00Z</dcterms:modified>
  <cp:revision>92</cp:revision>
  <dc:subject/>
  <dc:title>ГУБЕРНАТОР НОВОСИБИРСКОЙ ОБЛАСТИ</dc:title>
</cp:coreProperties>
</file>