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>
          <w:sz w:val="28"/>
        </w:rPr>
        <w:t>ПРИЛОЖЕНИЕ № 2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к постановлению Губернатора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32"/>
        <w:keepNext w:val="false"/>
        <w:widowControl w:val="false"/>
        <w:autoSpaceDE w:val="true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ОСТАВЫ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комиссий по постановке граждан на воинский учет</w:t>
      </w:r>
      <w:r>
        <w:rPr>
          <w:sz w:val="28"/>
          <w:szCs w:val="28"/>
          <w:lang w:val="ru-RU"/>
        </w:rPr>
        <w:t xml:space="preserve"> в муниципальных районах и городских округах Новосибирской области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(резервный состав)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142"/>
        <w:gridCol w:w="114"/>
        <w:gridCol w:w="44"/>
        <w:gridCol w:w="365"/>
        <w:gridCol w:w="61"/>
        <w:gridCol w:w="6078"/>
        <w:gridCol w:w="142"/>
        <w:gridCol w:w="108"/>
      </w:tblGrid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Баган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ид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Александро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арасука, Баганского, Карасукского и Купин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лг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Михайл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терапевтического кабинета государственного бюджетного учреждения здравоохранения Новосибирской области «Баган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Кон</w:t>
            </w:r>
            <w:r>
              <w:rPr>
                <w:bCs/>
                <w:sz w:val="28"/>
                <w:lang w:val="en-US"/>
              </w:rPr>
              <w:t>о</w:t>
            </w:r>
            <w:r>
              <w:rPr>
                <w:bCs/>
                <w:sz w:val="28"/>
              </w:rPr>
              <w:t>н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Никола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сихолог муниципального бюджетного учреждения «Комплексный центр социального обслуживания населения Баганского района»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Викторо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Баганская центральная районная больница», врач, руководящий работой по медицинскому освидетельствованию граждан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ко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стасия Леонид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образования администрации Баганского района Новосибирской области</w:t>
            </w:r>
            <w:r>
              <w:rPr/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имжанов Озодбек Манаб У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л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ер Отадж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аган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№ 1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Новосибирской области «Государственная Новосибирская клиническая психиатрическая больница № 3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ториноларинголог государственного бюджетного учреждения Новосибирской области «Городская поликлиника № 18»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бин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талий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ланирования, подготовки, предназначения и учета мобилизационных ресурсов военного комиссариата города Барабинск, Барабинского и Здвин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рага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подросткового кабинета государственного бюджетного учреждения здравоохранения Новосибирской области «Барабин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раш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рки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ий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Барабин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инельник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хаил Андреевич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дар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льг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сихолог, ведущий специалист управления образования администрации Барабинского района Новосибирской области, специалист по 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Цейна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слав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ф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сения Игор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ра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ина Владими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е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Дарья Викто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инег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Михай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Барабин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олотнин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уди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Леонид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города Тогучина, Тогучинского, Болотнинского и Мошков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ыровят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едицинская сестра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Болотнин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рис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я Игор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ного врача по внебольничной помощи государственного бюджетного учреждения здравоохранения Новосибирской области «Болотнин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Дворочук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 администрации Болотнинского района Новосибирской области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рина Владимировна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ки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иктор Евгент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хор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по городу Тогучину, Тогучинскому, Болотнинскому и Мошковскому районам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тбек Асилбе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хирур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Болотнин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фтальм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лмого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Григор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Александра Алексе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лаш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терапевт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поликлиника № 17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нгеров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сана Владими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Чановского, Венгеровского и Кыштов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ебниц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Викто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неврологического кабинета государственного бюджетного учреждения здравоохранения Новосибирской области «Венгеров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тыкб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урсултан Асанбеко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ный врач государственного бюджетного учреждения здравоохранения Новосибирской области «Венгеров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ова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Михайло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еп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Серге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ервый 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Венгеровского района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укия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Венгеровская центральная районная больница»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ладимир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енис Евгенье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сихолог муниципального казенного учреждения «Комплексный центр социального обслуживания населения Венгеровского района», специалист по профессиональному психологическому отбору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равоохранения Новосибирской области «Городская Новосибирская клиническая психиатрическая больница № 3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равоохранения Новосибирской области «Городская клиническая поликлиника № 29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волен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фельдшер государственного бюджетного учреждения здравоохранения Новосибирской области «Доволенская центральная районная больница», секретарь комиссии;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кас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Чучкалов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ного врача </w:t>
            </w:r>
            <w:r>
              <w:rPr>
                <w:sz w:val="28"/>
              </w:rPr>
              <w:t>организационно-методической работе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Доволенская центральная районная больница», врач</w:t>
            </w:r>
            <w:r>
              <w:rPr>
                <w:sz w:val="28"/>
              </w:rPr>
              <w:t>, руководящий работой по 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Диденко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 военно-учетного стола Доволенского сельского совета село Довольное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уд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из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глее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ржена Ринчиним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Доволенская центральная районная больница»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Черныш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Иванович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Чирков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Петрович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Германов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Алексеевн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Сайдуллоев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Бахтиер Отаджонович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Кресстьянинов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Я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Доволен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заведующий отделением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29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двин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талий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планирования, подготовки, предназначения и учета мобилизационных ресурсов военного комиссариата города Барабинск, Барабинского и Здвин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едор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я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Здвин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Якуш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я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-психолог муниципального казенного общеобразовательного учреждениядетский сад «Светлячок»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им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Сергей Станислав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м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Здвин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укан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на Васи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ф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сения Игор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Яков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Иван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инег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Михайл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сте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Здвинского района Новосибирской области, представитель администр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1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snapToGrid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китим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города Искитима и Искитимского района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ма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городск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Линевская районная больница</w:t>
            </w:r>
            <w:r>
              <w:rPr>
                <w:bCs/>
                <w:sz w:val="28"/>
              </w:rPr>
              <w:t xml:space="preserve">»;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р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ни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города Искитима и Искитимского района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инд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ториноларинг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на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ан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ина Семе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Искитимская центральная городск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орис Николаевич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Искитимского района </w:t>
            </w:r>
            <w:r>
              <w:rPr>
                <w:sz w:val="28"/>
                <w:szCs w:val="28"/>
              </w:rPr>
              <w:t>по социальным вопросам,</w:t>
            </w:r>
            <w:r>
              <w:rPr>
                <w:bCs/>
                <w:sz w:val="28"/>
              </w:rPr>
              <w:t xml:space="preserve"> Новосибирской област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арасук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ид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проведения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города Карасука, Баганского, Карасукского и Купин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ип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Карасук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рицю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Андр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Карасукская центральная районная больница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хотск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ного врача по клинико-экспертной работе государственного бюджетного учреждения здравоохранения Новосибирской области «Карасук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зне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лех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еся Тимоф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контрольного отдела администрации Карасукского района</w:t>
            </w:r>
            <w:r>
              <w:rPr>
                <w:bCs/>
                <w:sz w:val="28"/>
              </w:rPr>
              <w:t xml:space="preserve">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Ири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социальный психолог муниципального бюджетного образовательного учреждения «Средняя образовательная школа № 3» города Карасука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ерасим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настасия Пет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гамя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Екатерина Рубен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лощи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нна Серге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епьев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ухадзе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тэ Автанди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Новосибирская областная психиатрическая больница № 6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аргат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овалов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ячеслав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аргата, Каргатского, Убинского и Чулым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оф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</w:t>
            </w:r>
            <w:r>
              <w:rPr>
                <w:sz w:val="28"/>
              </w:rPr>
              <w:t xml:space="preserve">военного комиссариата </w:t>
            </w:r>
            <w:r>
              <w:rPr>
                <w:bCs/>
                <w:sz w:val="28"/>
              </w:rPr>
              <w:t>города Каргата, Каргатского, Убинского и Чулымского районов Новосибирской области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офтальм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Городская клиническая больница № 1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гольд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Дмитрий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аргат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ов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главный специалист управления образования и молодежной политики администрации Каргатского района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греб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ег Анато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Новосибирская областная психиатрическая больница № 6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ют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педиатр государственного бюджетного учреждения здравоохранения Новосибирской области «Каргат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б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я Михайл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Андр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ь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Евген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учев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лекс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тавитель центра занятости населения государственного казенного учреждения «Центр занятости населения Каргатского района», специалист по профессиональному психологическому отбору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аргат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ыван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х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на Серге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</w:t>
            </w:r>
            <w:r>
              <w:rPr>
                <w:bCs/>
                <w:sz w:val="28"/>
                <w:szCs w:val="28"/>
              </w:rPr>
              <w:t xml:space="preserve"> военного комиссариата</w:t>
            </w:r>
            <w:r>
              <w:rPr>
                <w:bCs/>
                <w:sz w:val="28"/>
              </w:rPr>
              <w:t xml:space="preserve"> Коченевского и Колыван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пт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Колыван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итюх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«Колыванская центральная районная больница» врач, руководящий работой по 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ж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Ольг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рший помощник начальника отделения подготовки и призыва граждан на военную службу</w:t>
            </w:r>
            <w:r>
              <w:rPr>
                <w:bCs/>
                <w:sz w:val="28"/>
                <w:szCs w:val="28"/>
              </w:rPr>
              <w:t xml:space="preserve"> военного комиссариата</w:t>
            </w:r>
            <w:r>
              <w:rPr>
                <w:bCs/>
                <w:sz w:val="28"/>
              </w:rPr>
              <w:t xml:space="preserve"> Коченевского и Колыванского районов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олс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b w:val="false"/>
                <w:szCs w:val="28"/>
                <w:lang w:val="ru-RU"/>
              </w:rPr>
              <w:t xml:space="preserve">начальник управления образования и </w:t>
            </w:r>
            <w:r>
              <w:rPr>
                <w:b w:val="false"/>
                <w:szCs w:val="28"/>
              </w:rPr>
              <w:t>молодежной политик</w:t>
            </w:r>
            <w:r>
              <w:rPr>
                <w:b w:val="false"/>
                <w:szCs w:val="28"/>
                <w:lang w:val="ru-RU"/>
              </w:rPr>
              <w:t>и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администрации Колыванского района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рифон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Васи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стух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шкирц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а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вал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Борис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лы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ирилл Игор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участковый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государственного бюджетного учреждения здравоохранения Новосибирской области «Клиническая консультационно-диагностическая поликлиника № 27»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ченев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на Серге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</w:t>
            </w:r>
            <w:r>
              <w:rPr>
                <w:bCs/>
                <w:sz w:val="28"/>
                <w:szCs w:val="28"/>
              </w:rPr>
              <w:t xml:space="preserve"> военного</w:t>
            </w:r>
            <w:r>
              <w:rPr>
                <w:bCs/>
                <w:sz w:val="28"/>
              </w:rPr>
              <w:t xml:space="preserve"> комиссариата Коченевского и Колыван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Коченев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наут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Анастасия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й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адим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Центр развития физической культуры и спорта»</w:t>
            </w:r>
            <w:r>
              <w:rPr>
                <w:bCs/>
                <w:sz w:val="28"/>
                <w:szCs w:val="28"/>
              </w:rPr>
              <w:t xml:space="preserve"> Коченевского района Новосибирской области, представитель администрац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заместитель главного врача по внебольничной помощи государственного бюджетного учреждения здравоохранения Новосибирской области «Коченевская центральная районная больница», врач, руководящий работой врачей специалист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ж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Ивано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оченевского и Колыванского районов Новосибирской области, специалист по 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р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их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аш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ал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рач-терапев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1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клиническая поликлиника № 22»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чков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с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Доволен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уд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н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Кочков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старна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Пет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заместитель главы администрации Кочковского района Новосибирской области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ров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Кочков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рык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оргий Александр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три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лья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таф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Вадим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к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  <w:sz w:val="28"/>
              </w:rPr>
              <w:t>Краснозер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рева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технический работник военного комиссариата Доволенского, Кочковского и Краснозерского районов Новосибирской области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уд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ис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стасия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Задорожняя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Краснозёрская</w:t>
            </w:r>
            <w:r>
              <w:rPr>
                <w:sz w:val="28"/>
              </w:rPr>
              <w:t xml:space="preserve">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котянская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10"/>
                <w:sz w:val="28"/>
              </w:rPr>
            </w:pPr>
            <w:r>
              <w:rPr>
                <w:bCs/>
                <w:sz w:val="28"/>
              </w:rPr>
              <w:t>Татья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</w:t>
            </w: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>Краснозёрская</w:t>
            </w:r>
            <w:r>
              <w:rPr>
                <w:sz w:val="28"/>
              </w:rPr>
              <w:t xml:space="preserve">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ев 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Олег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ирьян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ного врача по внебольничной помощи государственного бюджетного учреждения здравоохранения Новосибирской области «Краснозёр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чур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Иван Серг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рас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изавета Дмитри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влю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арина Борис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меститель главы администрации Краснозёрского района Новосибирской област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26" w:leader="none"/>
              </w:tabs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уйбышев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ше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аси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военного комиссариата города Куйбышева, Куйбышевского и Северн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кучелис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Куйбышев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ениг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Вальдема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ва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ий Афанас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мич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Константи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уйбышева, Куйбышевского и Северного районов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лох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са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ий Михай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Куйбышевского района Новосибирской области, представитель администрации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л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аси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дольф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бек Уул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урсултан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ла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изавет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Яньш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вел Анато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Куйбышев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пинский район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ид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8"/>
              </w:rPr>
              <w:t>военного комиссариата города Карасука, Баганского, Карасукского и Купин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медицинская сестра участковая государственного бюджетного учреждения здравоохранения Новосибирской области «Купин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у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психиатр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Буга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а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работник военно-учетного стола администрации города Купино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Тимоф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пинская центральная районная больница»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ниги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на Леонт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л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сихолог муниципального бюджетного образовательного учреждения средней образовательной школы № 3 Карасукского района Новосибирской области, специалист по 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70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уруп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ветлана Борисов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хип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 Евгень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рбуз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 Андре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таф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Вадим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к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Купин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ыштов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са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Чановского, Венгеровского и Кыштов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идванов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Юр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главная медицинская сестра государственного бюджетного учреждения здравоохранения Новосибирской области «Кыштов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ю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дмил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Кыштовская центральная районная больница»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зьм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 Васи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ервый 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Кыштовского района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ды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икрьё Масодык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тюж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ного врача по организационно-методической работе государственного бюджетного учреждения здравоохранения Новосибирской области «Кыштовская центральная районная больница» врач, </w:t>
            </w:r>
            <w:r>
              <w:rPr>
                <w:sz w:val="28"/>
              </w:rPr>
              <w:t>руководящий работой по медицинскому освидетельствованию гражда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лон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едагог-психолог муниципального бюджетного образовательного учреждения «Кыштовская средняя общеобразовательная школа № 2», специалист по 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ер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тем Виктор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римжа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зодбек Манаб Угл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д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горий Олег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лотн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икто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улучев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Алексе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поликлиника №18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слянин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лаб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ланирования, предназначения, подготовки и учета мобилизационных ресурсов военного комиссариата города Черепаново, Черепановского и Маслянин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мельян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на Анато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омощник начальника отделения подготовки и призыва военного комиссариата города Черепаново, Черепановского и Маслянинского районов Новосибирской области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тяй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ия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ю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Маслянинского района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линическая консультативно-диагностическая поликлиника № 27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ирюш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Лев Анато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Маслянин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ульжин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Иван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Токар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Маслянинская центральная районная больница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шков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уд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Леонид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на военную службу военного комиссариата города Тогучина, Тогучинского, Болотнинского и Мошков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Мошков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нн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я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Мошко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удолад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г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Мошков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су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Дмитри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Мошко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9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хорч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Светлана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по городу Тогучину, Тогучинскому, Болотнинскому и Мошковскому районам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ыба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едущий специалист администрации Мошковского района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кол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иктор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е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Георги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у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Серге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ыш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Мошков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29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9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Тогучинская центральная районная больница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восибир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о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ладимир Антонович 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Новосибирского района, города Оби и рабочего поселка Кольцово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 №1</w:t>
            </w:r>
            <w:r>
              <w:rPr>
                <w:sz w:val="28"/>
              </w:rPr>
              <w:t xml:space="preserve">», </w:t>
            </w:r>
            <w:r>
              <w:rPr>
                <w:bCs/>
                <w:sz w:val="28"/>
              </w:rPr>
              <w:t>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военно-учетного стола города Обь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Майор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Валерия Владими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Новосибирская клиническая районная больница № 1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рылышк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Cs/>
                <w:sz w:val="28"/>
              </w:rPr>
              <w:t>Елена Серге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чальник отдела дошкольного образования и воспитательной работы МКУ «Управление образования администрации Новосибирского район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ба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мо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Городская больница № 4», врач, руководящий работой по медицинскому освидетельствованию граждан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Новосибирская клиническая районная больница № 1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дын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Дем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омощник военного комиссара по воинскому учету Ордынского района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ступ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Ордын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сю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Викто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Ордынская центральная районная больница</w:t>
            </w:r>
            <w:r>
              <w:rPr>
                <w:sz w:val="28"/>
              </w:rPr>
              <w:t>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р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я Александ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омощник военного комиссара по Ордынскому району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психиатр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Ордынская районная больница», врач, руководящий медицинским освидетельствованием граждан, подлежащих призыву на военную службу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ще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ия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ес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Олег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Ордынская центральная районная больница»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эксперт управления образования, молодежной политики и спорта администрации Ордынского района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сых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Васи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Ярославц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Серге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олочк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Александр Никола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едынич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Дмитри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ломь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Викто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ури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Ордынская центральная районная больница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Ордын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9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верны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ше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аси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военного комиссариата города Куйбышева, Куйбышевского и Северн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0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верч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Еле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Северн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йгород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Северного района Новосибирской области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мич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Константи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по профессиональному психологическому отбору военного комиссариата по городу Куйбышеву, Куйбышевскому и Северному районам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тан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талий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д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хип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 Евгень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гина Цезар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вал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еб Анатоль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мразя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ам Гамлет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Хоре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П.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Северная центральная районная больница»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ой экспертизы государственного бюджетного учреждения здравоохранения Новосибирской области «Новосибирская областная психиатрическая больница № 6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2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«Куйбышевская центральная районная больница»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узун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тви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Юрье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военного комиссара Сузунского района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ма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дицинская сестра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Сузун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стя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ина Александ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Сузунская центральная районная больница»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Сузунского района 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рмош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Арнольд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pacing w:val="-2"/>
                <w:sz w:val="28"/>
                <w:szCs w:val="28"/>
              </w:rPr>
              <w:t>Сузун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ыкапар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аныбек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Матве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Сузунская центральная районная больница», врач</w:t>
            </w:r>
            <w:r>
              <w:rPr>
                <w:sz w:val="28"/>
              </w:rPr>
              <w:t xml:space="preserve"> руководящий работой по 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сения Игор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военного комиссара Сузунского района Новосибирской области, специалист по профессиональному психологическому отбору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клиническая поликлиника № 2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тар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ь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Татарска, Татарского, Усть-Таркского и Чистоозерн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ан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йн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ристина Аркадьев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, </w:t>
            </w:r>
            <w:r>
              <w:rPr>
                <w:sz w:val="28"/>
              </w:rPr>
              <w:t>врач, руководящий работой по 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льму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омощник начальника отделения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 Кар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с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Михай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ыс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Татарского района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рсадык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олипжан Раманжан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нош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Дмитри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в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я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рач-офтальмолог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врач-психиатр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рач-дерматовенеролог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рач-оториноларинголог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Городская клиническая поликлиника № 29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огучин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уд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Леонид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 xml:space="preserve">подготовки и призыва граждан на военную службу </w:t>
            </w:r>
            <w:r>
              <w:rPr>
                <w:bCs/>
                <w:sz w:val="28"/>
              </w:rPr>
              <w:t>военного комиссариата города Тогучина, Тогучинского, Болотнинского и Мошков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Але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фельдшер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Тогучинская центральная районная больница», секретарь комиссии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иба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ита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Тогучинская центральная районная больница»,</w:t>
            </w:r>
            <w:r>
              <w:rPr>
                <w:sz w:val="28"/>
              </w:rPr>
              <w:t xml:space="preserve"> врач, руководящий работой по 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п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9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дурайи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дикжон Хабибу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Тогучинская центральная районная больница</w:t>
            </w:r>
            <w:r>
              <w:rPr>
                <w:sz w:val="28"/>
              </w:rPr>
              <w:t>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тух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хор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по городу Тогучину, Тогучинскому, Болотнинскому и Мошковскому районам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ро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нн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етла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Тогучинская центральная районная больница»;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тан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 администрации Тогучинского района Новосибирской обл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рпуш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усельнико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на Дмитрие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исковец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Никифор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ебенщико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Новосибирская областная психиатрическая больница № 6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поликлиника № 17»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78" w:leader="none"/>
              </w:tabs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бин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овал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подготовки и призыва граждан на военную службу 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Троф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по городу Каргату, Каргатскому, Убинскому и Чулымскому районам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ос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Городская поликлиника № 18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поликлиника № 18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ебенщ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управления образования администрации Убинского района Новосибирской области;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Яма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Родион Рашит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педиатр государственного бюджетного учреждения здравоохранения Новосибирской области «Убинская центральная районная больница», </w:t>
            </w:r>
            <w:r>
              <w:rPr>
                <w:sz w:val="28"/>
              </w:rPr>
              <w:t>врач, руководящий работой по 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об Хаким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лепц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хаме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жумар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фтальм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инспектор</w:t>
            </w:r>
            <w:r>
              <w:rPr>
                <w:bCs/>
                <w:sz w:val="28"/>
              </w:rPr>
              <w:t xml:space="preserve"> государственного казенного учреждения Новосибирской области «Центр занятости населения Убинского района»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</w:rPr>
              <w:t xml:space="preserve"> специалист по профессиональному психологическому отбор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сть-Тарк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ь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военного комиссариата города Татарска, Татарского, Усть-Таркского и Чистоозерн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апив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Усть</w:t>
              <w:noBreakHyphen/>
              <w:t>Тарк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льму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омощник начальника отделения военного комиссариата города Татарска, Татарского, Усть-Таркского и Чистоозерного районов Новосибирской области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ур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 администрации Усть</w:t>
              <w:noBreakHyphen/>
              <w:t>Таркского района Новосибирской област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ба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сахон Абдубажит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Усть</w:t>
              <w:noBreakHyphen/>
              <w:t xml:space="preserve">Тарк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йхимура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ян Ермухамбет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Усть</w:t>
              <w:noBreakHyphen/>
              <w:t>Тарк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абулжан Касимж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Усть</w:t>
              <w:noBreakHyphen/>
              <w:t>Тарк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заведующий отделением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sz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риноларинголог заведующий отделением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родская детская клиническая больница скорой медицинской помощи</w:t>
            </w:r>
            <w:r>
              <w:rPr>
                <w:sz w:val="28"/>
              </w:rPr>
              <w:t>»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Тогучинская центральная районная больница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анов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Ром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са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Чановского, Венгеровского и Кыштов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уз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старшая медицинская сестра государственного бюджетного учреждения здравоохранения Новосибирской области «Чановск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ч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заведующий поликлиникой, врач терапевт государственного бюджетного учреждения здравоохранения Новосибирской области «Чановская центральная районная больница», врач, руководящий работой по 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рбач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едагог-психолог муниципальное бюджетное образовательное учреждение «Чановская средняя школа №2» Чановского района Новосибирской области»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исс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Ив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етья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Валенти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Чановского района Новосибирской области по социальной работе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ттах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Марат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три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лья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Юр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бед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 Виктор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лтаб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ррух Ёдгарбек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Новосибирская областная психиатрическая больница № 6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Клиническая консультативно-диагностическая поликлиника № 27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 государственного бюджетного учреждения здравоохранения Новосибирской области «Городская клиническая больница № 1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панов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лаб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Черепаново, Черепановского и Маслянин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лод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я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военного комиссариата города Черепаново, Черепановского и Маслянинского районов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ыр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ариса Ивано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Черепановская центральная районная больница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хов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Ольг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муниципального бюджетного учреждения «Районный социально-культурный центр» имени С.А.Жданько Черепановского района Новосибирской области, представитель администрац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ицы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гоч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ерепанов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 руководящий работой по медицинскому освидетельствованию граждан,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Черепано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да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Евген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Черепанов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Черепановская центральная районная больница»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истоозерны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ь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военного комиссариата города Татарска, Татарского, Усть-Таркского и Чистоозерн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о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Чистоозерная центральная районн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льму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омощник начальника отделения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01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зар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анд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щ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ерня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на Евген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Чистоозерн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ргей Александрович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заместитель главы администрации Чистоозерного района Новосибирской обл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улым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овал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аргата, Каргатского, Убинского и Чулымского районов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оф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лена Геннадье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по городу Каргату, Каргатскому, Убинскому и Чулымскому районам Новосибирской области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ван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Пав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специалист отдела образования администрации Чулым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е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Еле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ущий специалист администрации Чулымского района Новосибирской области, </w:t>
            </w:r>
            <w:r>
              <w:rPr>
                <w:sz w:val="28"/>
              </w:rPr>
              <w:t>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поликлиника № 18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ен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Чулым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жумар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родская клиническая больница № 1</w:t>
            </w:r>
            <w:r>
              <w:rPr>
                <w:bCs/>
                <w:sz w:val="28"/>
              </w:rPr>
              <w:t>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родская поликлиника № 18</w:t>
            </w:r>
            <w:r>
              <w:rPr>
                <w:bCs/>
                <w:sz w:val="28"/>
              </w:rPr>
              <w:t>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ш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Андр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 Берд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огов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иколай Николаевич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(подготовки и призыва граждан на военную службу) военного комиссариата города Бердск Новосибирской области –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та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Николае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города Бердск Новосибирской области 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уч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Николае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рагул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Сергее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взрослого поликлинического отделения №1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сения Аркадье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невролог государственного бюджетного учреждения здравоохранения Новосибирской области «Бердская центральная городск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ивоше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Владимирович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 Андреевич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директор муниципального бюджетного учреждения «Отдел по делам молодежи» управления образования и молодежной политики администрации города Бердска Новосибирской области, представитель администрации;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з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Геннадье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знец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алерье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города Бердска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яш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Игоревич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л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Павло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,</w:t>
            </w:r>
            <w:r>
              <w:rPr/>
              <w:t xml:space="preserve"> </w:t>
            </w:r>
            <w:r>
              <w:rPr>
                <w:bCs/>
                <w:sz w:val="28"/>
              </w:rPr>
              <w:t>заведующая отделением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н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льга </w:t>
            </w:r>
            <w:bookmarkStart w:id="0" w:name="_GoBack"/>
            <w:bookmarkEnd w:id="0"/>
            <w:r>
              <w:rPr>
                <w:bCs/>
                <w:sz w:val="28"/>
              </w:rPr>
              <w:t>Петро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едиатр государственного бюджетного учреждения здравоохранения Новосибирской области «Бердская центральная городская больница»</w:t>
            </w:r>
            <w:r>
              <w:rPr>
                <w:sz w:val="28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 Искити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юн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рина Владимиро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старший помощник начальника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города Искитима и Искитимского района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кма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городская больница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Линевская районная больница</w:t>
            </w:r>
            <w:r>
              <w:rPr>
                <w:bCs/>
                <w:sz w:val="28"/>
              </w:rPr>
              <w:t>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4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це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р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города Искитима, представитель администрации</w:t>
            </w:r>
            <w:r>
              <w:rPr>
                <w:bCs/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ни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города Искитима и Искитимского района Новосибирской области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ториноларинг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нас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ан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ина Семе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Искитимская центральная городская больница», врач,</w:t>
            </w:r>
            <w:r>
              <w:rPr>
                <w:sz w:val="28"/>
              </w:rPr>
              <w:t xml:space="preserve"> 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 Новосибир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Дзержинскому и Калининскому районам города Новосибирс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люч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Ив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Дзержинского и Калининского районов города Новосибирска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сел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талья Геннадьев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ородская клиническая больница № 2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</w:rPr>
              <w:t>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Боброва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Марина Анатолье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Дзержинского района города Новосибирска Новосибирской обл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подготовки и призыва на военную службу военного комиссариата Дзержинского и Калининского районов города Новосибирска, специалист по профессиональному психологическому отбору;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дул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нзилл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 25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жецки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ги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Логинов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</w:rPr>
              <w:t>Ольга Григо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ко-диагностическая поликлиника № 12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Луданова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Наталья Валентино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делам молодёжи, культуре и спорту администрации Калининского района города Новосибирска Новосибирской обл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возкин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линическая консультативно-диагностическая поликлиника № 27», врач, руководящий работой по 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 xml:space="preserve">Абзиева 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Екатерина Евген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автономного учреждения здравоохранения Новосибирской области «Стоматологическая поликлиника № 5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Виноградов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Тамара Ивановн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Ковалевская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Тамара Павловн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9»;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Городская клиническая больница № 2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1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лаг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Борис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коры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Вита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ведкина 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Чаюкова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Екатерина Сергее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образования Дзержинского района управления общего и дополнительного образования мэрии города Новосибирска Департамента образования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образования Калининского района управления общего и дополнительного образования мэрии города Новосибирска Департамента образования города Новосибирска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уша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нато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щ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хаил Сергеевич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устово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стантин Владимирович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Новосибирской области «Городская поликлиника № 29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линическая консультативно-диагностическая поликлиника № 27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Клинико-диагностическая поликлиника № 27»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Кировскому, Ленинскому районам города Новосибирс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па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на военную службу военного комиссариата Кировского и Ленинского районов города Новосибирска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ебен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№ 16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ём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ячеслав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образования Кировского района департамента образования мэрии города Новосибирска, представитель администрац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</w:t>
            </w:r>
            <w:r>
              <w:rPr>
                <w:bCs/>
                <w:sz w:val="28"/>
              </w:rPr>
              <w:t xml:space="preserve">государственного бюджетного учреждения здравоохранения Новосибирской области «Городская клиническая больница № 13»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уб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су Шамсетди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подготовки и призыва на военную службу военного комиссариата Кировского и Ленинского районов города Новосибирска, специалист по 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згар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автономного учреждения здравоохранения Новосибирской области «Клиническая стоматологическая поликлиника № 1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поликлиника № 24»</w:t>
            </w:r>
            <w:r>
              <w:rPr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Льв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поликлиника № 18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яб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рья Владислав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едущий специалист отдела по делам молодежи, культуры и спорту администрации Ленинского района города Новосибирска, представитель администрац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ста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отдела образования Кировского района департамента образования мэрии города Новосибирска, представитель администрац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ячеслав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Городская клиническая больница № 11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вия Немат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к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я Рафаил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лоборо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Новосибирской области «Городская поликлиника № 18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Новосибирской области «Новосибирский областной клинический кожно-венерологический диспансер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Новосибирской области «Городская поликлиника № 18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психиатр участковый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13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№ 13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Октябрьскому району и Центральному административному округ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а Новосибирс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ружин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военного комиссариата Октябрьского района и Центрального административного округа города Новосибирска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в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№ 2»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ирюл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стантин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ац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департамента образования мэрии города Новосибирск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лья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ил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Валенти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клиническая поликлиника № 2»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й Константи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ра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20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зо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 Константи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рошнич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Ан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0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з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ран Баат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родская клиническая поликлиника № 7</w:t>
            </w:r>
            <w:r>
              <w:rPr>
                <w:sz w:val="28"/>
              </w:rPr>
              <w:t>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иса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№ 7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9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хов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Борис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поликлиника № 7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тем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рвахид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Александ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п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дмила Григор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лдуг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Серге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улох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Владими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воркя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онна Арташес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нил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Анато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акум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Ирина Вячеслав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ул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Альберт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го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алер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па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льмира Заирбек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рзоходж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минходжа Олим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уру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рзаим Болот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идор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ладими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Юр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осе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аси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орох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Елена Александ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па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Юр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чежерц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я Александ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нги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рдис Сулеймон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ан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шки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Владимир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го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Иван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шуб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на Викто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киньш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Любовь Викто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мел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икто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люст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га Павл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би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ьмира Рашид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уга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а Васи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рат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Дмитри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в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Леонид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имон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Федо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л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Александ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рел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Юр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ь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Александ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митри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леш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Иван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гл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хмед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фина Джалал кз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аймулди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жас Максут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а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 Зохрат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рба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рдавсджон Тохир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Аза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идхон Акмалхан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сен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Александ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тля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Юр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Викто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коробога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н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лопь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рия Викто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еп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Алексе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кл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Алексе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релков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Елена Борис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щ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Анато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рте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аси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зыры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аяна Адар-оол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коры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Виталь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спиталь ветеранов войн № 3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Городская поликлиника № 2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Городская поликлиника № 2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Городская поликлиника № 2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стоматолог государственного бюджетного учреждения здравоохранения Новосибирской области «Городская поликлиника № 2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Городская поликлиника № 1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поликлиника № 1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поликлиника № 1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кулист государственного бюджетного учреждения здравоохранения Новосибирской области «Городская поликлиника № 20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клиническая поликлиника № 7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клиническая поликлиника № 7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клиническая поликлиника № 7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клиническая поликлиника № 7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клиническая поликлиника № 7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клиническая поликлиника № 7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клиническая поликлиника № 7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Городская клиническая поликлиника № 7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спиталь ветеранов войн № 3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государственного бюджетного учреждения здравоохранения Новосибирской области «Госпиталь ветеранов войн № 3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Детская городская клиническая стоматологическая поликлиник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Детская городская клиническая стоматологическая поликлиник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Детская городская клиническая стоматологическая поликлиник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Детская городская клиническая стоматологическая поликлиник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Детская городская клиническая стоматологическая поликлиник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Детская городская клиническая стоматологическая поликлиник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Детская городская клиническая стоматологическая поликлиник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Детская городская клиническая стоматологическая поликлиник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Клиническая детская поликлиника № 27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родская Новосибирская клиническая психиатрическая больница № 3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ветскому и Первомайскому районам города Новосибирс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андю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ио начальника отделения подготовки и призыва граждан на военную службу военного комиссариата Советского и Первомайского районов города Новосибирска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Лебедев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рия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омощник начальника отделения подготовки и призыва граждан на военную службу военного комиссариата Советского и Первомайского районов города Новосибирска, 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тамо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Консультативно-диагностическая поликлиника №2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ондар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Кирилл Вячеслав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Городская клиническая поликлиника № 14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инш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онсультативно-диагностическая поликлиника № 2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главный специалист отдела образования Первомайского района управления общего и дополнительного образования мэрии города Новосибирска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рий Васи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 19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641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нша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больница № 3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ар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омощник начальника отделения подготовки и призыва граждан на военную службу военного комиссариата Советского и Первомайского районов города Новосибирска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исел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Алекс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Советского района города Новосибирск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left="-152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 Обь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о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ладимир Антонович 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Новосибирского района, города Оби и рабочего поселка Кольцово Новосибирской области, председатель комиссии;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 №1</w:t>
            </w:r>
            <w:r>
              <w:rPr>
                <w:sz w:val="28"/>
              </w:rPr>
              <w:t xml:space="preserve">», </w:t>
            </w:r>
            <w:r>
              <w:rPr>
                <w:bCs/>
                <w:sz w:val="28"/>
              </w:rPr>
              <w:t>секретарь комиссии;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военно-учетного стола города Обь, специалист по профессиональному психологическому отбору;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Майор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Валерия Владими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Детская городская клиническая больница №1»;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Сергеевна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стомат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Городская больница № 4», врач-руководящий работой по медицинскому освидетельствованию граждан;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рылышк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Серге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шу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Алексае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б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Валерь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оль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Алексе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йбаб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умою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Иван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лавный специалист управления образования администрации города Оби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Новосибирская клиническая районная больница № 1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чий поселок Кольцов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о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ладимир Антонович 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Новосибирского района, города Оби и рабочего поселка Кольцово Новосибирской области, председател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 №1</w:t>
            </w:r>
            <w:r>
              <w:rPr>
                <w:sz w:val="28"/>
              </w:rPr>
              <w:t xml:space="preserve">», </w:t>
            </w:r>
            <w:r>
              <w:rPr>
                <w:bCs/>
                <w:sz w:val="28"/>
              </w:rPr>
              <w:t>секретарь комисс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военно-учетного стола города Обь, специалист по профессиональному психологическому отбору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Майор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Валерия Владими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Новосибирская клиническая районная больница №1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рылышк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Серге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унь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ина Павл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точ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Серге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оль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Алексе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йо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рия Владими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абае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Валерь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йбаб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умою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Иван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лавный специалист управления образования и молодежной политики отдела образования администрации рабочего поселка Кольцо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Городская больница № 4», врач, руководящий работой по медицинскому освидетельствованию граждан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Новосибирская клиническая районная больница № 1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Новосибирская клиническая районная больница № 1»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left" w:pos="7020" w:leader="none"/>
        </w:tabs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tabs>
          <w:tab w:val="clear" w:pos="708"/>
          <w:tab w:val="left" w:pos="7020" w:leader="none"/>
        </w:tabs>
        <w:rPr>
          <w:b w:val="false"/>
          <w:b w:val="false"/>
          <w:bCs/>
        </w:rPr>
      </w:pPr>
      <w:r>
        <w:rPr>
          <w:b w:val="false"/>
          <w:bCs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9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2" w:leader="none"/>
      </w:tabs>
      <w:ind w:right="560" w:hanging="0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rFonts w:eastAsia="MS Mincho;MS Mincho"/>
      <w:b/>
      <w:sz w:val="28"/>
      <w:lang w:val="en-US" w:eastAsia="ja-JP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MS Mincho;MS Mincho"/>
      <w:b/>
      <w:bCs/>
      <w:sz w:val="28"/>
      <w:szCs w:val="28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MS Mincho"/>
      <w:b/>
      <w:sz w:val="28"/>
      <w:szCs w:val="20"/>
      <w:lang w:val="en-US" w:eastAsia="ja-JP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0:00Z</dcterms:created>
  <dc:creator>Павел Язовских;Дайен</dc:creator>
  <dc:description/>
  <cp:keywords/>
  <dc:language>en-US</dc:language>
  <cp:lastModifiedBy>Елена Саврицкая</cp:lastModifiedBy>
  <cp:lastPrinted>2022-12-28T12:19:00Z</cp:lastPrinted>
  <dcterms:modified xsi:type="dcterms:W3CDTF">2024-11-26T06:55:00Z</dcterms:modified>
  <cp:revision>140</cp:revision>
  <dc:subject/>
  <dc:title>ГУБЕРНАТОР НОВОСИБИРСКОЙ ОБЛАСТИ</dc:title>
</cp:coreProperties>
</file>