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ПРИЛОЖЕНИЕ № 5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чреждений здравоохранения для проведения диагностических исследований и консультаций врачей-специалистов гражданам, подлежащим первоначальной постановке на воинский уч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31"/>
        <w:gridCol w:w="239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следования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Новосибирской области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864" w:hRule="atLeast"/>
          <w:cantSplit w:val="true"/>
        </w:trPr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Нейрофизиологическое</w:t>
            </w:r>
          </w:p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хокардиография, реоэнцефалография, эхоэнцефалография)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ский, Бараби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ий, Венгеро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енский, Здви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тский, Кочене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, Кышто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овский, Орды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чинский, Черепановский,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ымский, Убинский, г. Об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965" w:hRule="atLeast"/>
          <w:cantSplit w:val="true"/>
        </w:trPr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кский, Колыва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ковский, Краснозер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нский, Северны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зунский, Татар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Таркский, Чанов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оозерный, Маслянинский, 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итимский, г. Бердск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НОКБ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Эхокарди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Электроми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Эндоскопические исследован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Ультразвуковое исследование внутренних органов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Рентгенологические исследован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Компьютерная том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БУЗ НСО «ГКБ № 1» – государственное бюджетное учреждение здравоохранения Новосибирской области «Городская клиническая больница № 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БУЗ НСО «ГНОКБ» – государственное бюджетное учреждение здравоохранения Новосибирской области «Государственная Новосибирская областная клиническая больн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Павел Язовских;Дайен</dc:creator>
  <dc:description/>
  <cp:keywords/>
  <dc:language>en-US</dc:language>
  <cp:lastModifiedBy>Галина Третьякова</cp:lastModifiedBy>
  <cp:lastPrinted>2016-12-12T15:24:00Z</cp:lastPrinted>
  <dcterms:modified xsi:type="dcterms:W3CDTF">2024-10-29T10:03:00Z</dcterms:modified>
  <cp:revision>2</cp:revision>
  <dc:subject/>
  <dc:title>ГУБЕРНАТОР НОВОСИБИРСКОЙ ОБЛАСТИ</dc:title>
</cp:coreProperties>
</file>