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  <w:bookmarkStart w:id="0" w:name="bookmark2"/>
      <w:bookmarkStart w:id="1" w:name="bookmark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ое сообщение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публичных консультаций по проект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я администрации Чановского района Новосибирской области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Чановского района Новосибирской области «Развитие и поддержка субъектов малого и среднего предпринимательства в Чановском районе Новосибирской области на 2024-2026 годы»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left="-142" w:right="37" w:hanging="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информационном сообщением администрация Чановского района Новосибирской области уведомляет о проведении публичных консультаций в целях оценки регулирующего воздействия проекта постановления администрации Чановского района Новосибирской области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Чановского района Новосибирской области «Развитие и поддержка субъектов малого и среднего предпринимательства в Чановском районе Новосибирской области на 2024-2026 годы».</w:t>
      </w:r>
    </w:p>
    <w:p>
      <w:pPr>
        <w:pStyle w:val="Normal"/>
        <w:widowControl/>
        <w:ind w:right="40" w:hanging="0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p>
      <w:pPr>
        <w:pStyle w:val="Normal"/>
        <w:widowControl/>
        <w:ind w:right="37" w:firstLine="284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en-US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рок проведения публичных консультаций: с 06.12.2024 по 13.12.2024 г.</w:t>
      </w:r>
      <w:r>
        <w:rPr>
          <w:rFonts w:cs="Times New Roman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именование разработчика, контактное лицо, телефон: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экономического развития, трудовых, земельных и имущественных отношений администрации Чановского района Новосибирской области, главный специалист управления Часовников Вадим Денисович тел.:8 (38367) 21-504.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чтовый адрес и адрес электронной почты для направления предложений и замечаний: 632210, Новосибирская область, р.п. Чаны, ул. Советская, 118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asv.adm@mail.ru</w:t>
        </w:r>
      </w:hyperlink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485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Чановского района Новосибирской области.</w:t>
            </w:r>
          </w:p>
          <w:p>
            <w:pPr>
              <w:pStyle w:val="TextBody"/>
              <w:ind w:firstLine="709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В рамках указанных консультаций все заинтересованные лица могут направить свои предложения и замечания по проекту постановления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ект постановления администрации Чановского района Новосибирской области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Чановского района Новосибирской области «Развитие и поддержка субъектов малого и среднего предпринимательства в Чановском районе Новосибирской области на 2024-2026 годы».</w:t>
      </w:r>
    </w:p>
    <w:p>
      <w:pPr>
        <w:pStyle w:val="Normal"/>
        <w:ind w:right="37" w:firstLine="284"/>
        <w:rPr/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2) перечень вопросов для проведения публичных консультаций.</w:t>
      </w:r>
      <w:bookmarkEnd w:id="2"/>
    </w:p>
    <w:sectPr>
      <w:type w:val="nextPage"/>
      <w:pgSz w:w="11906" w:h="16838"/>
      <w:pgMar w:left="1418" w:right="569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2">
    <w:name w:val="Заголовок №2_"/>
    <w:qFormat/>
    <w:rPr>
      <w:b/>
      <w:bCs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Style15">
    <w:name w:val="Колонтитул_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qFormat/>
    <w:rPr>
      <w:rFonts w:ascii="Verdana" w:hAnsi="Verdana" w:cs="Verdana"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Style17">
    <w:name w:val="Основной текст_"/>
    <w:qFormat/>
    <w:rPr>
      <w:sz w:val="23"/>
      <w:szCs w:val="23"/>
      <w:lang w:bidi="ar-SA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4">
    <w:name w:val="Заголовок №4_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  <w:lang w:bidi="ar-SA"/>
    </w:rPr>
  </w:style>
  <w:style w:type="character" w:styleId="Style19">
    <w:name w:val="Основной текст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52">
    <w:name w:val="Основной текст (5) + Не 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Arial">
    <w:name w:val="Колонтитул + Arial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ar-SA"/>
    </w:rPr>
  </w:style>
  <w:style w:type="character" w:styleId="7">
    <w:name w:val="Основной текст (7)_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qFormat/>
    <w:rPr>
      <w:sz w:val="23"/>
      <w:szCs w:val="23"/>
      <w:lang w:bidi="ar-SA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22">
    <w:name w:val="Подпись к таблице (2)_"/>
    <w:qFormat/>
    <w:rPr>
      <w:sz w:val="13"/>
      <w:szCs w:val="13"/>
      <w:lang w:bidi="ar-SA"/>
    </w:rPr>
  </w:style>
  <w:style w:type="character" w:styleId="23">
    <w:name w:val="Сноска (2)_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qFormat/>
    <w:rPr>
      <w:b/>
      <w:bCs/>
      <w:sz w:val="17"/>
      <w:szCs w:val="17"/>
      <w:lang w:bidi="ar-SA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42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62">
    <w:name w:val="Основной текст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ArialNarrow1">
    <w:name w:val="Колонтитул + Arial Narrow1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  <w:lang w:bidi="ar-SA"/>
    </w:rPr>
  </w:style>
  <w:style w:type="character" w:styleId="Style21">
    <w:name w:val="Сноска_"/>
    <w:qFormat/>
    <w:rPr>
      <w:b/>
      <w:bCs/>
      <w:sz w:val="17"/>
      <w:szCs w:val="17"/>
      <w:lang w:bidi="ar-SA"/>
    </w:rPr>
  </w:style>
  <w:style w:type="character" w:styleId="32">
    <w:name w:val="Заголовок №3_"/>
    <w:qFormat/>
    <w:rPr>
      <w:sz w:val="23"/>
      <w:szCs w:val="23"/>
      <w:lang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23">
    <w:name w:val="Основной текст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Style25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sv.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40:00Z</dcterms:created>
  <dc:creator>user14</dc:creator>
  <dc:description/>
  <cp:keywords/>
  <dc:language>en-US</dc:language>
  <cp:lastModifiedBy>Eco11(lika)</cp:lastModifiedBy>
  <cp:lastPrinted>2024-12-05T12:11:00Z</cp:lastPrinted>
  <dcterms:modified xsi:type="dcterms:W3CDTF">2024-12-05T05:13:00Z</dcterms:modified>
  <cp:revision>25</cp:revision>
  <dc:subject/>
  <dc:title>Информационное сообщение</dc:title>
</cp:coreProperties>
</file>