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внесения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информационном сообщение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04.04.2025-11.04.2025 г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главный специалист управления Часовников Вадим Денисович тел.:8 (38367) 21-504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sv.adm@mail.ru</w:t>
        </w:r>
      </w:hyperlink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о внесении изменений в постановление администрации Чановского района Новосибирской облас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v.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Eco11(lika)</cp:lastModifiedBy>
  <cp:lastPrinted>2024-12-05T12:11:00Z</cp:lastPrinted>
  <dcterms:modified xsi:type="dcterms:W3CDTF">2025-04-04T07:40:00Z</dcterms:modified>
  <cp:revision>26</cp:revision>
  <dc:subject/>
  <dc:title>Информационное сообщение</dc:title>
</cp:coreProperties>
</file>