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нормативный правовой акт Чановского района Новосибирской области: Проект постановления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обсуждения идеи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>: НСО, р.п. Чаны, ул. Советская, 118, каб. №30, 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chasv.ad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иема предложений</w:t>
      </w:r>
      <w:r>
        <w:rPr>
          <w:sz w:val="28"/>
          <w:szCs w:val="28"/>
        </w:rPr>
        <w:t>: 06.12.2024-13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змещений о подготовке проекта нормативного правового акта в сети «Интернет»:</w:t>
      </w:r>
      <w:r>
        <w:rPr>
          <w:sz w:val="28"/>
          <w:szCs w:val="28"/>
        </w:rPr>
        <w:t xml:space="preserve"> сайт администрации Чановского района/администрация/ управление ЭРТЗиИО/Оценка регулирую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емократия Новосибирской области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проблем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создание условий получения поддержки для развития малого и среднего предпринимательства в целях повышения экономической и социальной эффективности  на территории Чанов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особы решения указанных проблем: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й срок вступления в силу предполагаемого правового регулирования</w:t>
      </w:r>
      <w:r>
        <w:rPr>
          <w:sz w:val="28"/>
          <w:szCs w:val="28"/>
        </w:rPr>
        <w:t>: 01 января 202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уг лиц, на которых будет распространено регулирование:</w:t>
      </w:r>
      <w:r>
        <w:rPr>
          <w:sz w:val="28"/>
          <w:szCs w:val="28"/>
        </w:rPr>
        <w:t xml:space="preserve"> субъекты малого и среднего предпринимательства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v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Eco11(lika)</cp:lastModifiedBy>
  <cp:lastPrinted>2017-09-27T17:47:00Z</cp:lastPrinted>
  <dcterms:modified xsi:type="dcterms:W3CDTF">2024-12-05T09:04:00Z</dcterms:modified>
  <cp:revision>9</cp:revision>
  <dc:subject/>
  <dc:title>УВЕДОМЛЕНИЕ</dc:title>
</cp:coreProperties>
</file>