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2016"/>
        <w:gridCol w:w="1547"/>
        <w:gridCol w:w="484"/>
        <w:gridCol w:w="1984"/>
      </w:tblGrid>
      <w:tr>
        <w:trPr>
          <w:trHeight w:val="1075" w:hRule="atLeast"/>
        </w:trPr>
        <w:tc>
          <w:tcPr>
            <w:tcW w:w="99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О внесении изменений в приказ </w:t>
      </w:r>
      <w:r>
        <w:rPr>
          <w:bCs w:val="false"/>
          <w:sz w:val="28"/>
          <w:szCs w:val="28"/>
        </w:rPr>
        <w:t>министерства здравоохранения Новосибирской области от</w:t>
      </w:r>
      <w:r>
        <w:rPr>
          <w:bCs w:val="false"/>
          <w:sz w:val="28"/>
          <w:szCs w:val="28"/>
          <w:lang w:val="en-US"/>
        </w:rPr>
        <w:t> </w:t>
      </w:r>
      <w:r>
        <w:rPr>
          <w:bCs w:val="false"/>
          <w:sz w:val="28"/>
          <w:szCs w:val="28"/>
        </w:rPr>
        <w:t>13.06.2013 № 19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риказ министерства здравоохранения Новосибирской области от 13.06.2013 № 1908 «Об организации работы кабинетов неотложной травматологии и ортопедии (травмпунктов) на территории города Новосибирска» (далее – Прика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 пункте 4 Приказа слова «Мацуку С.А.» заменить словами «Ковалеву А.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 перечне травмпунктов государственных учреждений здравоохранения Новосибирской области для оказания экстренной амбулаторной помощи больным травматологического профиля на территории города Новосибир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строку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27"/>
        <w:gridCol w:w="36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етска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линическая больница № 4» (дет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2-й пер. Пархоменко д. 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Советский (левый бере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ни недели,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1.2025 по 31.01.2025 – с 08:00 до 20:00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5 - 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строку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90"/>
        <w:gridCol w:w="2127"/>
        <w:gridCol w:w="3543"/>
      </w:tblGrid>
      <w:tr>
        <w:trPr>
          <w:trHeight w:val="143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Городская детская клиническая больница скорой медицинской помощи» (де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, Красный проспект, д. 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льц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(правый бере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ни нед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  <w:tr>
        <w:trPr>
          <w:trHeight w:val="7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ин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ни недели,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:00 до 0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ериод с 01.10. по 31.03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:00 до 0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ериод с 01.04 по 30.09)</w:t>
            </w:r>
          </w:p>
        </w:tc>
      </w:tr>
      <w:tr>
        <w:trPr>
          <w:trHeight w:val="7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(левый бере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ни нед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:00 до 0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ериод с 15.01.2025 по 31.01.2025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графе 2 строки 12 слова «..и дет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графе 2 строки 13 слова «..и дети» исключи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58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М. Заблоц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.В. Хлопце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2 66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7:00Z</dcterms:created>
  <dc:creator>Слугина Виктория Викторовна</dc:creator>
  <dc:description/>
  <cp:keywords/>
  <dc:language>en-US</dc:language>
  <cp:lastModifiedBy>Хлопцева Елена Валерьевна</cp:lastModifiedBy>
  <cp:lastPrinted>2021-01-22T10:16:00Z</cp:lastPrinted>
  <dcterms:modified xsi:type="dcterms:W3CDTF">2025-01-09T09:56:00Z</dcterms:modified>
  <cp:revision>4</cp:revision>
  <dc:subject/>
  <dc:title/>
</cp:coreProperties>
</file>