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0385" cy="660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 внесении изменений в приказ министерства здравоохранения Новосибирской области от 01.09.2022 № 27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здравоохранения Новосибирской области от 01.09.2022 № 2726 «О главных внештатных специалистах министерства здравоохранения Новосибирской области»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сональном составе главных внештатных специалистов министерства здравоохранения Новосибирской област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троку 75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внештатный детский специалист гематоло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аева Татьяна Николаевна</w:t>
            </w:r>
          </w:p>
        </w:tc>
      </w:tr>
    </w:tbl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троку 78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внештатный специалист педиат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цева Татьяна Валерьевна</w:t>
            </w:r>
          </w:p>
        </w:tc>
      </w:tr>
    </w:tbl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добавить строку 113 следующего содержа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внештатный специалист детский онколо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ечко Михаил Дмитриевич</w:t>
            </w:r>
          </w:p>
        </w:tc>
      </w:tr>
    </w:tbl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Р.М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Хлоп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62 6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1:00Z</dcterms:created>
  <dc:creator>Вятчинина Анна Николаевна</dc:creator>
  <dc:description/>
  <cp:keywords/>
  <dc:language>en-US</dc:language>
  <cp:lastModifiedBy>Хлопцева Елена Валерьевна</cp:lastModifiedBy>
  <dcterms:modified xsi:type="dcterms:W3CDTF">2024-12-23T11:01:00Z</dcterms:modified>
  <cp:revision>2</cp:revision>
  <dc:subject/>
  <dc:title/>
</cp:coreProperties>
</file>