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№________</w:t>
      </w:r>
    </w:p>
    <w:p>
      <w:pPr>
        <w:pStyle w:val="Normal"/>
        <w:widowControl w:val="false"/>
        <w:ind w:left="4395" w:hanging="0"/>
        <w:jc w:val="center"/>
        <w:rPr>
          <w:rStyle w:val="Style11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Style w:val="Style11"/>
          <w:szCs w:val="28"/>
        </w:rPr>
      </w:pPr>
      <w:r>
        <w:rPr/>
      </w:r>
    </w:p>
    <w:p>
      <w:pPr>
        <w:pStyle w:val="Normal"/>
        <w:jc w:val="center"/>
        <w:rPr>
          <w:rStyle w:val="Style11"/>
          <w:b/>
          <w:b/>
          <w:szCs w:val="28"/>
        </w:rPr>
      </w:pPr>
      <w:r>
        <w:rPr>
          <w:rStyle w:val="Style11"/>
          <w:b/>
          <w:szCs w:val="28"/>
        </w:rPr>
        <w:t>ИНСТРУКЦИЯ</w:t>
      </w:r>
    </w:p>
    <w:p>
      <w:pPr>
        <w:pStyle w:val="Normal"/>
        <w:jc w:val="center"/>
        <w:rPr>
          <w:rStyle w:val="Style11"/>
          <w:b/>
          <w:b/>
          <w:szCs w:val="28"/>
        </w:rPr>
      </w:pPr>
      <w:r>
        <w:rPr>
          <w:rStyle w:val="Style11"/>
          <w:b/>
          <w:szCs w:val="28"/>
        </w:rPr>
        <w:t>проведения диспансерного наблюдения за пациентами в возрасте</w:t>
      </w:r>
    </w:p>
    <w:p>
      <w:pPr>
        <w:pStyle w:val="Normal"/>
        <w:jc w:val="center"/>
        <w:rPr>
          <w:rStyle w:val="Style11"/>
          <w:b/>
          <w:b/>
          <w:szCs w:val="28"/>
        </w:rPr>
      </w:pPr>
      <w:r>
        <w:rPr>
          <w:rStyle w:val="Style11"/>
          <w:b/>
          <w:szCs w:val="28"/>
        </w:rPr>
        <w:t>от 0 до 17 лет 11 месяцев 29 дней, больными сахарным диабетом в Новосибирской области</w:t>
      </w:r>
    </w:p>
    <w:p>
      <w:pPr>
        <w:pStyle w:val="Normal"/>
        <w:widowControl w:val="false"/>
        <w:jc w:val="both"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регулирует вопросы проведения медицинскими организациями, имеющими прикрепленное население, диспансерного наблюдения больных сахарным диабетом в возрасте от 0 до 17 лет 11 месяцев 29 дней (далее - пациент) на территории Новосибирской област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ансерное наблюдение организуется на основании приказа министерства здравоохранения Российской Федерации от 16.05.2019 № 302 н «Об утверждении Порядка прохождения несовершеннолетними диспансерного наблюдения, в том числе в период обучения и воспитания в образовательных учреждениях».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установления диагноза для цели установления диспансерного наблюдения считать дату выписки пациента из отделения стационара к врачу-педиатру участковому или врачу общей врачебной практики первичной медицинской организаци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дней от даты установления диагноза врач-педиатр участковый или врач общей врачебной практики первичной медицинской организации обязан установить диспансерное наблюдение в медицинской информационной системе Новосибирской области с использованием электронной подпис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 пациента для прохождения диспансерного осмотра должен осуществляться активно по телефону. В случаях, когда пациент маломобилен, возможно проведение диспансерного осмотра с использованием телемедицинских технологий, согласно приказу министерства здравоохранения Новосибирской области от 08.07.2021 № 1691 «Об утверждении положения об организации и оказании медицинской помощи с применением телемедицинских технологий и плана мероприятий по внедрению телемедицинских технологий на территории Новосибирской области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ледующей явки на диспансерный прием, необходимых диагностических исследований, осуществляется врачом-терапевтом участковым или врачом общей врачебной практики первичной медицинской организации посредством МИС НСО с использованием электронной подпис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эффективности диспансерного наблюдения являютс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охват диспансерным наблюдением лиц с нарушениями углеводного обмен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остановки на диспансерное наблюдение медицинской организацией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выявления осложнений сахарного диабета на ранних стадиях и направления пациента к детскому врачу-эндокринологу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казателя доли пациентов, прошедших терапевтическое обучение в кабинете «Школа для детей с сахарным диабетом и их родителей»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казателя доли пациентов, которым исследован уровень гликированного гемоглобина не менее 1 раз в 3 месяц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казателя доли пациентов, достигших целевого показателя уровня гликированного гемоглобин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здних осложнений сахарного диабета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Andale Sans UI" w:cs="Tahoma"/>
      <w:kern w:val="2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 w:cs="F"/>
      <w:b/>
      <w:bCs/>
      <w:kern w:val="2"/>
      <w:sz w:val="24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3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Description3">
    <w:name w:val="description3"/>
    <w:qFormat/>
    <w:rPr>
      <w:color w:val="787878"/>
      <w:sz w:val="23"/>
      <w:szCs w:val="23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spacing w:val="10"/>
      <w:shd w:fill="FFFFFF" w:val="clear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WW1">
    <w:name w:val="WW-Заголовок1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wptoptable1">
    <w:name w:val="s4-wptoptable1"/>
    <w:basedOn w:val="Normal"/>
    <w:qFormat/>
    <w:pPr>
      <w:spacing w:before="280" w:after="280"/>
    </w:pPr>
    <w:rPr>
      <w:rFonts w:eastAsia="Calib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840" w:after="600"/>
      <w:jc w:val="center"/>
    </w:pPr>
    <w:rPr>
      <w:b/>
      <w:spacing w:val="10"/>
      <w:sz w:val="20"/>
      <w:szCs w:val="20"/>
      <w:shd w:fill="FFFFFF" w:val="clea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20:00Z</dcterms:created>
  <dc:creator>Asmorodnikov</dc:creator>
  <dc:description/>
  <dc:language>en-US</dc:language>
  <cp:lastModifiedBy>Хлопцева Елена Валерьевна</cp:lastModifiedBy>
  <cp:lastPrinted>2024-12-10T12:26:00Z</cp:lastPrinted>
  <dcterms:modified xsi:type="dcterms:W3CDTF">2024-12-13T03:22:00Z</dcterms:modified>
  <cp:revision>4</cp:revision>
  <dc:subject/>
  <dc:title>22</dc:title>
</cp:coreProperties>
</file>