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shd w:fill="FFFFFF" w:val="clear"/>
        <w:jc w:val="right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rStyle w:val="Style11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1"/>
          <w:b/>
          <w:b/>
          <w:szCs w:val="28"/>
        </w:rPr>
      </w:pPr>
      <w:bookmarkStart w:id="0" w:name="_Hlk182905242"/>
      <w:bookmarkEnd w:id="0"/>
      <w:r>
        <w:rPr>
          <w:rStyle w:val="Style11"/>
          <w:b/>
          <w:szCs w:val="28"/>
        </w:rPr>
        <w:t>МАРШРУТИЗАЦИЯ</w:t>
      </w:r>
    </w:p>
    <w:p>
      <w:pPr>
        <w:pStyle w:val="Normal"/>
        <w:widowControl w:val="false"/>
        <w:shd w:fill="FFFFFF" w:val="clear"/>
        <w:jc w:val="center"/>
        <w:rPr>
          <w:rStyle w:val="Style11"/>
          <w:b/>
          <w:b/>
          <w:szCs w:val="28"/>
        </w:rPr>
      </w:pPr>
      <w:bookmarkStart w:id="1" w:name="_Hlk182905242"/>
      <w:bookmarkEnd w:id="1"/>
      <w:r>
        <w:rPr>
          <w:rStyle w:val="Style11"/>
          <w:b/>
          <w:szCs w:val="28"/>
        </w:rPr>
        <w:t>пациентов в возрасте от 0 до 17 лет 11 месяцев 29 дней, больных сахарным диабетом при оказании плановой специализированной медицинской помощи на территории Новосибирской области</w:t>
      </w:r>
    </w:p>
    <w:p>
      <w:pPr>
        <w:pStyle w:val="Normal"/>
        <w:widowControl w:val="false"/>
        <w:shd w:fill="FFFFFF" w:val="clear"/>
        <w:jc w:val="center"/>
        <w:rPr>
          <w:rStyle w:val="Style11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Style w:val="Style11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745"/>
        <w:gridCol w:w="4118"/>
      </w:tblGrid>
      <w:tr>
        <w:trPr>
          <w:tblHeader w:val="true"/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помощь</w:t>
            </w:r>
          </w:p>
        </w:tc>
      </w:tr>
      <w:tr>
        <w:trPr>
          <w:trHeight w:val="23" w:hRule="atLeast"/>
        </w:trPr>
        <w:tc>
          <w:tcPr>
            <w:tcW w:w="1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ый диабет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районов Новосибирской област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оволе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к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олотн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лыва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ен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ошк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рды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аслянинская 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Линевская 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дневного 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Венгер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ан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истоозерн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 дневного 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раб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Здв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Кыштовская ЦР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еверная 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Уб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гатская ЦР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га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п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раснозер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дневного стационара КД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РБ № 1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НРБ № 2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дневного стационара КД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дневного стационара КД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4 им. В.С. Герась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П № 18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24 »;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4 им. В.С. Герасько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1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12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Б № 4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25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4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7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КДП № 27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УЗ НСО «ГКП №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ДП№ 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№ 2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4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7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КДП № 27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УЗ НСО «ГКП № 1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КП № 7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ДП№ 7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№ 20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6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6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ДГКБ № 3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КБ № 19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17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ЦОЗС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ЦОЗС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ЦОЗСиР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- при невозможности оказания данного вида помощи, больной сахарным диабетом направляется в ГБУЗ НСО «ГНОКБ»</w:t>
      </w:r>
    </w:p>
    <w:p>
      <w:pPr>
        <w:pStyle w:val="Normal"/>
        <w:widowControl w:val="false"/>
        <w:shd w:fill="FFFFFF" w:val="clear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6804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4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4-12-17T01:30:00Z</dcterms:modified>
  <cp:revision>8</cp:revision>
  <dc:subject/>
  <dc:title>22</dc:title>
</cp:coreProperties>
</file>