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2000"/>
        <w:gridCol w:w="1674"/>
        <w:gridCol w:w="260"/>
        <w:gridCol w:w="262"/>
        <w:gridCol w:w="210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75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kern w:val="2"/>
          <w:sz w:val="27"/>
          <w:szCs w:val="27"/>
          <w:lang w:eastAsia="ar-SA"/>
        </w:rPr>
      </w:pPr>
      <w:r>
        <w:rPr>
          <w:b/>
          <w:kern w:val="2"/>
          <w:sz w:val="27"/>
          <w:szCs w:val="27"/>
          <w:lang w:eastAsia="ar-SA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 28.05.2024 № 1408-НПА</w:t>
      </w:r>
    </w:p>
    <w:p>
      <w:pPr>
        <w:pStyle w:val="Normal"/>
        <w:ind w:right="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Heading"/>
        <w:ind w:right="27" w:firstLine="709"/>
        <w:jc w:val="both"/>
        <w:rPr/>
      </w:pPr>
      <w:r>
        <w:rPr>
          <w:b w:val="false"/>
          <w:szCs w:val="28"/>
          <w:lang w:val="ru-RU"/>
        </w:rPr>
        <w:t>Внести в приказ министерства здравоохранения Новосибирской области от 28.05.2024 № 1408-НПА «О мерах по реализации постановлений Правительства Новосибирской области от 15.11.2016 № 370-п, от 23.05.2017 № 193-п» (далее – приказ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320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 1 «Информация об установлении ребенку соответствующего диагноза – онкологического, гематологического заболевания, инсулинозависимой формы сахарного диабета либо наследственного заболевания целиакией, муковисцидозом, фенилкетонурией в государственной медицинской организации Новосибирской области» изложить в редакции, согласно приложению № 1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320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2 «Информация об установлении ребенку диагноза ВИЧ-инфекции в государственной медицинской организации Новосибирской области» изложить в редакции, согласно приложению № 2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320" w:leader="none"/>
        </w:tabs>
        <w:ind w:right="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7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134" w:leader="none"/>
                <w:tab w:val="left" w:pos="1320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.о.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Е.А. Аксенова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.В. Жданова 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38 64 4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eastAsia="Times New Roman"/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  <w:lang w:val="en-US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8:00Z</dcterms:created>
  <dc:creator>Egor</dc:creator>
  <dc:description/>
  <cp:keywords/>
  <dc:language>en-US</dc:language>
  <cp:lastModifiedBy>Жданова Ольга Владимировна</cp:lastModifiedBy>
  <cp:lastPrinted>2024-12-05T10:25:00Z</cp:lastPrinted>
  <dcterms:modified xsi:type="dcterms:W3CDTF">2024-12-10T00:19:00Z</dcterms:modified>
  <cp:revision>3</cp:revision>
  <dc:subject/>
  <dc:title/>
</cp:coreProperties>
</file>