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2"/>
              <w:spacing w:lineRule="auto" w:line="240"/>
              <w:ind w:hanging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56590"/>
                  <wp:effectExtent l="0" t="0" r="0" b="0"/>
                  <wp:docPr id="1" name="_x005F_x0000_i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9" r="-18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здравоохранения Новосибирской области от 24.01.2020 № 13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 р и к а з ы в а 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 24.01.2020 № 131 «Об утверждении Положения о коллегии министерства здравоохранения Новосибирской области и о признании утратившими силу отдельных приказов министерства здравоохранения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реамбуле слова «Во исполнение постановления Губернатора Новосибирской области от 19.03.2007 № 113 «О типовом регламенте внутренней организации исполнительного органа государственной власти Новосибирской области» 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Положении о коллегии министерства здравоохранения Новосибир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лова «с Типовым регламентом внутренней организации исполнительного органа государственной власти Новосибирской области, утвержденным постановлением Губернатора Новосибирской области от 19.03.2007 № 113, 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ункте 2 после слова «министр» дополнить словами «здравоохранения Новосибирской области (далее - министр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 пункте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од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 обсуждения проблем, связанных с реализацией национального проекта «Здравоохранение» (период реализации 2019-2024 годы), национального проекта «Продолжительная и активная жизнь» (период реализации 2025-2030 годы), модернизацией здравоохранения Новосибирской области и обеспечением медицинской и лекарственной помощью отдельных категорий граждан, имеющих право на меры социальной поддержк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одпункте 8 слова «нормативных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е 13 слова «и муниципальных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в подпункте 18 слова «перспективного, среднесрочного и текущего развития» заменить словами «и прое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 пункте 11 слова «здравоохранения Новосибирской област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ункте 17 слова «органами исполнительной власти» заменить словами «областными исполнительными орган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 пункте 20 слова «органов исполнительной власти» заменить словами «областных исполнительных орган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ункт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 Руководство организационно-документационным обеспечением заседаний Коллегии осуществляется секретарем Коллег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ункт 2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6. Подготовку работы Коллегии осуществляет управление государственной гражданской службы, кадров, документационного и правового обеспечения министерства (далее - управление)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 в пунктах 27, 28, 29, 32, 36, 42, 58 слова «отдел организационно-контрольной работы» в соответствующем падеже заменить словом «управление» в соответствующем падеж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) в пункте 39 после слов «Инструкции по документационному обеспечению Губернатора Новосибирской области и Правительства Новосибирской области» дополнить словами «, утвержденной постановлением Губернатора Новосибирской области от 01.11.2010 № 345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в пункте 41 слова «государственной гражданской службы, кадров и организационно-контрольной работы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подпункт 1 пункта 56 признать утратившим сил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В составе коллегии министерства здравоохранения Новосибирской области слова «Хальзов Константин Васильевич» заменить словами «Заблоцкий Ростислав Михайлович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Р.М. Забл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237" w:hanging="623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237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Е.А. Майер,</w:t>
      </w:r>
    </w:p>
    <w:p>
      <w:pPr>
        <w:pStyle w:val="Normal2"/>
        <w:spacing w:before="0" w:after="0"/>
        <w:rPr/>
      </w:pPr>
      <w:r>
        <w:rPr>
          <w:sz w:val="20"/>
          <w:szCs w:val="28"/>
        </w:rPr>
        <w:t>238 63 62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ind w:right="27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7"/>
      <w:szCs w:val="27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80" w:after="0"/>
      <w:outlineLvl w:val="1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9:00Z</dcterms:created>
  <dc:creator>Egor</dc:creator>
  <dc:description/>
  <cp:keywords/>
  <dc:language>en-US</dc:language>
  <cp:lastModifiedBy>Майер Евгения Андреевна</cp:lastModifiedBy>
  <dcterms:modified xsi:type="dcterms:W3CDTF">2025-01-15T09:43:00Z</dcterms:modified>
  <cp:revision>8</cp:revision>
  <dc:subject/>
  <dc:title>Областные учреждения</dc:title>
</cp:coreProperties>
</file>