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/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ечебно-оздоровительных мероприятий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граждан, поставленных на воинский учёт в отчётном году (в абс.ч.)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8"/>
          <w:szCs w:val="28"/>
        </w:rPr>
        <w:t>по состоянию на ___________ (на 20.05.2024, на 29.12.2024)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080"/>
        <w:gridCol w:w="1440"/>
      </w:tblGrid>
      <w:tr>
        <w:trPr>
          <w:trHeight w:val="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смотр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ыявлено нуждающихся в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з числа нуждающихся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е явилос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 обследование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лечение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Леч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след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анации поло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отезирован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уб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ррекции з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олеч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Санирована полост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нсерватив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перативн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нсерв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ператив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убопротезир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ррегирующим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чка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hanging="0"/>
        <w:jc w:val="both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аналитической записке отразить динамику за три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4:00Z</dcterms:created>
  <dc:creator>Хлопцева Елена Валерьевна</dc:creator>
  <dc:description/>
  <cp:keywords/>
  <dc:language>en-US</dc:language>
  <cp:lastModifiedBy>Хлопцева Елена Валерьевна</cp:lastModifiedBy>
  <cp:lastPrinted>2017-01-12T11:27:00Z</cp:lastPrinted>
  <dcterms:modified xsi:type="dcterms:W3CDTF">2024-01-09T08:37:00Z</dcterms:modified>
  <cp:revision>4</cp:revision>
  <dc:subject/>
  <dc:title/>
</cp:coreProperties>
</file>