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524"/>
        <w:gridCol w:w="1765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 проведении первоначальной постановки граждан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инский учет в 2025 го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 28.03.1998 № 53-ФЗ «О воинской обязанности и военной службе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 xml:space="preserve">постановлением Губернатора Новосибирской области от 17.01.2025 № 9 «О мерах по первоначальной постановке граждан 2008 года рождения на воинский учет в 2025 году» (далее - Постановление), </w:t>
      </w:r>
      <w:r>
        <w:rPr>
          <w:b/>
          <w:spacing w:val="20"/>
          <w:sz w:val="28"/>
          <w:szCs w:val="20"/>
        </w:rPr>
        <w:t>п р и к а з ы в а ю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0"/>
        </w:rPr>
        <w:t>1. Г</w:t>
      </w:r>
      <w:r>
        <w:rPr>
          <w:sz w:val="28"/>
          <w:szCs w:val="28"/>
        </w:rPr>
        <w:t>лавным врачам государственных учреждений Новосибирской области, подведомственных министерству здравоохранения Новосибирской области (далее – учреждения здравоохранения)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 в срок до 25.01.2025 назначить ответственных лиц за организацию медицинского обследования (лечения) граждан, подлежащих первоначальной постановке на воинский учет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 обеспечить своевременное прибытие врачей-специалистов учреждений здравоохранения в муниципальные образования Новосибирской области для медицинского освидетельствования граждан, подлежащих первоначальной постановке на воинский учет, в сроки согласно приложению № 3 Постановл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0"/>
        </w:rPr>
        <w:t xml:space="preserve">3) обеспечить до 18.03.2025 внеочередное амбулаторное и стационарное медицинское обследование (лечение) граждан, подлежащих первоначальной постановке на воинский учет, по направлению комиссий по постановке граждан на воинский учет </w:t>
      </w:r>
      <w:r>
        <w:rPr>
          <w:sz w:val="28"/>
          <w:szCs w:val="28"/>
        </w:rPr>
        <w:t xml:space="preserve">отделов военного комиссариата </w:t>
      </w:r>
      <w:r>
        <w:rPr>
          <w:sz w:val="28"/>
          <w:szCs w:val="20"/>
        </w:rPr>
        <w:t xml:space="preserve">Новосибирской области, в учреждениях здравоохранения по перечню согласно приложению № 4 Постановления, с учетом действующей маршрутизации по профилю заболевания, утвержденной приказом министерства </w:t>
      </w:r>
      <w:r>
        <w:rPr>
          <w:sz w:val="28"/>
          <w:szCs w:val="28"/>
        </w:rPr>
        <w:t>здравоохранения Новосибирской области</w:t>
      </w:r>
      <w:r>
        <w:rPr>
          <w:sz w:val="28"/>
          <w:szCs w:val="20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 обеспечить проведение диагностических исследований и консультаций врачей-специалистов граждан, подлежащих первоначальной постановке на воинский учет, в учреждениях здравоохранения по перечню согласно приложению № 5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</w:rPr>
        <w:t>5) </w:t>
      </w:r>
      <w:r>
        <w:rPr>
          <w:color w:val="000000"/>
          <w:sz w:val="28"/>
          <w:szCs w:val="28"/>
        </w:rPr>
        <w:t>во взаимодействии с военными комиссариатами Новосибирской области по муниципальным районам и городским округам Новосибирской области обеспечить контроль за своевременностью и качеством обследования (лечения) граждан;</w:t>
      </w:r>
    </w:p>
    <w:p>
      <w:pPr>
        <w:pStyle w:val="Normal"/>
        <w:tabs>
          <w:tab w:val="clear" w:pos="708"/>
          <w:tab w:val="left" w:pos="5670" w:leader="none"/>
          <w:tab w:val="left" w:pos="666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6) в срок до</w:t>
      </w:r>
      <w:r>
        <w:rPr>
          <w:sz w:val="28"/>
          <w:lang w:val="en-US"/>
        </w:rPr>
        <w:t> </w:t>
      </w:r>
      <w:r>
        <w:rPr>
          <w:sz w:val="28"/>
        </w:rPr>
        <w:t>15.05.2025 предоставить результаты лечебно-оздоровительных мероприятий среди граждан, поставленных на воинский учёт в отчётном году, по форме согласно приложению № 1 к настоящему приказу и аналитическую справку по итогам медицинского освидетельствования граждан 2008 года рождения при их первоначальной постановке на воинский учет (далее – аналитическая справка) в государственное бюджетное учреждение здравоохранения Новосибирской области особого типа «Медицинский информационно-аналитический центр»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7) в сроки до 15.05.2025, 25.12.2025 предоставить</w:t>
      </w:r>
      <w:r>
        <w:rPr/>
        <w:t xml:space="preserve"> </w:t>
      </w:r>
      <w:r>
        <w:rPr>
          <w:sz w:val="28"/>
        </w:rPr>
        <w:t>результаты лечебно-оздоровительных мероприятий среди граждан, поставленных на воинский учёт в отчётном году, по форме согласно приложению № 2 к настоящему приказу и аналитическую справку в государственное бюджетное учреждение здравоохранения Новосибирской области особого типа «Медицинский информационно-аналитический центр»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8) организовать взаимодействие с военными комиссариатами Новосибирской области по муниципальным районам и городским округам Новосибирской области по компенсации расходов, затраченных учреждениями здравоохранения на медицинское освидетельствование граждан, подлежащих первоначальной постановке на воинский уч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2. Директору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 М.О.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1) в срок до 20.05.2025 </w:t>
      </w:r>
      <w:r>
        <w:rPr>
          <w:sz w:val="28"/>
        </w:rPr>
        <w:t>предоставить сводную информацию о результатах лечебно-оздоровительных мероприятий среди граждан, поставленных на воинский учёт в отчётном году по форме согласно приложению № 1 к настоящему приказу, в том числе в разрезе учреждений здравоохранения, и аналитическую справку</w:t>
      </w:r>
      <w:r>
        <w:rPr/>
        <w:t xml:space="preserve"> </w:t>
      </w:r>
      <w:r>
        <w:rPr>
          <w:sz w:val="28"/>
        </w:rPr>
        <w:t>в отдел организации медицинской помощи детям и службы родовспоможения министерства здравоохранения Новосибирской области, в бумажном и электронном виде (e-mail: hev@nso.ru)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2) в сроки до 20.05.2025, 29.12.2025 предоставить сводную информацию о результатах проведения лечебно-профилактических мероприятий среди учтенных граждан, по форме согласно приложению № 2 к настоящему приказу, в том числе в разрезе учреждений здравоохранения, и аналитическую справку в отдел организации медицинской помощи детям и службы родовспоможения министерства здравоохранения Новосибирской области, в бумажном и электронном виде (e-mail: </w:t>
      </w:r>
      <w:r>
        <w:rPr>
          <w:sz w:val="28"/>
          <w:lang w:val="en-US"/>
        </w:rPr>
        <w:t>hev</w:t>
      </w:r>
      <w:r>
        <w:rPr>
          <w:sz w:val="28"/>
        </w:rPr>
        <w:t>@</w:t>
      </w:r>
      <w:r>
        <w:rPr>
          <w:sz w:val="28"/>
          <w:lang w:val="en-US"/>
        </w:rPr>
        <w:t>ns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3. Главным внештатным специалистам министерства здравоохранения Новосибирской области оказывать организационно-методическую и консультативную помощь учреждениям здравоохранения по вопросам медицинского обеспечения и обследования граждан при их первоначальной постановке на воинский учет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4. Признать утратившим силу приказ министерства здравоохранения Новосибирской области от 11.01.2024 № 236-НПА «О проведении первоначальной постановки граждан на воинский учет в 2024 году»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5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Заблоцкий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Хлопцева Е.В.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383) 238 62 66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17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3:00Z</dcterms:created>
  <dc:creator>Хлопцева Елена Валерьевна</dc:creator>
  <dc:description/>
  <cp:keywords/>
  <dc:language>en-US</dc:language>
  <cp:lastModifiedBy>Хлопцева Елена Валерьевна</cp:lastModifiedBy>
  <cp:lastPrinted>2022-01-10T15:15:00Z</cp:lastPrinted>
  <dcterms:modified xsi:type="dcterms:W3CDTF">2025-01-17T10:17:00Z</dcterms:modified>
  <cp:revision>3</cp:revision>
  <dc:subject/>
  <dc:title/>
</cp:coreProperties>
</file>