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я пациентов в возрасте от 0 до 17 лет 11 месяцев 29 дней, больных сахарным диабетом на консуль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зированные кабин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первые выявленная эндокринная патология для уточнения диагноза, определения тактики ведения и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сутствие эффективности от проводимой терапии у пациентов с ранее выявленными нарушениями углеводного обмена, развитие и/или прогрессирование осло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/согласование показаний для плановой госпитализации в специализированное отде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/согласование показаний для оказания высокотехнологичной медицинской специализированной помощи по профилю «детская эндокринология», в том числе помповой инсулино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очнение/установление диагноза у пациентов, направленных по линии военкома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3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4-12-17T01:31:00Z</dcterms:modified>
  <cp:revision>7</cp:revision>
  <dc:subject/>
  <dc:title>22</dc:title>
</cp:coreProperties>
</file>