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76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11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020" cy="65532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spacing w:lineRule="auto" w:line="240"/>
              <w:ind w:hanging="0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10137" w:type="dxa"/>
            <w:gridSpan w:val="7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1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Subtitle"/>
              <w:ind w:right="0" w:hanging="0"/>
              <w:rPr/>
            </w:pPr>
            <w:r>
              <w:rPr/>
              <w:t>ПРИКАЗ</w:t>
            </w:r>
          </w:p>
        </w:tc>
      </w:tr>
      <w:tr>
        <w:trPr>
          <w:trHeight w:val="93" w:hRule="atLeast"/>
        </w:trPr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1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5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я в приказ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министерства здравоохранения Новосибирской области от 05.07.2024 № 1788-Н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П р и к а з ы в а ю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Внести в приказ министерства здравоохранения Новосибирской области от 05.07.2024 № 1788-НПА «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Об установлении перечня должностей медицинских работников и медицинских организаций </w:t>
      </w:r>
      <w:r>
        <w:rPr>
          <w:rFonts w:cs="Times New Roman" w:ascii="Times New Roman" w:hAnsi="Times New Roman"/>
          <w:sz w:val="27"/>
          <w:szCs w:val="27"/>
        </w:rPr>
        <w:t>для осуществления единовременных денежных выплат среднему медицинскому персоналу»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в перечне должностей медицинских работников и медицинских организаций </w:t>
      </w:r>
      <w:r>
        <w:rPr>
          <w:rFonts w:cs="Times New Roman" w:ascii="Times New Roman" w:hAnsi="Times New Roman"/>
          <w:sz w:val="27"/>
          <w:szCs w:val="27"/>
        </w:rPr>
        <w:t>для осуществления единовременных денежных выплат среднему медицинскому персоналу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строку 3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436"/>
        <w:gridCol w:w="2494"/>
        <w:gridCol w:w="2551"/>
        <w:gridCol w:w="3389"/>
        <w:gridCol w:w="456"/>
        <w:gridCol w:w="427"/>
      </w:tblGrid>
      <w:tr>
        <w:trPr>
          <w:trHeight w:val="1010" w:hRule="atLeast"/>
        </w:trPr>
        <w:tc>
          <w:tcPr>
            <w:tcW w:w="3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perscript"/>
                <w:lang w:eastAsia="ru-RU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Станция скорой медицинской помощи», Новосибирская область, г. Новосибирск, ул. Семьи Шамшиных, д. 4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Станция скорой медицинской помощи», Новосибирская область, г. Новосибирск, ул. Семьи Шамшиных, д. 4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скорой медицинской помощи,  фельдшер, фельдшер по приему вызовов скорой медицинской помощи и передачи их выездной бригаде скорой медицинской помощи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bscript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3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perscript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b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bscript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3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perscript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(медицинский брат), медицинская сестра-анестезист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цинский брат – анестезис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едицинская сестра по приему вызовов скорой медицинской помощи и передачи их выездным бригадам скорой медицинской помощ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едицинский брат по приему вызовов скорой медицинской помощи и передаче их выездным бригадам скорой медицинской помощ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bscript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инистр                                                                                                        Р.М. Забло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.С. Грибовс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38 62 40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54" w:top="51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27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ru-RU" w:bidi="ar-SA" w:eastAsia="zh-CN"/>
    </w:rPr>
  </w:style>
  <w:style w:type="paragraph" w:styleId="PaddingStyle">
    <w:name w:val="padding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21:00Z</dcterms:created>
  <dc:creator>Пчела Юлия Ивановна</dc:creator>
  <dc:description/>
  <cp:keywords/>
  <dc:language>en-US</dc:language>
  <cp:lastModifiedBy>Грибовская Ксения Сергеевна</cp:lastModifiedBy>
  <cp:lastPrinted>2024-11-27T15:09:00Z</cp:lastPrinted>
  <dcterms:modified xsi:type="dcterms:W3CDTF">2024-12-25T09:21:00Z</dcterms:modified>
  <cp:revision>2</cp:revision>
  <dc:subject/>
  <dc:title/>
</cp:coreProperties>
</file>