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 внесении изменения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 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 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перечень должностей медицинских работников в строку 36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46"/>
        <w:gridCol w:w="2869"/>
        <w:gridCol w:w="2823"/>
        <w:gridCol w:w="2638"/>
        <w:gridCol w:w="451"/>
        <w:gridCol w:w="425"/>
      </w:tblGrid>
      <w:tr>
        <w:trPr>
          <w:trHeight w:val="1010" w:hRule="atLeast"/>
        </w:trPr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Станция скорой медицинской помощ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Семьи Шамшиных, д. 4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Анестезиолого-реанимационная выездная бригада Ленинская подстанция скорой медицинской помощи. Новосибирск, ул.Троллейная, 29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скорой медицинск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 министра                                                                                            Т.Ю. Ан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 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 62 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8:00Z</dcterms:created>
  <dc:creator>Пчела Юлия Ивановна</dc:creator>
  <dc:description/>
  <cp:keywords/>
  <dc:language>en-US</dc:language>
  <cp:lastModifiedBy>Грибовская Ксения Сергеевна</cp:lastModifiedBy>
  <cp:lastPrinted>2023-10-27T15:52:00Z</cp:lastPrinted>
  <dcterms:modified xsi:type="dcterms:W3CDTF">2024-11-27T03:28:00Z</dcterms:modified>
  <cp:revision>2</cp:revision>
  <dc:subject/>
  <dc:title/>
</cp:coreProperties>
</file>