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05.07.2024 № 17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05.07.2024 № 1788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ановлении перечня должностей медицинских работников и медицинских организаций </w:t>
      </w:r>
      <w:r>
        <w:rPr>
          <w:rFonts w:cs="Times New Roman" w:ascii="Times New Roman" w:hAnsi="Times New Roman"/>
          <w:sz w:val="28"/>
          <w:szCs w:val="28"/>
        </w:rPr>
        <w:t>для осуществления единовременных денежных выплат среднему медицинскому персоналу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3 перечня должностей медицинских работников и медицинских организаций </w:t>
      </w:r>
      <w:r>
        <w:rPr>
          <w:rFonts w:cs="Times New Roman" w:ascii="Times New Roman" w:hAnsi="Times New Roman"/>
          <w:sz w:val="28"/>
          <w:szCs w:val="28"/>
        </w:rPr>
        <w:t>для осуществления единовременных денежных выплат среднему медицинскому персонал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6"/>
        <w:gridCol w:w="2908"/>
        <w:gridCol w:w="2717"/>
        <w:gridCol w:w="2809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Станция скорой медицинской помощи», Новосибирская область, г. Новосибирск, ул. Семьи Шамшиных, д. 4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Станция скорой медицинской помощи», Новосибирская область, г. Новосибирск, ул. Семьи Шамшиных, д.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 (в том числе фельдшер, фельдшер по приему вызовов скорой медицинской помощи и передачи их выездной бригаде скорой медицинской помощи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в том числе медицинская сестра-анестезист, медицинская сестра по приему вызовов скорой медицинской помощи и передачи их выездной бригаде скорой медицинской помощ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министра                                                                                         Р.М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 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0:00Z</dcterms:created>
  <dc:creator>Пчела Юлия Ивановна</dc:creator>
  <dc:description/>
  <cp:keywords/>
  <dc:language>en-US</dc:language>
  <cp:lastModifiedBy>Грибовская Ксения Сергеевна</cp:lastModifiedBy>
  <cp:lastPrinted>2022-11-24T12:42:00Z</cp:lastPrinted>
  <dcterms:modified xsi:type="dcterms:W3CDTF">2024-11-27T03:40:00Z</dcterms:modified>
  <cp:revision>2</cp:revision>
  <dc:subject/>
  <dc:title/>
</cp:coreProperties>
</file>