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11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020" cy="65532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pacing w:lineRule="auto" w:line="240"/>
              <w:ind w:hanging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0137" w:type="dxa"/>
            <w:gridSpan w:val="7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1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Subtitle"/>
              <w:ind w:right="0" w:hanging="0"/>
              <w:rPr/>
            </w:pPr>
            <w:r>
              <w:rPr/>
              <w:t>ПРИКАЗ</w:t>
            </w:r>
          </w:p>
        </w:tc>
      </w:tr>
      <w:tr>
        <w:trPr>
          <w:trHeight w:val="93" w:hRule="atLeast"/>
        </w:trPr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1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я в приказ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а здравоохранения Новосибирской области от 26.10.2021 № 28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 р и к а з ы в а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здравоохранения Новосибирской области от 26.10.2021 № 2802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становлении перечня должностей медицинских работников и медицинских организаций</w:t>
      </w:r>
      <w:r>
        <w:rPr>
          <w:rFonts w:cs="Times New Roman" w:ascii="Times New Roman" w:hAnsi="Times New Roman"/>
          <w:sz w:val="28"/>
          <w:szCs w:val="28"/>
        </w:rPr>
        <w:t>»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Перечень должностей медицинских работников и медицинских организаций строкой 39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456"/>
        <w:gridCol w:w="3183"/>
        <w:gridCol w:w="3402"/>
        <w:gridCol w:w="1832"/>
        <w:gridCol w:w="455"/>
        <w:gridCol w:w="426"/>
      </w:tblGrid>
      <w:tr>
        <w:trPr>
          <w:trHeight w:val="1010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1539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учреждение здравоохранения Новосибирской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одская больница № 4» г. Новосибирск, ул. Новоуральская, д. 27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/>
            </w:pPr>
            <w:r>
              <w:rPr>
                <w:color w:val="000000"/>
              </w:rPr>
              <w:t>Пашинская врачебная амбулатория, Новосибирская область, Новосибирский район, п. Садовый, ул. Русская, д. 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педиатр участковы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082"/>
                <w:rFonts w:cs="Times New Roman" w:ascii="Times New Roman" w:hAnsi="Times New Roman"/>
                <w:color w:val="000000"/>
                <w:sz w:val="24"/>
                <w:szCs w:val="24"/>
              </w:rPr>
              <w:t>Терапевтическое отделение стационара, г. Новосибирск, ул. Новоуральская, д. 27/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терапев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/>
            </w:pPr>
            <w:r>
              <w:rPr>
                <w:color w:val="000000"/>
              </w:rPr>
              <w:t>Инфекционный кабинет, г. Новосибирск, ул. Новоуральская, д. 27/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инфекционис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о. министра                                                                                            Е.А. Аксе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.С. Грибов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38 62 4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54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1539">
    <w:name w:val="1539"/>
    <w:qFormat/>
    <w:rPr/>
  </w:style>
  <w:style w:type="character" w:styleId="1082">
    <w:name w:val="10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2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BoldStyle1">
    <w:name w:val="boldStyle|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PaddingStyle">
    <w:name w:val="padding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17:00Z</dcterms:created>
  <dc:creator>Пчела Юлия Ивановна</dc:creator>
  <dc:description/>
  <cp:keywords/>
  <dc:language>en-US</dc:language>
  <cp:lastModifiedBy>Грибовская Ксения Сергеевна</cp:lastModifiedBy>
  <cp:lastPrinted>2024-09-09T15:35:00Z</cp:lastPrinted>
  <dcterms:modified xsi:type="dcterms:W3CDTF">2024-12-11T03:17:00Z</dcterms:modified>
  <cp:revision>2</cp:revision>
  <dc:subject/>
  <dc:title/>
</cp:coreProperties>
</file>