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Дополнить Перечень должностей медицинских работников и медицинских организаций строкой 3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56"/>
        <w:gridCol w:w="3183"/>
        <w:gridCol w:w="3402"/>
        <w:gridCol w:w="1832"/>
        <w:gridCol w:w="455"/>
        <w:gridCol w:w="426"/>
      </w:tblGrid>
      <w:tr>
        <w:trPr>
          <w:trHeight w:val="101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сибирский областной клинический наркологический диспанс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Новосибирск, ул. Каинская, д. 21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ансерное отделение № 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Новосибирск, ул. Дюканова, д. 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сихиатр-нарколог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36"/>
        <w:gridCol w:w="3235"/>
        <w:gridCol w:w="3383"/>
        <w:gridCol w:w="1826"/>
        <w:gridCol w:w="449"/>
        <w:gridCol w:w="426"/>
      </w:tblGrid>
      <w:tr>
        <w:trPr>
          <w:trHeight w:val="101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учреждение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осударственная областная Новосибирская клиническая туберкулёзная б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Вавилова, д. 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беркулезное легочное отделение № 5 ТБ-2, </w:t>
            </w:r>
          </w:p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630034, г. Новосибирск, ул. Петропавловская, д. 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беркулезное легочно-хирургическое отделение № 1 ТБ-2, </w:t>
            </w:r>
          </w:p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630510, г. Новосибирск, ул. Вавилова, д. 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ное отделение № 6, 630510, г. Новосибирск, ул. Вавилова, д. 14-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 участк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ное отделение № 1, 630041, г. Новосибирск, ул. Станционная, д. 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тизиатр участк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министра                                                                                            Е.А. 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 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 62 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BoldStyle1">
    <w:name w:val="boldStyle|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0:00Z</dcterms:created>
  <dc:creator>Пчела Юлия Ивановна</dc:creator>
  <dc:description/>
  <cp:keywords/>
  <dc:language>en-US</dc:language>
  <cp:lastModifiedBy>Грибовская Ксения Сергеевна</cp:lastModifiedBy>
  <cp:lastPrinted>2024-09-09T15:35:00Z</cp:lastPrinted>
  <dcterms:modified xsi:type="dcterms:W3CDTF">2024-12-10T04:30:00Z</dcterms:modified>
  <cp:revision>2</cp:revision>
  <dc:subject/>
  <dc:title/>
</cp:coreProperties>
</file>