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беспечения полноценным пит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им продукты детского питания, специализированные продукты питания,</w:t>
      </w:r>
      <w:r>
        <w:rPr>
          <w:rFonts w:cs="Times New Roman" w:ascii="Times New Roman" w:hAnsi="Times New Roman"/>
          <w:sz w:val="28"/>
          <w:szCs w:val="28"/>
        </w:rPr>
        <w:t xml:space="preserve"> беременных женщин, кормящих матерей, а также детей в возрасте до трех лет по заключению врачей, в том числе через специализированные пункты питания и организации торговли, утвержденному постановлением 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 полноценного питания для беременных женщин, кормящих матерей и детей в возрасте до трех лет, проживающих на территории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1. Перечень выдаваемых продуктов для питания детей первого-второго года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1"/>
        <w:gridCol w:w="760"/>
        <w:gridCol w:w="760"/>
        <w:gridCol w:w="780"/>
        <w:gridCol w:w="981"/>
        <w:gridCol w:w="817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ит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, мес.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6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кг/мес.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адаптированные продукты детского пит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каши (молочные/безмолочны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молочный напито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г/день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*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/бифидокефир*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выдается при наличии в муниципальном образовании Новосибирской области, раздаточных пунктах государственного автономного учреждения здравоохранения Новосибирской области «Молочная кухн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 2. Перечен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хих специализированных продуктов детского питания,</w:t>
      </w:r>
      <w:r>
        <w:rPr>
          <w:rFonts w:cs="Times New Roman" w:ascii="Times New Roman" w:hAnsi="Times New Roman"/>
          <w:sz w:val="28"/>
          <w:szCs w:val="28"/>
        </w:rPr>
        <w:t xml:space="preserve"> выдаваемых детям первого года жиз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, мес.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кг/мес.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я специализированная смесь для детей с аллергопатологией*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специализированная смесь для детей с лактазной недостаточностью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специализированная смесь для недоношенных и маловесных детей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специализированная смесь для детей с функциональными нарушениями желудочно-кишечного тракта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смесь на основе полностью гидролизованных белков молочной сыворотки 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смесь на основе аминокислот *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 медицинских показ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- по заключению врачебной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3. Перечень выдаваемых продуктов для питания беременных женщин и кормящих матер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68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ит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ые женщины с многоплодной беременностью с 13-й недели беременности до родоразреш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ящие матери, после многоплодной беременности до наступления возраста 6 месяцев детей, находящихся на естественном и смешанном вскармливании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кг/мес., не более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сухой продукт для беременных и кормящих матере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 4. Перечень выдаваемых продуктов для питания детей третьего года жизни по медицинским показания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45"/>
      </w:tblGrid>
      <w:tr>
        <w:trPr/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ит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, мес.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6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кг(л)/мес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молочный витаминизированный напиток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5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4-12-10T01:55:00Z</dcterms:modified>
  <cp:revision>6</cp:revision>
  <dc:subject/>
  <dc:title/>
</cp:coreProperties>
</file>