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внесении изменений в постановление Правительства Новосибирской области от 06.06.2011 № 2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06.06.2011 № 241-п «О правлении Территориального фонда обязательного медицинского страхован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реамбуле слова «от 14.02.2011 № 56-п» заменить словами «от 25.06.2024 № 283-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 положении о правлении Территориального фонда обязательного медицинского страхования Новосибирской области (далее – положение о правлен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9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Заседания правления территориального фонда проводятся по мере необходимости, но не реже одного раза в полгод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В составе правления Территориального фонда обязательного медицинского страхования Новосибирской области (далее – состав правлен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) должность Хальзова Константина Васильевич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Губернатор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вести в состав правления: Заблоцкого Ростислава Михайловича, исполняющего обязанности министра здравоохранения Новосиби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вести из состава правления Нелюбова С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М.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3)238 63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оекту постановления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 внесении изменения в постановление Правительства Новосибирской области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.06.2011 № 241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уберн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             К.В. Халь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юст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                Т.Н. Дерк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министра здравоохра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Р.М. Заблоц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Территориального ф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ательного медицинского страх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гню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чальник отдела финансового анализа                                                                                                             Д.И. Во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.Е. Ден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 (383) 238-62-83</w:t>
      </w:r>
    </w:p>
    <w:sectPr>
      <w:footerReference w:type="default" r:id="rId3"/>
      <w:type w:val="nextPage"/>
      <w:pgSz w:w="11906" w:h="16838"/>
      <w:pgMar w:left="1418" w:right="567" w:gutter="0" w:header="0" w:top="1134" w:footer="154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066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6:00Z</dcterms:created>
  <dc:creator>Мусихин Игорь Витальевич</dc:creator>
  <dc:description/>
  <cp:keywords/>
  <dc:language>en-US</dc:language>
  <cp:lastModifiedBy>Дудина Ольга Юрьевна</cp:lastModifiedBy>
  <cp:lastPrinted>2024-11-11T15:42:00Z</cp:lastPrinted>
  <dcterms:modified xsi:type="dcterms:W3CDTF">2024-11-14T07:38:00Z</dcterms:modified>
  <cp:revision>9</cp:revision>
  <dc:subject/>
  <dc:title/>
</cp:coreProperties>
</file>