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приложение № 1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авительства Новосибирской области от 30.12.2021 № 57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становлением Правительства Новосибирской области от 24.02.2022 № 59-п «О Порядке внесения изменений в перечень главных администраторов доходов бюджета Территориального фонда обязательного медицинского страхования Новосибирской области и перечень главных администраторов источников финансирования дефицита бюджета Территориального фонда обязательного медицинского страхования Новосибирской области» Правительство Новосиби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нести в приложение № 1 постановления Правительства Новосибирской области от 30.12.2021 № 573-п «Об утверждении Перечней главных администраторов доходов, главных администраторов источников финансирования дефицита бюджета Территориального фонда обязательного медицинского страхован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року шесту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2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 16 01230 09 0000 1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выявленные должностными лицами территориальных фондов обязательного медицинского страх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 Строку двадцать пятую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3. Строку сорок втору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85"/>
        <w:gridCol w:w="618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55257 09 0000 1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                         </w:t>
      </w: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М.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3)238 63 6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оекту постановления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 внесении изменений в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Приложение № 1 постановления Правительства Новосибирской области от 30.12.2021 № 573-п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            Ю.Ф. Пет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уберна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             К.В. Халь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юст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                Т.Н. Дерк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министра здравоохра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Р.М. Заблоц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а Территориального ф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язательного медицинского страх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гню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 __________ 2024 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отдела финансового анализа                                                                                                             Д.И. Волков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М. Вдовина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(383) 238-62-67</w:t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56&amp;dst=8937" TargetMode="External"/><Relationship Id="rId3" Type="http://schemas.openxmlformats.org/officeDocument/2006/relationships/hyperlink" Target="https://login.consultant.ru/link/?req=doc&amp;base=LAW&amp;n=469774&amp;dst=481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18:00Z</dcterms:created>
  <dc:creator>Мусихин Игорь Витальевич</dc:creator>
  <dc:description/>
  <cp:keywords/>
  <dc:language>en-US</dc:language>
  <cp:lastModifiedBy>Вдовина Елена Михайловна</cp:lastModifiedBy>
  <cp:lastPrinted>2024-11-15T12:46:00Z</cp:lastPrinted>
  <dcterms:modified xsi:type="dcterms:W3CDTF">2024-11-20T09:52:00Z</dcterms:modified>
  <cp:revision>9</cp:revision>
  <dc:subject/>
  <dc:title/>
</cp:coreProperties>
</file>