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53"/>
        <w:gridCol w:w="1998"/>
        <w:gridCol w:w="1700"/>
        <w:gridCol w:w="258"/>
        <w:gridCol w:w="261"/>
        <w:gridCol w:w="1484"/>
      </w:tblGrid>
      <w:tr>
        <w:trPr>
          <w:trHeight w:val="1075" w:hRule="atLeast"/>
        </w:trPr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91" w:leader="none"/>
                <w:tab w:val="center" w:pos="501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г. Новосибирск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каз министерства здравоохранения Новосибирской области от 01.11.2021 № 2858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/>
          <w:szCs w:val="28"/>
        </w:rPr>
        <w:t>П р и к а з ы в а ю</w:t>
      </w:r>
      <w:r>
        <w:rPr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 Внести в приказ министерства здравоохранения Новосибирской области от 01.11.2021 № 2858 «Об организации медицинской реабилитации взрослого населения в рамках территориальной программы обязательного медицинского страхования на территории Новосибирской области»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перечне медицинских организаций, оказывающих медицинскую реабилитацию взрослому населению на втором и третьем этапах в условиях круглосуточного и дневного стационаров в рамках территориальной программы обязательного медицинского страхования на территории Новосибирской области, ежегодно утверждаемой постановлением Правительства Новосибир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) 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«Перечень медицинских организаций, оказывающих медицинскую помощь пациентам с нарушением функции периферической нервной системы и костно-мышечной системы» строку 1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17"/>
        <w:gridCol w:w="1376"/>
        <w:gridCol w:w="2461"/>
        <w:gridCol w:w="1417"/>
        <w:gridCol w:w="959"/>
        <w:gridCol w:w="107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еабилитационный центр «Орт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Ц «Ортос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11, Новосибирская область, г. Бердск, ул. Морская, д. 3/2, этаж 1, помещени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029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Перечень медицинских организаций, оказывающих медицинскую помощь пациентам с нарушением функции центральной нервной системы» строку 1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17"/>
        <w:gridCol w:w="1361"/>
        <w:gridCol w:w="2468"/>
        <w:gridCol w:w="1417"/>
        <w:gridCol w:w="958"/>
        <w:gridCol w:w="10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еабилитационный центр «Ортос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Ц «Ортос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11, Новосибирская область, г. Бердск, ул. Морская, д. 3/2, этаж 1, помещени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029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2. Действие настоящего приказа распространяется на отношения, возникшие с 07.11.2024 года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.о. министра                                                                                          Р.М.</w:t>
      </w:r>
      <w:r>
        <w:rPr/>
        <w:t> </w:t>
      </w:r>
      <w:r>
        <w:rPr>
          <w:szCs w:val="28"/>
        </w:rPr>
        <w:t>Заблоцкий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Е.И. Колупанова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383) 238 66 6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6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02:00Z</dcterms:created>
  <dc:creator>rychkova</dc:creator>
  <dc:description/>
  <cp:keywords/>
  <dc:language>en-US</dc:language>
  <cp:lastModifiedBy>Колупанова Екатерина Игоревна</cp:lastModifiedBy>
  <cp:lastPrinted>2021-10-22T13:46:00Z</cp:lastPrinted>
  <dcterms:modified xsi:type="dcterms:W3CDTF">2024-11-12T05:33:00Z</dcterms:modified>
  <cp:revision>15</cp:revision>
  <dc:subject/>
  <dc:title>МИНИСТЕРСТВО ЗДРАВООХРАНЕНИЯ</dc:title>
</cp:coreProperties>
</file>