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7"/>
        <w:gridCol w:w="2025"/>
        <w:gridCol w:w="1576"/>
        <w:gridCol w:w="481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LONormal"/>
              <w:widowControl w:val="false"/>
              <w:spacing w:before="0" w:after="0"/>
              <w:jc w:val="center"/>
              <w:rPr>
                <w:sz w:val="2"/>
                <w:szCs w:val="24"/>
              </w:rPr>
            </w:pPr>
            <w:r>
              <w:rPr/>
              <w:softHyphen/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widowControl w:val="fals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LO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color w:val="993300"/>
                <w:sz w:val="28"/>
                <w:szCs w:val="24"/>
              </w:rPr>
            </w:pPr>
            <w:r>
              <w:rPr>
                <w:color w:val="993300"/>
                <w:sz w:val="28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color w:val="993300"/>
                <w:sz w:val="28"/>
                <w:szCs w:val="24"/>
              </w:rPr>
            </w:pPr>
            <w:r>
              <w:rPr>
                <w:color w:val="993300"/>
                <w:sz w:val="28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утверждении маршрутизации пациентов с сахарным диабетом в возрасте от 0 до 17 лет 11 месяцев 29 дней на территори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здравоохранения Российской Федерации от 29.10.2024 № 583 н «Об утверждении Порядка оказания медицинской помощи по профилю «детская эндокринология», от 07.03.2018 № 92н  «Об утверждении Положения об организации оказания первичной медико- санитарной помощи детям», от  16.05.2019 № 302н «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», от 30.11.2017 № 965н «Об утверждении порядка организации и оказания медицинской помощи с применением телемедицинских технологий», постановлением Правительства Новосибирской области от 11.03.2024 № 84-п «Об утверждении региональной программы Новосибирской области «Борьба с сахарным диабетом на 2024 - 2025 годы», в целях дальнейшего совершенствования организации и повышения качества оказания специализированной медицинской помощи детям больным сахарным диабетом, рационального использования ресурсов медицинских организаций государственной системы здравоохранения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рядок</w:t>
      </w:r>
      <w:r>
        <w:rPr/>
        <w:t> </w:t>
      </w:r>
      <w:r>
        <w:rPr>
          <w:sz w:val="28"/>
          <w:szCs w:val="28"/>
        </w:rPr>
        <w:t>организации оказания медицинской помощи пациентам в возрасте от 0 до 17 лет 11 месяцев 29 дней, больным сахарным диабетом в государственных учреждениях, подведомственных министерству здравоохранения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на территории Новосибирской области (далее – ТПГГ НСО) пациентам, больным сахарным диабетом в возрасте от 0 до 17 лет 11 месяцев 29 дней и оказывающим плановую медицинскую помощь по видам и условиям оказания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хему территориального закрепления медицинских организаций, оказывающих первичную специализированную медико-санитарную помощь в амбулаторных условиях и в условиях стационара пациентам в возрасте от 0 до 17 лет 11 месяцев 29 дней, больным сахарным диабетом на территори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руктуру коечного фонда для оказания специализированной медицинской помощи пациентам в возрасте от 0 до 17 лет 11 месяцев 29 дней, больным сахарным диабетом;</w:t>
      </w:r>
    </w:p>
    <w:p>
      <w:pPr>
        <w:pStyle w:val="Normal"/>
        <w:tabs>
          <w:tab w:val="clear" w:pos="709"/>
          <w:tab w:val="left" w:pos="1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аршрутизацию пациентов в возрасте от 0 до 17 лет 11 месяцев 29 дней, больных сахарным диабетом при оказании плановой специализированной медицинской помощи на территори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струкцию проведения диспансерного наблюдения за пациентами в возрасте от 0 до 17 лет 11 месяцев 29 дней, больными сахарным диабетом в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казания для направления пациентов в возрасте от 0 до 17 лет 11 месяцев 29 дней, больных сахарным диабетом на консультацию в специализированные кабине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82911634"/>
      <w:r>
        <w:rPr>
          <w:sz w:val="28"/>
          <w:szCs w:val="28"/>
        </w:rPr>
        <w:t>8) показания для направления на плановое лечение в стационар круглосуточного пребывания для оказания специализированной медицинской помощи пациентам в возрасте от 0 до 17 лет 11 месяцев 29 дней, больным сахарным диабетом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ным врачам государственных учреждений, подведомственных министерству здравоохранения Новосибирской области (далее – медицинские организации), оказывающих первичную медико-санитарную помощь детскому населению, обеспечить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личие лицензии, структуры и рекомендуемой штатной численности сотрудников, оснащение кабинета детского эндокринолога и кабинета «Школа для детей с сахарным диабетом и их родителей» в соответствии с приказом Министерства здравоохранения Российской Федерации от 29.10.2024 № 583н «Об утверждении Порядка оказания медицинской помощи по профилю «детская эндокринология» (далее – Порядок)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личие расписания в Медицинской информационной системе Новосибирской области (далее - МИС НСО) предварительной и повторной записи больных сахарным диабетом, открытости расписания с возможностью записи, в том числе через Единую электронную регистратуру по № 122, чат-бот и другие источники дистанционной записи по направлению фельдшера фельдшерско-акушерского пункта (далее – ФАП), педиатра/врача общей врачебной практики участковой больницы, кабинета медицинской профилактики и участкового педиатра центральной районной больница (далее – ЦРБ). Для проведения диспансерного наблюдения врачом-педиатром, врачом- детским эндокринологом формируется электронное направление в МИС НСО с указанием периода следующего посещения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блюдение утвержденных ТПГГ НСО сроков направления на диагностические исследования при подозрении на нарушения углеводного обмена и находящихся под диспансерным наблюдением пациентов в возрасте от 0 до 17 лет 11 месяцев 29 дней больных сахарным диабетом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несение данных о пациентах в МИС НСО с использованием электронной подписи и территориальный Регистр больных сахарным диабетом (далее – Регистр)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соблюдение сроков и показаний для направления врачом-педиатром первичной медицинской организации к врачу- детскому эндокринологу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направление пациентов в возрасте от 0 до 17 лет 11 месяцев 29 дней больных сахарным диабетом при наличии медицинских показаний для оказания помощи в условиях круглосуточного стационара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работу кабинета телемедицинских консультаций (далее – ТМК) для возможности проведения ТМК с детским врачом-эндокринологом для решения вопроса о тактике ведения пациента в возрасте от 0 до 17 лет 11 месяцев 29 дней больного сахарным диабетом, в случае невозможности проведения очной консультации; проведение ТМК в соответствии с приказом министерства здравоохранения Новосибирской области от 08.07.2021 № 1691 «Об 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ение отчетности по видам, формам, в сроки и в объеме, установленным Порядком и ТПГГ НСО, вышестоящими инстанциями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участие детского врача-эндокринолога и медицинского персонала медицинской организации в образовательных мероприятиях, организационных совещаниях по курируемым вопросам главным внештатным специалистом детским эндокринологом министерства здравоохранения Новосибирской област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рушения сроков оказания специализированной помощи пациентам в возрасте от 0 до 17 лет 11 месяцев 29 дней больным сахарным диабетом незамедлительно информировать главного внештатного специалиста детского эндокринолога министерства здравоохранения Новосибирской области для оперативного рассмотрения причин и определения мероприятий по устранению нарушени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Главным врачам медицинских организаций, имеющих в составе медицинской организации специализированные эндокринологические койки для детей, обеспечить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личие лицензии, структуры отделений и штатного расписания согласно Порядку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госпитализацию пациентов в возрасте от 0 до 17 лет 11 месяцев 29 дней, больных сахарным диабетом с соблюдением сроков, указанного в ТПГГ НСО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консилиумов с использованием ТМК с врачами-детскими эндокринологами государственного бюджетного учреждения здравоохранения Новосибирской области «Государственная Новосибирская областная клиническая больница» при возникновении необходимости определения тактики лечения пациент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несение данных проведенных лечебно-диагностических мероприятий в МИС НСО с использованием электронной подпис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Главному внештатному специалисту детскому эндокринологу министерства здравоохранения Новосибирской области Санниковой Л.В. обеспечить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контроль за доступностью и качеством оказания специализированной медицинской помощи пациентам в возрасте от 0 до 17 лет 11 месяцев 29 дней, больным сахарным диабето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оказание организационно-методической и консультативной помощи по профилю «детская эндокринология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рганизацию и проведение консультаций и консилиумов с применением телемедицинских технологий между медицинскими организациями Новосибирской области и национальными медицинскими исследовательскими центрами Министерства здравоохранения Российской Федерации в соответствии с приказом министерства здравоохранения Новосибирской области от 07.06.2019 № 1890 «О планировании и проведении консультаций и консилиумов с применением телемедицинских технологий между медицинскими работниками национальных медицинских исследовательских центров Министерства здравоохранения Российской Федерации и медицинскими организациями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 согласование планов мероприятий по анализу и разбору диагностических ошибок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несвоевременности постановки на диспансерный учет </w:t>
      </w:r>
      <w:r>
        <w:rPr>
          <w:sz w:val="28"/>
          <w:szCs w:val="28"/>
        </w:rPr>
        <w:t>пациентов в возрасте от 0 до 17 лет 11 месяцев 29 дней,</w:t>
      </w:r>
      <w:r>
        <w:rPr>
          <w:sz w:val="28"/>
          <w:szCs w:val="28"/>
          <w:lang w:eastAsia="ru-RU"/>
        </w:rPr>
        <w:t xml:space="preserve"> больных сахарным диабетом, невыполнения клинических рекомендаций, тяжелых осложнений и случаев смерти от сахарного диабета в разрезе медицинских организаций с </w:t>
      </w:r>
      <w:r>
        <w:rPr>
          <w:sz w:val="28"/>
          <w:szCs w:val="28"/>
        </w:rPr>
        <w:t>предоставлением отчета о принятых мерах по недопущению дефектов оказания медицинской помощи, проводимых мероприятиях, плана устранения недостатков, начальнику отдела организации медицинской помощи детям и службы родовспоможения министерства здравоохранения Новосибирской области не реже 1 раза в 6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дение рабочих совещаний с медицинскими организациями, оказывающими помощь пациентам в возрасте от 0 до 17 лет 11 месяцев 29 дней, больным сахарным диабетом на территории Новосибирской области в очном и дистанционном форм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несение на рассмотрение в министерство здравоохранения Новосибирской области предложений по совершенствованию помощи пациентов в возрасте от 0 до 17 лет 11 месяцев 29 дней, больным сахарным диабетом в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заимодействие с министерством здравоохранения Новосибирской области в части внесения предложений относительно количества целевых мест, претендентов для обучения по программам специалитета и клинической ординатуры, а также прохождения дополнительного образования врачей-специалистов по профилю «детская эндокринология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color w:val="000000"/>
          <w:sz w:val="28"/>
          <w:szCs w:val="28"/>
          <w:lang w:eastAsia="ru-RU"/>
        </w:rPr>
        <w:t>Главному внештатному специалисту по медицинской профилактике министерства здравоохранения Новосибирской области Фомичевой М.Л. обеспечить провед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совместно с профильными главными внештатными специалистами министерства здравоохранения Новосибирской области (по педиатрии и общей врачебной практике) и главными врачами медицинских организаций мероприятий, направленных на информирование населения о факторах риска развития и мерах профилактики сахарного диабета, раннее выявление нарушений углеводного обмен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анкетного скрининга для выявления риска сахарного диаб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) совместно с главными врачами медицинских организаций мероприятий скрининга нарушений углеводного обмена в рамках профилактического медицинского осмотра и диспансеризации детского населения, и своевременное направление при подозрении на нарушение углеводного обмена на второй этап диспансеризации с исследованием уровня гликированного гемоглобина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) </w:t>
      </w:r>
      <w:r>
        <w:rPr>
          <w:sz w:val="28"/>
          <w:szCs w:val="28"/>
          <w:lang w:eastAsia="ru-RU"/>
        </w:rPr>
        <w:t>совместно с профильными главными внештатными специалистами министерства здравоохранения Новосибирской области (по педиатрии и общей врачебной практике) и главными врачами медицинских организаций обучающих мероприятий для медицинских работников по вопросам эндокринологической настороженности, раннего выявления нарушений углеводного обмена, модификации факторов риска развития сахарного диабета, повышения эффективности профилактических медицинских осмотров и диспансеризации определенных групп детск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 Начальнику отдела по взаимодействию с медицинскими организациями, образовательными и общественными организациями министерства здравоохранения Новосибирской области Громыко Ю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 при планировании контрольных цифр приема в рамках целевого набора учитывать структуру эндокринологической службы Новосибирской области, укомплектованность медицинскими кадра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согласовывать мероприятия, указанные в пункте 6.1 настоящего приказа, с главным внештатным специалистом детским эндокринологом министерств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Исключить раздел 1 «Детская эндокринология» маршрутизации детей при организации первичной медико-санитарной помощи на территории Новосибирской области, утвержденной приказом министерства здравоохранения Новосибирской области от 15.11.2019 № 3640 «О маршрутизации детей при организации первичной специализированной медико-санитарной помощи на территории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03"/>
      </w:tblGrid>
      <w:tr>
        <w:trPr/>
        <w:tc>
          <w:tcPr>
            <w:tcW w:w="75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Заблоцкий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Е.В. Хлоп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8 62 66 </w:t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32:00Z</dcterms:created>
  <dc:creator>Asmorodnikov</dc:creator>
  <dc:description/>
  <dc:language>en-US</dc:language>
  <cp:lastModifiedBy>Хлопцева Елена Валерьевна</cp:lastModifiedBy>
  <cp:lastPrinted>2024-12-10T12:26:00Z</cp:lastPrinted>
  <dcterms:modified xsi:type="dcterms:W3CDTF">2024-12-13T03:38:00Z</dcterms:modified>
  <cp:revision>4</cp:revision>
  <dc:subject/>
  <dc:title>22</dc:title>
</cp:coreProperties>
</file>