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tabs>
          <w:tab w:val="clear" w:pos="720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Footer"/>
        <w:tabs>
          <w:tab w:val="clear" w:pos="720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 _______</w:t>
      </w:r>
    </w:p>
    <w:p>
      <w:pPr>
        <w:pStyle w:val="Footer"/>
        <w:tabs>
          <w:tab w:val="clear" w:pos="720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Footer"/>
        <w:tabs>
          <w:tab w:val="clear" w:pos="720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Footer"/>
        <w:tabs>
          <w:tab w:val="clear" w:pos="720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20.04.2015 № 147-п</w:t>
      </w:r>
    </w:p>
    <w:p>
      <w:pPr>
        <w:pStyle w:val="Footer"/>
        <w:tabs>
          <w:tab w:val="clear" w:pos="720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20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Footer"/>
        <w:tabs>
          <w:tab w:val="clear" w:pos="720"/>
        </w:tabs>
        <w:jc w:val="center"/>
        <w:rPr>
          <w:sz w:val="28"/>
        </w:rPr>
      </w:pPr>
      <w:r>
        <w:rPr>
          <w:b/>
          <w:sz w:val="28"/>
        </w:rPr>
        <w:t xml:space="preserve">обеспечения полноценным питанием, включающим продукты детского питания, специализированные продукты питания, беременных женщин, кормящих матерей, а также детей в возрасте до трех лет по заключению врачей, в том числе через специализированные пункты выдачи питания </w:t>
      </w:r>
    </w:p>
    <w:p>
      <w:pPr>
        <w:pStyle w:val="Footer"/>
        <w:tabs>
          <w:tab w:val="clear" w:pos="720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20"/>
        </w:tabs>
        <w:ind w:firstLine="709"/>
        <w:jc w:val="both"/>
        <w:rPr/>
      </w:pPr>
      <w:r>
        <w:rPr>
          <w:sz w:val="28"/>
        </w:rPr>
        <w:t>1. Настоящий Порядок</w:t>
      </w:r>
      <w:r>
        <w:rPr/>
        <w:t xml:space="preserve"> </w:t>
      </w:r>
      <w:r>
        <w:rPr>
          <w:sz w:val="28"/>
        </w:rPr>
        <w:t xml:space="preserve">обеспечения полноценным питанием беременных женщин, кормящих матерей, а также детей в возрасте до трех лет </w:t>
      </w:r>
      <w:r>
        <w:rPr>
          <w:sz w:val="28"/>
          <w:szCs w:val="28"/>
        </w:rPr>
        <w:t>регламентирует обеспечение</w:t>
      </w:r>
      <w:r>
        <w:rPr/>
        <w:t xml:space="preserve"> </w:t>
      </w:r>
      <w:r>
        <w:rPr>
          <w:sz w:val="28"/>
          <w:szCs w:val="28"/>
        </w:rPr>
        <w:t>полноценным питанием, включающим продукты детского питания, специализированные продукты питания, беременных женщин, кормящих матерей, а также детей в возрасте до трех лет, проживающих на территории Новосибирской области, по заключению врачей, в том числе через специализированные пункты пит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Полноценным питанием,</w:t>
      </w:r>
      <w:r>
        <w:rPr/>
        <w:t xml:space="preserve"> </w:t>
      </w:r>
      <w:r>
        <w:rPr>
          <w:sz w:val="28"/>
        </w:rPr>
        <w:t>включающим продукты детского питания, специализированные продукты питания (далее – полноценное питание), обеспечиваются следующие категор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) дети первого и второго года жизни из малоимущих семей, </w:t>
      </w:r>
      <w:r>
        <w:rPr>
          <w:sz w:val="28"/>
          <w:szCs w:val="28"/>
        </w:rPr>
        <w:t xml:space="preserve">среднедушевой доход которых ниже величины прожиточного минимума, установленной на территории Новосибирской области, и признанной малоимущей </w:t>
      </w:r>
      <w:r>
        <w:rPr>
          <w:sz w:val="28"/>
        </w:rPr>
        <w:t>в порядке, установленном действующим законодательством (сухие адаптированные продукты детского питания, сухие молочные/безмолочные каши, сухой молочный напиток, сухие специализированные продукты детского питания, при наличии возможности выдачи творог, кефир, бифидокефир);</w:t>
      </w:r>
    </w:p>
    <w:p>
      <w:pPr>
        <w:pStyle w:val="Footer"/>
        <w:tabs>
          <w:tab w:val="clear" w:pos="720"/>
        </w:tabs>
        <w:ind w:firstLine="720"/>
        <w:jc w:val="both"/>
        <w:rPr>
          <w:bCs/>
          <w:sz w:val="28"/>
        </w:rPr>
      </w:pPr>
      <w:r>
        <w:rPr>
          <w:sz w:val="28"/>
        </w:rPr>
        <w:t xml:space="preserve">2) дети-инвалиды </w:t>
      </w:r>
      <w:r>
        <w:rPr>
          <w:bCs/>
          <w:sz w:val="28"/>
        </w:rPr>
        <w:t>первого и второго года жизни</w:t>
      </w:r>
      <w:r>
        <w:rPr>
          <w:sz w:val="28"/>
        </w:rPr>
        <w:t xml:space="preserve"> (</w:t>
      </w:r>
      <w:r>
        <w:rPr>
          <w:bCs/>
          <w:sz w:val="28"/>
        </w:rPr>
        <w:t>сухие адаптированные продукты детского питания, сухие молочные/безмолочные каши, сухой молочный напиток, сухие специализированные продукты детского питания, при наличии возможности выдачи творог, кефир, бифидокефир);</w:t>
      </w:r>
    </w:p>
    <w:p>
      <w:pPr>
        <w:pStyle w:val="Footer"/>
        <w:tabs>
          <w:tab w:val="clear" w:pos="720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3) дети первого и второго года жизни, находящиеся под опекой, из приемных семей (сухие адаптированные продукты детского питания, сухие молочные/безмолочные каши, сухой молочный напиток, сухие специализированные продукты детского питания, при наличии возможности выдачи творог, кефир, бифидокефир);</w:t>
      </w:r>
    </w:p>
    <w:p>
      <w:pPr>
        <w:pStyle w:val="Footer"/>
        <w:tabs>
          <w:tab w:val="clear" w:pos="720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4) дети первого и второго года жизни из многодетных семей (сухие адаптированные продукты детского питания, сухие молочные/безмолочные каши, сухой молочный напиток, сухие специализированные продукты детского питания, при наличии возможности выдачи творог, кефир, бифидокефир);</w:t>
      </w:r>
    </w:p>
    <w:p>
      <w:pPr>
        <w:pStyle w:val="Footer"/>
        <w:tabs>
          <w:tab w:val="clear" w:pos="720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5) дети первого и второго года жизни из семей, состоящих из одного родителя (сухие адаптированные продукты детского питания, сухие</w:t>
      </w:r>
      <w:r>
        <w:rPr/>
        <w:t xml:space="preserve"> </w:t>
      </w:r>
      <w:r>
        <w:rPr>
          <w:bCs/>
          <w:sz w:val="28"/>
        </w:rPr>
        <w:t>молочные/безмолочные каши, сухой молочный напиток, сухие специализированные продукты детского питания, при наличии возможности выдачи творог, кефир, бифидокефир);</w:t>
      </w:r>
    </w:p>
    <w:p>
      <w:pPr>
        <w:pStyle w:val="Footer"/>
        <w:tabs>
          <w:tab w:val="clear" w:pos="720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6) дети первого и второго года жизни, рожденные от ВИЧ-положительных матерей</w:t>
      </w:r>
      <w:r>
        <w:rPr/>
        <w:t xml:space="preserve"> </w:t>
      </w:r>
      <w:r>
        <w:rPr>
          <w:bCs/>
          <w:sz w:val="28"/>
        </w:rPr>
        <w:t>(сухие адаптированные продукты детского питания, сухие молочные/безмолочные каши, сухой молочный напиток, сухие специализированные продукты детского питания, при наличии возможности выдачи творог, кефир, бифидокефир);</w:t>
      </w:r>
    </w:p>
    <w:p>
      <w:pPr>
        <w:pStyle w:val="Footer"/>
        <w:tabs>
          <w:tab w:val="clear" w:pos="720"/>
        </w:tabs>
        <w:ind w:firstLine="720"/>
        <w:jc w:val="both"/>
        <w:rPr>
          <w:sz w:val="28"/>
        </w:rPr>
      </w:pPr>
      <w:r>
        <w:rPr>
          <w:bCs/>
          <w:sz w:val="28"/>
        </w:rPr>
        <w:t>7) </w:t>
      </w:r>
      <w:r>
        <w:rPr>
          <w:sz w:val="28"/>
        </w:rPr>
        <w:t>дети первого-второго года жизни из семей участников специальной военной операции, не относящиеся к категориям, указанных в подпунктах 1-6 пункта 2 настоящего Порядка (сухие адаптированные продукты детского питания, сухие молочные/безмолочные каши, сухой молочный напиток, сухие специализированные продукты детского питания, при наличии возможности выдачи творог, кефир, бифидокефир);</w:t>
      </w:r>
    </w:p>
    <w:p>
      <w:pPr>
        <w:pStyle w:val="Footer"/>
        <w:ind w:firstLine="720"/>
        <w:jc w:val="both"/>
        <w:rPr/>
      </w:pPr>
      <w:r>
        <w:rPr>
          <w:bCs/>
          <w:sz w:val="28"/>
        </w:rPr>
        <w:t>8) дети третьего года жизни по медицинским показаниям (сухой молочный витаминизированный напиток):</w:t>
      </w:r>
    </w:p>
    <w:p>
      <w:pPr>
        <w:pStyle w:val="Footer"/>
        <w:tabs>
          <w:tab w:val="clear" w:pos="720"/>
        </w:tabs>
        <w:ind w:firstLine="720"/>
        <w:jc w:val="both"/>
        <w:rPr>
          <w:sz w:val="28"/>
        </w:rPr>
      </w:pPr>
      <w:r>
        <w:rPr>
          <w:bCs/>
          <w:sz w:val="28"/>
        </w:rPr>
        <w:t xml:space="preserve">анемия при уровне гемоглобина ниже 110 г/л и (или) сывороточного железа ниже 10 мкмоль/л; </w:t>
      </w:r>
    </w:p>
    <w:p>
      <w:pPr>
        <w:pStyle w:val="Footer"/>
        <w:ind w:firstLine="720"/>
        <w:jc w:val="both"/>
        <w:rPr>
          <w:sz w:val="28"/>
        </w:rPr>
      </w:pPr>
      <w:r>
        <w:rPr>
          <w:sz w:val="28"/>
        </w:rPr>
        <w:t>гипотрофия при дефиците массы тела от 10 процентов и выше, масса тела ниже на одно стандартное отклонение и более от возрастной нормы;</w:t>
      </w:r>
    </w:p>
    <w:p>
      <w:pPr>
        <w:pStyle w:val="Footer"/>
        <w:ind w:firstLine="720"/>
        <w:jc w:val="both"/>
        <w:rPr>
          <w:sz w:val="28"/>
        </w:rPr>
      </w:pPr>
      <w:r>
        <w:rPr>
          <w:sz w:val="28"/>
        </w:rPr>
        <w:t>9) беременные женщины с многоплодной беременностью (далее – беременные женщины) после установления многоплодной беременности по результатам первого скрининга в 11-12 недель беременности с 13-й недели беременности до родоразрешения (специализированный сухой продукт для беременных);</w:t>
      </w:r>
    </w:p>
    <w:p>
      <w:pPr>
        <w:pStyle w:val="Footer"/>
        <w:ind w:firstLine="720"/>
        <w:jc w:val="both"/>
        <w:rPr>
          <w:sz w:val="28"/>
        </w:rPr>
      </w:pPr>
      <w:r>
        <w:rPr>
          <w:sz w:val="28"/>
        </w:rPr>
        <w:t>10) кормящие матери, после многоплодной беременности, детей, находящихся на естественном или смешанном вскармливании (далее – кормящие матери)</w:t>
      </w:r>
      <w:r>
        <w:rPr/>
        <w:t xml:space="preserve"> (</w:t>
      </w:r>
      <w:r>
        <w:rPr>
          <w:sz w:val="28"/>
        </w:rPr>
        <w:t>до наступления возраста детей 6 месяцев с учетом максимального процента естественного и смешанного вскармливании до 85% в данном возрастном периоде) (специализированный сухой продукт для кормящих матерей)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Для назначения полноценного питания законные представители детей, указанных в подпунктах 1-8 пункта 2 </w:t>
      </w:r>
      <w:r>
        <w:rPr>
          <w:sz w:val="28"/>
          <w:szCs w:val="28"/>
        </w:rPr>
        <w:t xml:space="preserve">настоящего Порядка, обращаются к участковому врачу-педиатру, фельдшеру фельдшерско-акушерского пункта, акушерке фельдшерско-акушерского пункта в случае возложения на них приказом руководителя государственной медицинской организации Новосибирской области, </w:t>
      </w:r>
      <w:r>
        <w:rPr>
          <w:bCs/>
          <w:sz w:val="28"/>
          <w:szCs w:val="28"/>
        </w:rPr>
        <w:t>оказывающей первичную медико-санитарную помощь по территориально-участковому принципу в амбулаторных условиях (далее – медицинская организация по месту прикрепления)</w:t>
      </w:r>
      <w:r>
        <w:rPr>
          <w:sz w:val="28"/>
          <w:szCs w:val="28"/>
        </w:rPr>
        <w:t xml:space="preserve">, функций лечащего врача в части назначения продуктов полноценного питания и выписки рецептов на полноценное питание (далее – фельдшер, акушерк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рецептов на полноценное питание осуществляется врачом-педиатром, фельдшером, акушеркой после проведения осмотра ребенка </w:t>
      </w:r>
      <w:r>
        <w:rPr>
          <w:bCs/>
          <w:sz w:val="28"/>
          <w:szCs w:val="28"/>
        </w:rPr>
        <w:t xml:space="preserve">при обязательном представлении законным представителем ребенка </w:t>
      </w:r>
      <w:r>
        <w:rPr>
          <w:sz w:val="28"/>
          <w:szCs w:val="28"/>
        </w:rPr>
        <w:t>документа, удостоверяющего личность, свидетельства о рождении,</w:t>
      </w:r>
      <w:r>
        <w:rPr>
          <w:color w:val="000000"/>
          <w:sz w:val="28"/>
          <w:szCs w:val="28"/>
        </w:rPr>
        <w:t xml:space="preserve"> полиса обязательного медицинского страхования ребенка, а также </w:t>
      </w:r>
      <w:r>
        <w:rPr>
          <w:bCs/>
          <w:sz w:val="28"/>
        </w:rPr>
        <w:t>одного из следующих документов:</w:t>
      </w:r>
    </w:p>
    <w:p>
      <w:pPr>
        <w:pStyle w:val="Footer"/>
        <w:ind w:firstLine="720"/>
        <w:jc w:val="both"/>
        <w:rPr/>
      </w:pPr>
      <w:r>
        <w:rPr>
          <w:bCs/>
          <w:sz w:val="28"/>
        </w:rPr>
        <w:t>1) справка органа социальной защиты о признании законного представителя ребенка малоимущим;</w:t>
      </w:r>
    </w:p>
    <w:p>
      <w:pPr>
        <w:pStyle w:val="Footer"/>
        <w:ind w:firstLine="720"/>
        <w:jc w:val="both"/>
        <w:rPr/>
      </w:pPr>
      <w:r>
        <w:rPr>
          <w:bCs/>
          <w:sz w:val="28"/>
        </w:rPr>
        <w:t>2) справка, подтверждающая факт установления инвалидности ребен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копия приказа о временной передаче ребенка (детей) в семью гражданина, заверенная руководителем организации, – для детей-сирот и детей, оставшихся без попечения родителей</w:t>
      </w:r>
      <w:r>
        <w:rPr>
          <w:bCs/>
          <w:sz w:val="28"/>
        </w:rPr>
        <w:t>;</w:t>
      </w:r>
    </w:p>
    <w:p>
      <w:pPr>
        <w:pStyle w:val="Footer"/>
        <w:ind w:firstLine="720"/>
        <w:jc w:val="both"/>
        <w:rPr/>
      </w:pPr>
      <w:r>
        <w:rPr>
          <w:bCs/>
          <w:sz w:val="28"/>
        </w:rPr>
        <w:t>4) удостоверение многодетной семьи, в том числе электронное удостоверение многодетной семьи, содержащее двухмерный штриховой код (QR-код);</w:t>
      </w:r>
    </w:p>
    <w:p>
      <w:pPr>
        <w:pStyle w:val="Footer"/>
        <w:ind w:firstLine="720"/>
        <w:jc w:val="both"/>
        <w:rPr>
          <w:bCs/>
          <w:sz w:val="28"/>
        </w:rPr>
      </w:pPr>
      <w:r>
        <w:rPr>
          <w:bCs/>
          <w:sz w:val="28"/>
        </w:rPr>
        <w:t>5) </w:t>
      </w:r>
      <w:r>
        <w:rPr>
          <w:bCs/>
          <w:sz w:val="28"/>
          <w:szCs w:val="28"/>
        </w:rPr>
        <w:t>справка о рождении ребенка по форме № 2</w:t>
      </w:r>
      <w:r>
        <w:rPr>
          <w:rStyle w:val="InternetLink"/>
          <w:bCs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утвержденной п</w:t>
      </w:r>
      <w:r>
        <w:rPr>
          <w:iCs/>
          <w:sz w:val="28"/>
          <w:szCs w:val="28"/>
        </w:rPr>
        <w:t xml:space="preserve">риказом Министерства юстиции Российской Федерации от 01.10.2018 № 200 «Об 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 свидетельство о смерти одного их родителей – для детей из семей, состоящих из одного родите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ыписка из медицинской документации матери и ребенка, </w:t>
      </w:r>
      <w:r>
        <w:rPr>
          <w:bCs/>
          <w:sz w:val="28"/>
        </w:rPr>
        <w:t>подтверждающая наличие факта перинатального контакта по ВИЧ-инфекции;</w:t>
      </w:r>
    </w:p>
    <w:p>
      <w:pPr>
        <w:pStyle w:val="Footer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7) заключение врача о наличии анемии при уровне гемоглобина ниже 110 г/л и (или) сывороточного железа ниже 10 мкмоль/л, гипотрофии </w:t>
      </w:r>
      <w:r>
        <w:rPr>
          <w:sz w:val="28"/>
        </w:rPr>
        <w:t>при дефиците массы тела от 10 процентов и выше, массе тела ниже на одно стандартное отклонение и более от возрастной нормы</w:t>
      </w:r>
      <w:r>
        <w:rPr>
          <w:bCs/>
          <w:sz w:val="28"/>
        </w:rPr>
        <w:t>;</w:t>
      </w:r>
    </w:p>
    <w:p>
      <w:pPr>
        <w:pStyle w:val="Footer"/>
        <w:ind w:firstLine="720"/>
        <w:jc w:val="both"/>
        <w:rPr>
          <w:bCs/>
          <w:sz w:val="28"/>
        </w:rPr>
      </w:pPr>
      <w:r>
        <w:rPr>
          <w:bCs/>
          <w:sz w:val="28"/>
        </w:rPr>
        <w:t>8) справка о том, что законный представитель ребенка, является участником специальной военной операции, выданной уполномоченным органом.</w:t>
      </w:r>
    </w:p>
    <w:p>
      <w:pPr>
        <w:pStyle w:val="Footer"/>
        <w:ind w:firstLine="720"/>
        <w:jc w:val="both"/>
        <w:rPr>
          <w:bCs/>
          <w:sz w:val="28"/>
        </w:rPr>
      </w:pPr>
      <w:r>
        <w:rPr>
          <w:bCs/>
          <w:sz w:val="28"/>
        </w:rPr>
        <w:t>При выписке рецепта и выборе возрастного рациона детского питания врач-педиатр, фельдшер или акушерка учитывает возраст, который будет достигнут ребенком в месяц получения полноценного питания. Не допускается выписка двух рецептов на одного ребенка в один месяц с различным набором продуктов детского питания для разных возрастных норм.</w:t>
      </w:r>
    </w:p>
    <w:p>
      <w:pPr>
        <w:pStyle w:val="Footer"/>
        <w:ind w:firstLine="720"/>
        <w:jc w:val="both"/>
        <w:rPr/>
      </w:pPr>
      <w:r>
        <w:rPr>
          <w:bCs/>
          <w:sz w:val="28"/>
        </w:rPr>
        <w:t xml:space="preserve">4. Для назначения полноценного питания беременные женщины и кормящие матери, указанные в подпунктах 9, 10 пункта 2 настоящего Порядка, обращаются к врачу-акушеру-гинекологу, фельдшеру, акушерке. </w:t>
      </w:r>
    </w:p>
    <w:p>
      <w:pPr>
        <w:pStyle w:val="Footer"/>
        <w:ind w:firstLine="720"/>
        <w:jc w:val="both"/>
        <w:rPr>
          <w:bCs/>
          <w:sz w:val="28"/>
        </w:rPr>
      </w:pPr>
      <w:r>
        <w:rPr>
          <w:bCs/>
          <w:sz w:val="28"/>
        </w:rPr>
        <w:t>Выписка рецептов на полноценное питание осуществляется врачом-акушером-гинекологом, фельдшером, акушеркой после проведения медицинского осмотра при обязательном представлении документа, удостоверяющего личность, полиса обязательного медицинского страхования, страхового свидетельства государственного пенсионного страхования, а также одного из следующих документов:</w:t>
      </w:r>
    </w:p>
    <w:p>
      <w:pPr>
        <w:pStyle w:val="Footer"/>
        <w:ind w:firstLine="720"/>
        <w:jc w:val="both"/>
        <w:rPr>
          <w:bCs/>
          <w:sz w:val="28"/>
        </w:rPr>
      </w:pPr>
      <w:r>
        <w:rPr>
          <w:bCs/>
          <w:sz w:val="28"/>
        </w:rPr>
        <w:t>1) справки о течении многоплодной беременности;</w:t>
      </w:r>
    </w:p>
    <w:p>
      <w:pPr>
        <w:pStyle w:val="Footer"/>
        <w:ind w:firstLine="720"/>
        <w:jc w:val="both"/>
        <w:rPr>
          <w:bCs/>
          <w:sz w:val="28"/>
        </w:rPr>
      </w:pPr>
      <w:r>
        <w:rPr>
          <w:bCs/>
          <w:sz w:val="28"/>
        </w:rPr>
        <w:t>2) справки о нахождении детей в возрасте до 6 месяцев жизни на естественном или смешанном питании (для лиц, указанных в подпункте 10 пункта 2 настоящего Поряд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едицинский работник, проводивший осмотр лица, указанного в пункте 2 настоящего Порядка, в день обращения выписывает рецепт на полноценное питание в форме электронного документа, с использованием функционала информационной системы «Автоматизированной системы льготного лекарственного обеспечения в Новосибирской области» (далее - АС ЛЛ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исанных рецептах передается в личный кабинет гражданина в государственной информационной системе Новосибирской области «Карта жителя Новосибирской области» (далее - КЖ НСО), при выполнении всех условий под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иске электронного рецепта в системе АС ЛЛО рецепт подписывается усиленной квалифицированной электронной подписью медицинского работника, производившего осмотр, и медицинской организации. По желанию, гражданину может быть выдан дубликат рецепта в печатном виде с отметкой «Дубликат электронного документа», либо направлен на электронную почту гражданина. При передаче информации о рецепте в КЖ НСО в личном кабинете гражданина формируется идентификационный знак рецеп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цепт должен содержать: серию и номер рецепта, наименование медицинской организации, проводившей выписку; период выписки; фамилию, имя, отчество (при наличии) гражданина, получающего льготное питание; дату рождения гражданина; адрес его регистрации; код льготы; виды и количество выписанного питания; дату выписки рецепта; фамилию, имя, отчество (при наличии) медицинского работника, производившего выписку рецепта, фамилию, имя, отчество (при наличии) законного представителя (для детей в возрасте до 3х л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убликата электронного рецепта содержит сведения из электронного рецепта, графический идентификационный знак рецепта (штрихкод); адрес пункта выдачи, возраст гражданина, документ удостоверяющий личность гражданина, номер телефона законного представителя и другую справочн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мере выписанного рецепта, перечне продуктов, их количестве вносится в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«История развития ребенка» по форме № 112/у, утвержденной приказом Министерства здравоохранения СССР от 04.10.1980 № 1030 «Об утверждении форм первичной медицинской документации учреждений здравоохранения» с обязательным расчетом примерного меню (для подпунктов 1-8 пункта 2 настоящего Поряд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«Индивидуальная карта беременной и родильницы» по форме № 111/у, утвержденной приказом Министерства здравоохранения СССР от 04.10.1980 № 1030 «Об утверждении форм первичной медицинской документации учреждений здравоохранения» (для подпункта 9 пункта 2 настоящего Порядка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«Медицинская карта пациента, получающего медицинскую помощь в амбулаторных условиях» по форме № 025/у, утвержденной приказом Министерства здравоохранения Российской Федерации от 15.12.2014 № 834н «Об 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для подпункта 10 пункта 2 настоящего Порядка).</w:t>
      </w:r>
    </w:p>
    <w:p>
      <w:pPr>
        <w:pStyle w:val="Footer"/>
        <w:ind w:firstLine="720"/>
        <w:jc w:val="both"/>
        <w:rPr>
          <w:sz w:val="28"/>
        </w:rPr>
      </w:pPr>
      <w:r>
        <w:rPr>
          <w:sz w:val="28"/>
        </w:rPr>
        <w:t xml:space="preserve">6. Выписанный рецепт на полноценное питание действителен к предъявлению до конца текущего месяца, на который он выписан. </w:t>
      </w:r>
      <w:r>
        <w:rPr>
          <w:sz w:val="28"/>
          <w:szCs w:val="28"/>
        </w:rPr>
        <w:t>Выписка рецепта на полноценное питание осуществляется ежемесячно, при этом документы, указанные в подпунктах 1-6 пункта 3 и пункте 4 настоящего Порядка, повторно не представляются (в пределах срока действия документов). Для детей второго, третьего года жизни допускается выписка трех рецептов на полноценное питание в день обращения сроком на три месяца вперед (один рецепт на расчетный месяц). Для кормящих матерей допускается выписка трех рецептов на полноценное питание в день обращения сроком на три месяца вперед (один рецепт на расчетный месяц).</w:t>
      </w:r>
    </w:p>
    <w:p>
      <w:pPr>
        <w:pStyle w:val="ConsPlusCell"/>
        <w:ind w:firstLine="709"/>
        <w:jc w:val="both"/>
        <w:rPr>
          <w:szCs w:val="20"/>
        </w:rPr>
      </w:pPr>
      <w:r>
        <w:rPr>
          <w:szCs w:val="20"/>
        </w:rPr>
        <w:t xml:space="preserve">Для получения полноценного питания в муниципальных образованиях, где имеются раздаточные пункты государственного автономного учреждения здравоохранения Новосибирской области «Молочная кухня», беременные женщины, кормящие матери, законные представители детей обращаются с рецептом в раздаточные пункты государственного автономного учреждения здравоохранения Новосибирской области «Молочная кухня», для получения полноценного питания в иных муниципальных образованиях Новосибирской области беременные женщины, кормящие матери, законные представители детей, обращаются с рецептом в раздаточные пункты государственных медицинских организаций по территориальному принципу. </w:t>
      </w:r>
    </w:p>
    <w:p>
      <w:pPr>
        <w:pStyle w:val="ConsPlusCell"/>
        <w:ind w:firstLine="709"/>
        <w:jc w:val="both"/>
        <w:rPr>
          <w:szCs w:val="20"/>
        </w:rPr>
      </w:pPr>
      <w:r>
        <w:rPr>
          <w:szCs w:val="20"/>
        </w:rPr>
        <w:t>Организации, осуществляющие выдачу полноценного питания, самостоятельно устанавливают порядок и график работы пункта выдачи детского питания.</w:t>
      </w:r>
    </w:p>
    <w:p>
      <w:pPr>
        <w:pStyle w:val="ConsPlusCell"/>
        <w:ind w:firstLine="709"/>
        <w:jc w:val="both"/>
        <w:rPr>
          <w:szCs w:val="20"/>
        </w:rPr>
      </w:pPr>
      <w:r>
        <w:rPr>
          <w:szCs w:val="20"/>
        </w:rPr>
        <w:t>Выдача полноценного питания по рецептам осуществляется при предъявлении идентификационного знака рецепта из личного кабинета гражданина в КЖ НСО, дубликата электронного рецепта в печатном или электронном виде.</w:t>
      </w:r>
    </w:p>
    <w:p>
      <w:pPr>
        <w:pStyle w:val="ConsPlusCell"/>
        <w:ind w:firstLine="709"/>
        <w:jc w:val="both"/>
        <w:rPr>
          <w:szCs w:val="20"/>
        </w:rPr>
      </w:pPr>
      <w:r>
        <w:rPr>
          <w:szCs w:val="20"/>
        </w:rPr>
        <w:t>При предъявлении идентификационного знака рецепта с помощью КЖ НСО гражданин непосредственно подтверждает получение питания. Факт выдачи питания регистрируется в системе АС ЛЛО по мере получения питания в пункте выдачи.</w:t>
      </w:r>
    </w:p>
    <w:p>
      <w:pPr>
        <w:pStyle w:val="ConsPlusCell"/>
        <w:ind w:firstLine="709"/>
        <w:jc w:val="both"/>
        <w:rPr/>
      </w:pPr>
      <w:r>
        <w:rPr>
          <w:szCs w:val="20"/>
        </w:rPr>
        <w:t>При предъявлении дубликата электронного рецепта факт выдачи питания подтверждается подписью гражданина в карточке ежедневного получения и в дубликате рецепта в печатном виде при каждом получении полноценного питания.</w:t>
      </w:r>
    </w:p>
    <w:p>
      <w:pPr>
        <w:pStyle w:val="ConsPlusCell"/>
        <w:ind w:firstLine="709"/>
        <w:jc w:val="both"/>
        <w:rPr/>
      </w:pPr>
      <w:r>
        <w:rPr/>
        <w:t>7. Беременные женщины, кормящие матери и дети в возрасте до трех лет обеспечиваются полноценным питанием в соответствии с перечнем продуктов полноценного питания для беременных женщин, кормящих матерей и детей в возрасте до трех лет, проживающих на территории Новосибирской области, указанным в приложении к настоящему Порядку.</w:t>
      </w:r>
    </w:p>
    <w:p>
      <w:pPr>
        <w:pStyle w:val="Footer"/>
        <w:ind w:firstLine="720"/>
        <w:jc w:val="both"/>
        <w:rPr>
          <w:bCs/>
          <w:sz w:val="28"/>
        </w:rPr>
      </w:pPr>
      <w:r>
        <w:rPr>
          <w:bCs/>
          <w:sz w:val="28"/>
        </w:rPr>
        <w:t>Детям, находящимся на естественном вскармливании, сухие молочные смеси не выписываются. Матери, чьи дети находятся на искусственном вскармливании, не являются кормящими, полноценное питание им не выписывается.</w:t>
      </w:r>
    </w:p>
    <w:p>
      <w:pPr>
        <w:pStyle w:val="Footer"/>
        <w:ind w:firstLine="720"/>
        <w:jc w:val="both"/>
        <w:rPr>
          <w:sz w:val="28"/>
        </w:rPr>
      </w:pPr>
      <w:r>
        <w:rPr>
          <w:sz w:val="28"/>
        </w:rPr>
        <w:t>8. Расчет количества выдаваемых упаковок сухого питания производится кратно объему упаковки, при этом допускается отклонение от объема, предусмотренного настоящим Порядком: в случае невозможности выдачи целой упаковки количество смеси до половины упаковки не выдается, свыше половины – выдается целая упаковка.</w:t>
      </w:r>
    </w:p>
    <w:p>
      <w:pPr>
        <w:pStyle w:val="Footer"/>
        <w:ind w:firstLine="720"/>
        <w:jc w:val="both"/>
        <w:rPr>
          <w:sz w:val="28"/>
        </w:rPr>
      </w:pPr>
      <w:r>
        <w:rPr>
          <w:sz w:val="28"/>
        </w:rPr>
        <w:t>9. Кисломолочные продукты (творог, кефир, бифидокефир) с учетом срока годности выдаются в муниципальных образованиях Новосибирской области, где имеются раздаточные пункты государственного автономного учреждения здравоохранения Новосибирской области «Молочная кухня». При этом возраст ребенка не должен быть младше 6 месяцев.</w:t>
      </w:r>
    </w:p>
    <w:p>
      <w:pPr>
        <w:pStyle w:val="Footer"/>
        <w:ind w:firstLine="720"/>
        <w:jc w:val="both"/>
        <w:rPr/>
      </w:pPr>
      <w:r>
        <w:rPr>
          <w:sz w:val="28"/>
        </w:rPr>
        <w:t>10. Пункты выдачи питания, указанные в пункте 6 настоящего Порядка, выдают продукты питания из имеющегося ассортимента.</w:t>
      </w:r>
    </w:p>
    <w:p>
      <w:pPr>
        <w:pStyle w:val="Footer"/>
        <w:ind w:firstLine="720"/>
        <w:jc w:val="both"/>
        <w:rPr/>
      </w:pPr>
      <w:r>
        <w:rPr>
          <w:sz w:val="28"/>
        </w:rPr>
        <w:t>11. Закуп полноценного питания, производство кисломолочной продукции и логистические процедуры по доставке полноценного питания в раздаточные пункты осуществляет государственное автономное учреждение здравоохранения Новосибирской области «Молочная кухня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20"/>
        </w:tabs>
        <w:jc w:val="center"/>
        <w:rPr/>
      </w:pPr>
      <w:r>
        <w:rPr>
          <w:sz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180"/>
      <w:jc w:val="center"/>
    </w:pPr>
    <w:rPr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1:00Z</dcterms:created>
  <dc:creator>K66</dc:creator>
  <dc:description/>
  <cp:keywords/>
  <dc:language>en-US</dc:language>
  <cp:lastModifiedBy>Хлопцева Елена Валерьевна</cp:lastModifiedBy>
  <cp:lastPrinted>2024-08-20T11:19:00Z</cp:lastPrinted>
  <dcterms:modified xsi:type="dcterms:W3CDTF">2024-12-10T01:46:00Z</dcterms:modified>
  <cp:revision>15</cp:revision>
  <dc:subject/>
  <dc:title>ГЛАВА</dc:title>
</cp:coreProperties>
</file>