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аспределении потоков беременных женщин и женщин с гинекологическими заболе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хранения доступности оказания медицинской помощи беременным женщинам и женщинам с гинекологическими заболеваниями на период карантина по ветряной оспе в государственном бюджетном учреждении Новосибирской области «Городская клиническая больница № 11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иказ министерства здравоохранения Новосибирской области от 06.04.2023 № 816-НПА «О маршрутизации пациенток акушерско-гинекологического профиля на территории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ы 19, 34, 37, 45, 46, 47 таблицы 5 «Маршрутный лист пациенток акушерско-гинекологического (гинекология) профиля» маршрутизации пациенток акушерско-гинекологического профиля на территории Новосибирской области изложить в редакции,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 А.В., главному врачу государственного бюджетного учреждения здравоохранения Новосибирской области «Клинического центра охраны здоровья семьи и репродукции» Вятчининой А.Н., главному врачу государственного бюджетного учреждения здравоохранения Новосибирской области «Городская больница № 3» Осадчему А.В. обеспечить госпитализацию пациенток акушерско-гинекологического (гинекология) профиля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17.01.2025 и действует до 06.0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 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2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8:00Z</dcterms:created>
  <dc:creator>Вятчинина Анна Николаевна</dc:creator>
  <dc:description/>
  <cp:keywords/>
  <dc:language>en-US</dc:language>
  <cp:lastModifiedBy>Родина Ольга Сергеевна</cp:lastModifiedBy>
  <cp:lastPrinted>2021-08-13T16:13:00Z</cp:lastPrinted>
  <dcterms:modified xsi:type="dcterms:W3CDTF">2025-01-17T09:34:00Z</dcterms:modified>
  <cp:revision>12</cp:revision>
  <dc:subject/>
  <dc:title/>
</cp:coreProperties>
</file>