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23"/>
      </w:tblGrid>
      <w:tr>
        <w:trPr>
          <w:trHeight w:val="4272" w:hRule="atLeast"/>
        </w:trPr>
        <w:tc>
          <w:tcPr>
            <w:tcW w:w="658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Проект постановления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Правительства Новосибирской области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 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 20.04.2015 № 147-п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52 Федерального закона от 21.11.2011 № 323-ФЗ «Об основах охраны здоровья граждан в Российской Федерации», пунктом 14 статьи 4 Закона Новосибирской области от 28.09.2012 № 255-ОЗ «О регулировании отношений в сфере охраны здоровья граждан в Новосибирской области» Правительство Новосибирской области </w:t>
      </w:r>
      <w:r>
        <w:rPr>
          <w:b/>
          <w:bCs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Правительства Новосибирской области от 20.04.2015 № 147-п «Об обеспечении полноценных питанием детей в возрасте до трех лет» (далее – Постановление) следующие изменения: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названии Постановления слова «Об обеспечении полноценным питанием детей в возрасте до трех лет» заменить словами «Об обеспечении полноценным питанием беременных женщин, кормящих матерей и детей в возрасте до трех лет по заключению врачей»;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1 изложить в следующей редакции: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новить Порядок обеспечения полноценным питанием, включающим продукты детского питания, специализированные продукты питания, беременных женщин, кормящих матерей, а также детей в возрасте до трех лет по заключению врачей, в том числе через специализированные пункты выдачи питания согласно приложению к настоящему постановлению (далее – Порядок).»;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 Министерству здравоохранения Новосибирской области (Заблоцкий Р.М.) организовать обеспечение полноценным питанием, включающим продукты детского питания, специализированные продукты питания, беременных женщин, кормящих матерей, а также детей в возрасте до трех лет по заключению врачей, в том числе через специализированные пункты выдачи питания, закупленным в пределах бюджетных ассигнований и лимитов бюджетных обязательств, утвержденных в установленном порядке министерству здравоохранения Новосибирской области на соответствующий финансовый год и плановый период как получателю бюджетных средств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ункт 3 изложить в следующей ре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 Министерству цифрового развития и связи Новосибирской области (Цукарь С.С.) обеспечить реализацию мероприятий по интеграции функционала «Автоматизированная система льготного лекарственного обеспечения в Новосибирской области» (АС ЛЛО) с функционалом государственной информационной системы Новосибирской области «Карта жителя Новосибирской области» (КЖ НСО)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Контроль за исполнением настоящего постановления возложить на заместителя Губернатора Новосибирской области Хальзова К.В.»;</w:t>
      </w:r>
    </w:p>
    <w:p>
      <w:pPr>
        <w:pStyle w:val="Normal"/>
        <w:tabs>
          <w:tab w:val="clear" w:pos="720"/>
          <w:tab w:val="left" w:pos="4677" w:leader="none"/>
          <w:tab w:val="left" w:pos="9355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 Порядок обеспечения полноценным питанием, включающим продукты детского питания, специализированные продукты питания, беременных женщин, кормящих матерей, а также детей в возрасте до трех лет по заключению врачей, в том числе через специализированные пункты выдачи питания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   </w:t>
        <w:tab/>
        <w:tab/>
        <w:t xml:space="preserve">                                А.А. Трав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.М. Забло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38 63 68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18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K66</dc:creator>
  <dc:description/>
  <cp:keywords/>
  <dc:language>en-US</dc:language>
  <cp:lastModifiedBy>Хлопцева Елена Валерьевна</cp:lastModifiedBy>
  <cp:lastPrinted>2015-02-06T11:09:00Z</cp:lastPrinted>
  <dcterms:modified xsi:type="dcterms:W3CDTF">2024-12-10T01:47:00Z</dcterms:modified>
  <cp:revision>12</cp:revision>
  <dc:subject/>
  <dc:title>ГЛАВА</dc:title>
</cp:coreProperties>
</file>