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673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9" r="-18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 признании утратившим силу приказа министерства здравоохранения Новосибирской области от 11.10.2024 № 2826-Н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здравоохранения Новосибирской области от 11.10.2024 № 2826-НПА «О закрытии акушерского стационара государственного бюджетного учреждения здравоохранения Новосибирской области «Клинический родильный дом № 6» на заключительную дезинфекцию и внесении изменений в приказ министерства здравоохранения Новосибирской области от 06.04.2023 № 816-НПА» признать утратившим силу с 08.00, 30.10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министра</w:t>
        <w:tab/>
        <w:tab/>
        <w:tab/>
        <w:tab/>
        <w:tab/>
        <w:tab/>
        <w:tab/>
        <w:t xml:space="preserve">                          Е.А. Акс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 Юр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383 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0:00Z</dcterms:created>
  <dc:creator>Вятчинина Анна Николаевна</dc:creator>
  <dc:description/>
  <cp:keywords/>
  <dc:language>en-US</dc:language>
  <cp:lastModifiedBy>Юрьева Юлия Сергеевна</cp:lastModifiedBy>
  <dcterms:modified xsi:type="dcterms:W3CDTF">2024-10-29T08:29:00Z</dcterms:modified>
  <cp:revision>3</cp:revision>
  <dc:subject/>
  <dc:title/>
</cp:coreProperties>
</file>