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аршрутизации детей в возрасте от 0 месяцев до 14 лет 11 месяцев 29 дней при плановой госпитализации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качества и доступности специализированной (за исключением высокотехнологичной) медицинской помощи детям от 0 до 14 лет 11 месяцев 29 дней на территории Новосибирской области, упорядочения плановой госпитализации детского на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риказываю:</w:t>
      </w:r>
    </w:p>
    <w:p>
      <w:pPr>
        <w:pStyle w:val="Normal"/>
        <w:shd w:fill="FFFFFF" w:val="clear"/>
        <w:spacing w:lineRule="auto" w:line="240" w:before="533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маршрут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детей от 0 месяцев до 14 лет 11 месяцев 29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ри оказании специализированной (за исключеннием высокотехнологичной) медицинской помощи при плановой госпит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овосибирской области (далее – Маршрутизаци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ым врачам государственных медицинских организаций Новосибирской области, оказывающих медицинскую помощь детям от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0 месяцев до 14 лет 11 месяцев 29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госпитализацию детей в соответствии с 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Маршрут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лгоритмом оказания специализированной (за исключением высокотехнологичной) медицинской помощи с применением медицинской информационной системы здравоохранения Новосибирской области, утвержденным приказом министерства здравоохранения Новосибирской области от 26.03.2024 № 784-НП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государственное бюджетное учреждение здравоохранения Новосибирской области «Государственная Новосибирская областная клиническая больница» (далее ГБУЗ НСО «ГНОКБ») «якорной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ой организацией по следующим профилям оказания медицинской помощи детям: «педиатрия», «гематология», «пульмонология», «детская кардиология», «ревматология», «детская эндокринология», «нефрология», «гастроэнтерология», «аллергология и иммунология», «детская хирургия», «травматология и ортопедия», «оториноларингология», «офтальмология», «нейрохирургия», «гинекология», «хирургия (комбустиология)», «сосудистая хирургия», «торакальная хирургия», «колопроктология», «детская урология-андрология» на территории Новосибир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вному врачу ГБУЗ НСО «ГНОКБ» Юданову А.В. обеспечить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ационно – методическое руководство по профилям медицинской помощи детям, указанным в пункте 3 настоящего приказа, на территории Новосибирской обла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ь за соблюдением маршрутизации пациентов по профилям медицинской помощи, указанным в пункте 3 настоящего приказа, на территории Новосибирской области в соответствии с актуальными приказами министерства здравоохранения Новосибирской обла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еративное информирование министерства здравоохранения Новосибирской области о случаях нарушения маршрутизаци по профилям медицинской помощи, указанным в пункте 3 настоящего приказа, по Новосибир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и силу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каз министерства здравоохранения Новосибирской области от 25.11.2020 № 2976 «О маршрутизации детей в возрасте от 0 месяцев до 14 лет 11 месяцев 29 дней при плановой госпитализации на территории Новосибирской област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каз министерства здравоохранения Новосибирской области от 03.08.2023 № 1995-НПА «О внесении изменений в приказ министерства здравоохранения Новосибирской области от 25.11.2020 № 2976 и признании утратившим силу приказа министерства здравоохранения Новосибирской области от 26.01.2021 № 13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министра                                                                                          Р.М. Заблоц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Ю.С. Юрь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383) 238 62 64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целей настоящего приказа «якорная» медицинская организация по следующим профилям оказания медицинской помощи детям: «педиатрия», «гематология», «пульмонология», «детская кардиология», «ревматология», «детская эндокринология», «нефрология», «гастроэнтерология», «аллергология и иммунология», «детская хирургия», «травматология и ортопедия», «оториноларингология», «офтальмология», «нейрохирургия», «гинекология», «хирургия (комбустиология)», «сосудистая хирургия», «торакальная хирургия», «колопроктология», «детская урология-андрология», медицинская организация, осуществляющая организационно – методическое руководство по указанным профилям на территории Новосибирской области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7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4-11-19T09:19:00Z</dcterms:modified>
  <cp:revision>5</cp:revision>
  <dc:subject/>
  <dc:title/>
</cp:coreProperties>
</file>